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Министра культуры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Республики Алтай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От «___»_____2011 г. № 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предоставления услуги «</w:t>
      </w:r>
      <w:r>
        <w:rPr>
          <w:rFonts w:cs="Times New Roman CYR" w:ascii="Times New Roman CYR" w:hAnsi="Times New Roman CYR"/>
          <w:b/>
          <w:bCs/>
          <w:szCs w:val="28"/>
        </w:rPr>
        <w:t>Организация проведения историко-культурной экспертизы в отношении объектов культурного наследия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й закон от 27.07.2010 № 210-ФЗ "Об организации предоставления государственных и муниципальных услуг" и Постановлением Правительства Республики Алтай от 16.04.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Организация проведения историко-культурной экспертизы в отношении объектов культурного наследия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государствен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Организация проведения историко-культурной экспертизы в отношении объектов культурного наследия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или муниципальной услуги. «</w:t>
      </w:r>
      <w:r>
        <w:rPr>
          <w:rFonts w:cs="Times New Roman CYR" w:ascii="Times New Roman CYR" w:hAnsi="Times New Roman CYR"/>
          <w:bCs/>
          <w:sz w:val="28"/>
          <w:szCs w:val="28"/>
        </w:rPr>
        <w:t>Организация проведения историко-культурной экспертизы в отношении 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слуга)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Ответственность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Орган исполнительной власти, ответственный 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Предоставлении Услуги осуществляется при взаимодействии со следующими органами власти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ые органы, учреждения, владеющие информацией, необходимой для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ституция Республики Алтай принята 07.06.1997 («Звезда Алтая» от 11.07.1997; «Ведомости Государственного Собрания – Эл Курултай Республики Алтай» июнь 1997, № 21, с.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дек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"Гражданский кодекс Российской Федерации (часть первая)" от 30.11.1994 № 51-ФЗ (Собрание законодательства Российской Федерации, 5 декабря 1994 года, N 32, ст. 33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"Бюджетный кодекс Российской Федерации" от 31.07.1998 № 145-ФЗ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06 октября 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 октября 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 июня 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7 июля 2006 № 149-ФЗ ”Об информации, информационных технологиях и о защите информации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9 февраля 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7 июля 2010 г. № 210-ФЗ «Об организации предоставления государственных и муниципальных услуг» («Российская газета», N 168, 30 июля 2010, «Собрание законодательства РФ», 02 августа 2010, N 31, ст. 417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тановления Правительства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оссийской Федерации от 26 апреля  2008 г. № 315 «Об утверждении Положения о зонах охраны объектов культурного наследия  (памятников истории и культуры) народ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оссийской Федерации от 15 июля 2009 г. № 569 «Об утверждении Положения о государственной историко-культурной экспертиз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г. №14-16 ”Об охране объектов культурного наследия в Республике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 Описание получателей (заявителей) услуг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Юрид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гиональные органы государственной в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органы государственной  власт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ями на проведение историко-культурной экспертизы могут выступать органы государственной власти, органы местного самоуправления, собственники или пользователи объектов культурного наследия, правообладатели земельных участков, юридические лица, общественные и религиозные объединения, уставная деятельность которых направлена на сохранение объектов культурного наследия, застройщики земельных участков, подлежащих хозяйственному освоению либо их уполномоченный представитель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Документы, необходимые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ая историко-культурная экспертиза объектов экспертизы, предусмотренных ст. 30 Федерального закона от 25.06.2002. № 73-фз «Об объектах культурного наследия (памятниках истории и культуры) народов Российской Федерации», в том числе повторная, организуется и проводится при условии соответствия формы и содержания представляемых заказчиком материалов требованиями Федерального закона от 25.06.2002 № 73-фз «Об объектах культурного наследия (памятниках истории и культуры) народов Российской Федерации», п.16  Положения о государственной историко-культурной экспертизе, утвержденного постановлением Правительства Российской Федерации от 15 июля 2009 г. № 56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ление об организации проведения государственной историко-культурной экспертиз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заявлении должны быть указаны полностью фамилия, имя, отчество, адрес места жительства гражданина, наименование, местонахождение и исполнительный орган (руководитель) юридического лица, контактный телефон заявителя, а также перечень прилагаемых к заявлению документов.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казанные в пункте 7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тексты документов должны быть написаны разборчиво, наименования юридических лиц – 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ы при личном обраще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ожидания в очереди при подаче и получении документов заяв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ремя ожидания заявителя при подаче и получении документов не должно превышать 30 минут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2. Срок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рок проведения государственной историко-культурной экспертизы определяется в зависимости от трудоемкости экспертных работ с учетом объема предоставленных на экспертизу материалов, удаленности объекта от республиканского центра, места проживания эксперта (экспертов), участвующего в проведении экспертизы, особенностей воздействия намечаемой деятельности на объект культурного наследия и составляет:      - для включения выявленного объекта культурного наследия в единый государственный Реестр объектов культурного наследия, об изменении категории историко-культурного значения объекта, об отнесении достопримечательного места к историко-культурным заповедникам регионального местного (муниципального) значения – не более 30 дней.       - об утверждении границ зон охраны объектов культурного наследия, режимов использования земель и градостроительных регламентов в границах данных зон, о возможности проведения работ по сохранению объектов культурного наследия – не более 60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й срок проведения государственной  историко-культурной экспертизы объектов экспертизы не должен превышать 3-х месяцев с момента принятия распоряжения об организации проведения государственной историко-культур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проведения государственной историко-культурной экспертизы земельного участка определяется договором между заказчиком и экспертом (держателем открытого лис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считается принятым к рассмотрению с момента его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роцессе проведения государственной историко-культурной экспертизы при необходимости могут быть изменены сроки ее проведения и состав привлекаемых экспер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3. Срок приостановления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предоставление услуги зависит от сроков проведения экспертиз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Результат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ение заключения о результатах историко-культурной экспертиз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2. Юридические факты, которыми заканчивается исполнение Функции (предоставление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лючение о результатах историко-культурной экспертиз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снованиями для отказа в организации проведения государственной историко-культурной экспертизы могут являться:- предоставление документации, не являющейся объектом историко-культурной экспертизы;- не представление материалов, необходимых для организации проведения историко-культурной экспертизы, в срок указанный в письме о некомплекте материалов, представленных на экспертизу;- не заключен договор с экспертами и не произведена оплата историко-культурной экспертизы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Исчерпывающий перечень оснований для приостановления исполнения государственной функции (предоставления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своевременное предоставление заявителем необходимых документов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3. Исчерпывающий перечень оснований для отказа в исполнении Функции (предоставлении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представление или неполное представлен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организации проведения государственной историко-культурной экспертизы могут являться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ие документации, не являющейся объектом историко-культур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 представление материалов, необходимых для организации проведения историко-культурной экспертизы, в срок указанный в письме о некомплекте материалов, представленных на эксперти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 заключен договор с экспертами и не произведена оплата историко-культур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оцедуры отказа в исполнении  государственной функции по организации проведения государственной историко-культурной экспертизы является принятие решения об отказе в исполнении государственной функции по организации проведения государственной историко-культурной экспертизы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формирует на официальном бланке письменное уведомление об отказе в исполнении  государственной функции, и передает на подпись вышестоящим руководителям. В сообщении указываются:наименование органа, исполняющего  государственную функцию; дата направления сообщения и исходящий номер;адрес, фамилия, имя, отчество (для физических лиц) или наименование (для юридических лиц) заявителя;основание    отказа в исполнении  государственной функции с указанием пунктов статей правовых актов, нарушение которых повлекло отказ в исполнении  государственной функц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Оплата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нансирование государственной историко-культурной экспертизы объектов государственной историко-культурной экспертизы, в том числе ее повторное проведение осуществляется за счет средств заказч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пределение стоимости проведения государственной историко-культурной экспертизы осуществляется в соответствии с Постановлением Правительства Российской Федерации, Постановлением Правительства Республики Алтай, а так же иными нормативными правовыми актами Республики Алтай и инструктивно-методическими документами, регламентирующими порядок определения стоимости проведения государственной историко-культурной экспертизы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2. Порядок оплаты за предосталв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рядок оплаты дополнительных услуг устанавливается распорядительными документам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Требование к местам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 должны быть оборудованы: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, тносительная влажность воздуха - 5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ещение информации о порядке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предоставляемая заинтересованным лицам о Услуге,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Показатели доступности и качества исполнения Функций (предоставления Услуг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заявителей, обратившихся за получением Услуги дистанционно (с использованием сети Интернет, электронной почты, киосков), к общему количеству обратившихся за получением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я заявителей, принятых по предварительной записи, от общего числ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удовлетворенных судами исков, поданных в отношении органов и организаций, предоставляющих Услугу, в части вопросов, касающихся неправомерных действий, в связи с принятыми решениями об отказах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етителей в течении год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рядок информирования о правилах исполнения Функции (предоставления Услуги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Информация о местах нахождения и графике работы органов и подведомственных им организаций, исполняющих Функцию (предоставляющих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правление документов по вопросам, связанным с исполнением государственной Услуги, а также выдача документов, подтверждающих исполнение государственной Услуги в случаях, предусмотренных настоящим Регламентом, производится по адрес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49000, Республика Алтай,  г. Горно-Алтайск,  ул. Чаптынова,2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е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 - пятница с 09.00 до 18.00 (обеденный перерыв: с 13.00 до 14.0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2. Способы получения информации о порядк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3. Справочные телефоны всех органов и подведомственных им организаций, исполняющих  Функцию (предоставляющих 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 телефон 8(388-22) 2-45-27, 2-46-91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4. Адреса официальных сайтов  органов в сети Интернет, содержащих информацию об исполнении функции (предоставлении  услуги), адреса их электронной поч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айт Министерства культуры Республики Алтай - http://culture-altai.ru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5. Порядок получения информации заявителями по вопросам исполнения 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е требования к порядку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АДМИНИСТРАТИВНЫЕ ПРОЦЕДУРЫ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оставление услуги: Организация проведения историко-культурной экспертизы в отношении объектов культурного наслед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ем, регистрация и передача документов на рассмотр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Рассмотрение документов и принятие решения о предоставлении государственной услуги либо об отказе в ее предоставлении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рганизация мероприятий по проведению экспертиз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6. Описание последовательности действий  административных процедур    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Прием, регистрация и передача документов на рассмотрение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оведения административной процедуры по приему, регистрации и передаче документов ответственному исполнителю является подача заказчиком заявления об исполнении государственной функции по организации проведения государственной историко-культурной экспертизы с приложением необходимых документов (далее – доку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ем и регистрацию документов осуществляет специалист службы, ответственный за прием и регистрацию входящей корреспонденции (далее – специалист, ответственный за прием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ация, подлежащая государственной историко-культурной экспертизе, представляется в службу в 2-х экземплярах, другие материалы в 1 экземпля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, ответственный за прием документов: 1) устанавливает предмет обращения;2) проверяет правильность заполнения заявления;3) сличает представленные экземпляры оригиналов и копий документов друг с другом;4) регистрирует заявление и прилагаемые к нему документы путем проставления на заявлении регистрационного штампа в правой нижней части лицевой стороны первой страниц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рганизация проведения государственной историко-культурной экспертизы земельного участка производится с учетом требований Федерального закона от 25 июня 2002 года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(заместитель руководителя)  в течение одного дня со дня поступления визирует полученные документы и направляет их в уполномоченное структурное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тветственный исполнитель рассматривает и проверяет:1) комплектность документов;2) правильность заполнения документов, в том числе наличие подписей и печатей на документах;3) соответствие сведений, указанных в заявлении, сведениям, представленным в комплекте документов;4) наличие соответствующих прав у заказчика; 5) соответствие представленных документов требованиям действующего законодательства и норматив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ле определения соответствия представленных материалов установленным требованиям, ответственный исполнитель, в срок не более 7 дней с момента поступления документов ему на рассмотрение, направляет заказчику экспертизы письменное уведомление о необходимости заключить договор с выбранными экспертами и оплатить проведение государственной историко-культур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тсутствии у ответственного исполнителя сведений о заключении с выбранными экспертами договора на проведение государственной историко-культурной экспертизы и ее оплаты в течение 14 дней с момента направления заказчику экспертизы письменного уведомления, в адрес заказчика направляется письменный отказ  в организации проведения государственной историко-культурной экспертизы с приложением документов, поименованных в сопроводительном пись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бнаружении несоответствия представленных заказчиком на государственную историко-культурную экспертизу материалов установленным требованиям, ответственный исполнитель направляет в адрес заказчика письменное уведомление о некомплектности материалов, представленных на государственную историко-культурную экспертизу, с исчерпывающим списком документов, необходимых для проведения государственной историко-культурной экспертизы, а так же информацию о сроках предоставления недостающих материалов в полном объе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 представлении в 30-дневный срок запрашиваемых документов, представленные для организации проведения государственной историко-культурной экспертизы материалы возвращаются заказчику с уведомлением об отказе организовать ее прове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инятия или подготовки принятия решения на основании Акта экспертизы заказчик представляет в службу с сопроводительным письмом 2 экземпляра подготовленного Акта экспертизы, выполненного в соответствии с требованиями, предусмотренными п. 19 Положения о государственной историко-культурной экспертизе, утвержденного Постановлением Правительства Российской Федерации от 15 июля 2009 г. №569, с приложением документов поименованных в п. 26 Положения о государственной историко-культурной экспертизе, утвержденного Постановлением Правительства Российской Федерации от 15 июля 2009 г. № 56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Акт экспертизы приобретает статус Акта государственной историко-культурной экспертизы со дня его утвержд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ем документов, не позднее рабочего дня, следующего за днем регистрации, направляет зарегистрированный комплект документов на визу руководителю (заместителю руководи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тветственным за организацию проведения историко-культурной экспертизы является руковод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й срок приема документов от заказчиков не может превышать 25 минут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6.2. Рассмотрение документов и принятие решения о предоставлении государственной услуги либо об отказе в ее предоставлении;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административной процедуры по рассмотрению документов является поступление документов, представленных для исполнения государственной функции, ответственному исполн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ация, подлежащая государственной историко-культурной экспертизе, представляется в службу в 2-х экземплярах, другие материалы в 1 экземпля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рганизация проведения государственной историко-культурной экспертизы земельного участка производится с учетом требований Федерального закона от 25 июня 2002 года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тветственный исполнитель рассматривает и проверяет:1) комплектность документов;2) правильность заполнения документов, в том числе наличие подписей и печатей на документах;3) соответствие сведений, указанных в заявлении, сведениям, представленным в комплекте документов;4) наличие соответствующих прав у заказчика; 5) соответствие представленных документов требованиям действующего законодательства и норматив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документов ответственный исполнитель принимает решение:1) об отказе в исполнении государственной функции;2) об организации проведения государственной историко-культурной экспертиз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й срок рассмотрения документов не должен превышать 5 дней с момента поступления документов ответственному исполнителю на рассмотрение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3. Организация мероприятий по проведению экспертиз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административной процедуры по организации мероприятий по проведению экспертизы является решение ответственного исполнителя об организации проведения государственной историко-культур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ация, подлежащая государственной историко-культурной экспертизе, представляется в службу в 2-х экземплярах, другие материалы в 1 экземпля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рганизация проведения государственной историко-культурной экспертизы земельного участка производится с учетом требований Федерального закона от 25 июня 2002 года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ле определения соответствия представленных материалов установленным требованиям, ответственный исполнитель, в срок не более 7 дней с момента поступления документов ему на рассмотрение, направляет заказчику экспертизы письменное уведомление о необходимости заключить договор с выбранными экспертами и оплатить проведение государственной историко-культур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тсутствии у ответственного исполнителя сведений о заключении с выбранными экспертами договора на проведение государственной историко-культурной экспертизы и ее оплаты в течение 14 дней с момента направления заказчику экспертизы письменного уведомления, в адрес заказчика направляется письменный отказ  в организации проведения государственной историко-культурной экспертизы с приложением документов, поименованных в сопроводительном пись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бнаружении несоответствия представленных заказчиком на государственную историко-культурную экспертизу материалов установленным требованиям, ответственный исполнитель направляет в адрес заказчика письменное уведомление о некомплектности материалов, представленных на государственную историко-культурную экспертизу, с исчерпывающим списком документов, необходимых для проведения государственной историко-культурной экспертизы, а так же информацию о сроках предоставления недостающих материалов в полном объе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 представлении в 30-дневный срок запрашиваемых документов, представленные для организации проведения государственной историко-культурной экспертизы материалы возвращаются заказчику с уведомлением об отказе организовать ее прове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инятия или подготовки принятия решения на основании Акта экспертизы заказчик представляет в службу с сопроводительным письмом 2 экземпляра подготовленного Акта экспертизы, выполненного в соответствии с требованиями, предусмотренными п. 19 Положения о государственной историко-культурной экспертизе, утвержденного Постановлением Правительства Российской Федерации от 15 июля 2009 г. №569, с приложением документов поименованных в п. 26 Положения о государственной историко-культурной экспертизе, утвержденного Постановлением Правительства Российской Федерации от 15 июля 2009 г. № 56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Акт экспертизы приобретает статус Акта государственной историко-культурной экспертизы со дня его утвержд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тветственным за организацию проведения историко-культурной экспертизы является руковод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й срок рассмотрения Акта экспертизы и прилагаемых документов не может превышать 45 дней с момента регистрации их в служб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осуществляется путем проведения  проверок соблюдения и исполнения должностными лицами министерства культуры положений Административного регламента, иных локальных актов министерств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осуществляется путем проведения начальником ответственного отдела проверок соблюдения и исполнения ответственными исполнителями положений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лнотой и качеством исполнения государствен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 в случае выявления  нарушений прав заказчик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3. Ответственность должностных лиц за решения и действия (бездействие), принимаемые (осуществляемые) в ход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исполняющие государственную функцию, несут персональную ответственность за соблюдение сроков, порядка исполнения государственной функции, достоверность и полноту сведений, представляемых в связи с исполнением государственной функци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ПОРЯДОК ОБЖАЛОВАНИЯ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 Порядок обжалования решений и действий (бездействия) органа, предоставляющего  Услугу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 устном порядке к руководителю организации, предоставляющей Услугу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 для начала процедуры досудебного (внесудебного) обжалования является поступление обращение заявителя с жалобой или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граждан с жалобами и обращения проводит руководитель организации, ответственны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 получатель Услуги может обратиться с письменной жалобой на действия (бездействие) и решения, осуществляемые в ходе предоставления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исьменная жалоба в обязательном порядке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(последнее - при наличии) обратившего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Жалоба оформляется в произвольной форме и подписывается лицом, подающим жалоб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ое обращение может быть предоставлено одним из доступных заявителю способ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тем личного обращения в организацию или орган, ответственные за предоставление Услуги. Приём жалобы осуществляется специалистом, ответственным за приё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правлено по почтовому адресу министерства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2. Порядок  рассмотрения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рассмотрении жалоб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Если в жалобе получателя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руководитель организации,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организацию (орган), ответственную за предоставлени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нонимные жалобы рассмотрению не подлеж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и организациями (органами) за рассмотрение жалоб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6953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3:00Z</dcterms:created>
  <dc:creator>economist</dc:creator>
  <dc:description/>
  <cp:keywords/>
  <dc:language>en-US</dc:language>
  <cp:lastModifiedBy>economist</cp:lastModifiedBy>
  <dcterms:modified xsi:type="dcterms:W3CDTF">2011-03-23T07:20:00Z</dcterms:modified>
  <cp:revision>4</cp:revision>
  <dc:subject/>
  <dc:title/>
</cp:coreProperties>
</file>