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» ______2011 г. № __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>Подготовка и выдача заключений о наличии или отсутствии  объектов культурного наследия на земельных участк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.07.2010 № 210-ФЗ "Об организации предоставления государственных и муниципальных услуг" и Постановлением Правительства Республики Алтай от 16.04.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готовка и выдача заключений о наличии или отсутствии  объектов культурного наследия на земельных участках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готовка и выдача заключений о наличии или отсутствии  объектов культурного наследия на земельных участках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или муниципальной услуги. «</w:t>
      </w:r>
      <w:r>
        <w:rPr>
          <w:rFonts w:cs="Times New Roman CYR" w:ascii="Times New Roman CYR" w:hAnsi="Times New Roman CYR"/>
          <w:bCs/>
          <w:sz w:val="28"/>
          <w:szCs w:val="28"/>
        </w:rPr>
        <w:t>Подготовка и выдача заключений о наличии или отсутствии  объектов культурного наследия на земельных участк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 исполнительной власти, ответственный 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некоммерческое учреждение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 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N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дек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ый кодек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0 февраля 1995 г. № 24-ФЗ "Об информации, информатизации и защите информ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7 июля 2006 № 149-ФЗ ”Об информации, информационных технологиях и о защите информ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Российской Федерации от 27 июля 2010 г. № 210-ФЗ «Об организации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г. №14-16 ”Об охране объектов культурного наследия в Республике Алтай”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лучателями услуги являются собственники объектов культурного наследия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заключения заявителям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заявление о получении заклю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документы, позволяющие идентифицировать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физического лица - копия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юридического лица или индивидуального предпринимателя - копия выписки из единого государственного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действия законного представителя заявителя - копия доверенности или приказа (решения) о назначении на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копия правоустанавливающих документов на земельный участок, на объекты недвижимости (при наличии таковых на земельном участк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планово-картографический материал, на котором указываются масштаб, проектные границы земельного участка, площадь и др., а так же организация, выполнившая его, фамилия, имя, отчество, подпись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-схема земельного участка (М 1:500; 1:1000; 1:2000; 1:500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итуационный план земельного участка (М 1:50000, 1:250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целях и задачах осво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ы при личном обращении заявителя в ГНУ "Агентство по культурно-историческому наследию Республики Алтай" по адресу 649000, Республика Алтай,  г. Горно-Алтайск,  пр. Коммунистический,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правлены на электронный адрес ГНУ ”Агентство по культурно-историческому наследию Республики Алтай”: akinoffis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документов ведется в порядке живой очереди. Время ожидания в очереди при подаче документов на предоставление Услуги - не более 15 мину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зависит от условий договора и утвержденного в соответствии с ним календарного план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4. Срок выдачи документов, являющихся результатом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дачи документов - 36 часов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ение заключения о наличии или отсутствии объектов культурного наследия на земельных участках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Юридические факты, которыми заканчивается исполнение Функции (предоставление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о наличии или отсутствии объектов культурного наследия на земельных участках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ие ложной или не полной информации в документах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явитель умышленно представил о себе не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татус заявителя не соответствует требованиям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мер оплаты устанавливается в соответствии с Приказом Министерства культуры Республики Алтай от 11.02.2009г. №28 "Об утверждении тарифов на платные услуги, оказываемых учреждениями культуры и искусства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Порядок оплаты за предосталв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плата производится безналичным и наличным способом, перечислением на расчетный счет Исполнителя услуги согласно предоставленному им счету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ых интернет-сайтах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администрации города, использова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едневное количество обслуживаемых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, обратившихся за получением Услуги дистанционно (с использованием сети Интернет, электронной почты, киосков), к общему количеству обратившихся за получением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я заявителей, принятых по предварительной записи, от общего числ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правление документов по вопросам, связанным с исполнением государственной Услуги, а также выдача документов, подтверждающих исполнение государственной Услуги в случаях, предусмотренных настоящим Регламентом, производи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49000, Республика Алтай,  г. Горно-Алтайск,  пр. Коммунистический,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- пятница с 09.00 до 18.00 (обеденный перерыв: с 13.00 до 14.00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НУ «Агентство по культурно историческому наследию Республики Алтай» телефон 8(388-22) 2-36-08, 2-12-6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: телефон 8(388-22) 2-46-91, 2-45-27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Адреса официальных сайтов  органов в сети Интернет, содержащих информацию об исполнении функции (предоставлении  услуги), адреса их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айт Министерства культуры Республики Алтай - http://culture-altai.ru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ублич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естровый номер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ункция, в рамках которой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 исполнительной власти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атегории заявителей, которым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зульта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и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я о мес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дрес официального сайта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ы заявлений и иных документов, заполнение которых заявителем необходимо для обращения для получения услуги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 Информационные стенды должны быть хорошо освещ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ремени приема и выдачи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специалистов по вопросам предоставления Услуги проводятся по телефо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письменных консультаций заявителю необходимо отправить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через  Интернет-порта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правляется письмом, электронной почтой, факсом либо через Интернет-сайт в зависимости от способа обращения получателя Услуги за консультацией или способа доставки, указанного в письменном обращении получател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Подготовка и выдача заключений о наличии или отсутствии  объектов культурного наследия на земельных участках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едоставление документов, необходимых для получения заклю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следование земельного участка на предмет наличия или отсутствия объектов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Рассмотрение результатов обследования и оформление заклю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ыдача заключения о наличии или отсутствии объектов культурного наследия на земельных участках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едоставление документов, необходимых для получения заключ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упление пакета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предоставляет в ГНО "Агентство по культурно-историческому наследию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документы, позволяющие идентифицировать заявителя: для физического лица – копия документа, удостоверяющего личность;  для юридического лица или индивидуального предпринимателя – копия выписки из единого государственного реестра; в случае действия законного представителя заявителя – копия доверенности или приказа (решения) о назначении на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копии правоустанавливающих документов на земельный участок, на объекты недвижимости (при наличии таковых на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копию акта выбора отвода земельного участка под ведение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ланово-картографический материал: план-схема земельного участка (М 1:500; 1:1000; 1:2000; 1:5000); ситуационный план земельного участка (М 1:50000, 1:250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целях и задачах осво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ем документов, принимает представленные документы, проверяет личность заявителя, полномочия законного представителя, комплектность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соответствия представленного пакета регистрирует поступившие документы в книге учета входящи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соответствия документов требованиям заявителю дается мотивированный отказ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специалист ГНУ ”Агентство по культурно-историческому наследию” составляют  и подписывают договор о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договора о предоставлении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отивированный отказ в выдаче заклю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– 36 часов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Обследование земельного участка на предмет наличия или отсутствия объектов культурного наслед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говор о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ово-картографический материал (план-схема земельного участка М 1:500, 1:1000, 1:2000, 1:5000, ситуационный план земельного участка М 1:50000, 1:250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Ф от 15.07.2009 N 569 ”Об утверждении Положения о государственной историко-культурной экспертизе” (далее Положения о государственной историко-культурной экспертиз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сторико-культурное обследование проводится экспертной комиссией ГНУ ”Агенство по культурно-историческому наследию” (возможно привлечение сторонних экспертов) на основании Положения о государственной историко-культурной экспертизе и календарного плана проведения обследования, утвержденного договор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окончанию обследования земельного участка экспертной комиссией составляется акт обсле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 проведения обследования специалист ГНУ ”Агентство по историко-культурному наследию Республики Алтай” производит изучение архивных и библиографических данных (при необходимости отправляет запросы в другие организации и учреждения) для выявления документов, свидетельствующих о наличии или отстуствии объектов культурного наследия на земельном участ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кт обследования земельного участка на предмет выявления объектов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седатель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регламентируется условиями договор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Рассмотрение результатов обследования и оформление заключ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следование земельного участка на предмет наличия или отсутствия объектов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кт обследования земельного участка на предмет наличия или отсутствия объектов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едения из Единого государственного реестра объектов культурного наследия (памятников истории и культуры) народ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основании акта историко-культурного обследования земельного участка и данных реестра специалист "Агенства по культурно-историческому наследию Республики Алтай" составляет проект заключения о наличии или отсутствии объектов культурного наследия на земельном участ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течение 2 дней проект заключения вместе с комплектом представленных заявителем документов и актом обследования  направляется заместителю министра Министерств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меститель министра в течении 2 дней рассматривает проект заключения и подписывает 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формление и подписание заключения о наличии или отсутствии объектов культурного наследия на земельном участ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меститель министра Министерств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- 4 дн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4. Выдача заключения о наличии или отсутствии объектов культурного наследия на земельных участках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формление заключения о наличии или отсутствии объектов культурного наследия на земельном участ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о наличии или отсутствии объектов культурного наследия на земельных участк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заключения заявитель предоставляет документ, удостоверяющий личность или документ, подтверждающий полномочия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личного получения заявитель расписывается в получении заключения и указывает дату его полу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может быть отправлено по поч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дача заключения о наличии или отсутствии объекта культурного наследия на земельном участ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- 1 ча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исполняющие государственную функцию, несут персональную ответственность за соблюдение сроков, порядка исполнения государственной функции, достоверность и полноту сведений, представляемых в связи с исполнением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Порядок обжалования решений и действий (бездействия) органа, предоставляющего  Услугу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 форме коллектив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 для начала процедуры досудебного (внесудебного) обжалования является поступление обращение заявителя с жалобой или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проводится по предварительной записи. Запись производится при личном обращении или по телефону. Специалист информирует заявителя о дате, времени, месте приема, должности, фамилии, имени, отчестве руководителя организации либо органа, ответственного за предоставление услуги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личном приеме гражданин предъявляет документ, удостоверяющий его личность.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получатель Услуги может обратиться с письменной жалобой на действия (бездействие) и решения, осуществляемые в ходе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исьменная жалоба в обязательном порядке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формляется в произвольной форме и подписывается лицом, подающим жало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изацию или орган, ответственные за предоставление Услуги. Приём жалобы осуществляется специалистом, ответственным за приё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министерства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направлено на адрес электронной почты минист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аправлено через  Интернет-сай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е организации (органы) за рассмотрение жалоб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228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2:00Z</dcterms:created>
  <dc:creator>EMarkin</dc:creator>
  <dc:description/>
  <cp:keywords/>
  <dc:language>en-US</dc:language>
  <cp:lastModifiedBy>economist</cp:lastModifiedBy>
  <cp:lastPrinted>2010-04-14T11:13:00Z</cp:lastPrinted>
  <dcterms:modified xsi:type="dcterms:W3CDTF">2011-03-23T07:14:00Z</dcterms:modified>
  <cp:revision>6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