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Приказом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Министра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  <w:t>От «__» ______2011 г. № __</w:t>
      </w:r>
    </w:p>
    <w:p>
      <w:pPr>
        <w:pStyle w:val="Normal"/>
        <w:numPr>
          <w:ilvl w:val="0"/>
          <w:numId w:val="0"/>
        </w:numPr>
        <w:autoSpaceDE w:val="false"/>
        <w:ind w:left="6521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ИСТРАТИВНЫЙ РЕГЛАМЕНТ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ения услуги «</w:t>
      </w:r>
      <w:r>
        <w:rPr>
          <w:rFonts w:cs="Times New Roman CYR" w:ascii="Times New Roman CYR" w:hAnsi="Times New Roman CYR"/>
          <w:b/>
          <w:bCs/>
          <w:szCs w:val="28"/>
        </w:rPr>
        <w:t>Выдача разрешений на проведение землеустроительных, земляных, строительных, мелиоративных, хозяйственных и иных работ</w:t>
      </w:r>
      <w:r>
        <w:rPr>
          <w:b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. Настоящий административный регламент разработан в соответствии с Федеральный закон от 27.07.2010 № 210-ФЗ "Об организации предоставления государственных и муниципальных услуг" и Постановлением Правительства Республики Алтай от 16.04.2009 № 68 "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исполнительными органами государственной власти Республики Алтай и подведомственными им организациям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2. Административный регламент предоставления государственной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Выдача разрешений на проведение землеустроительных, земляных, строительных, мелиоративных, хозяйственных и иных работ</w:t>
      </w:r>
      <w:r>
        <w:rPr>
          <w:szCs w:val="28"/>
        </w:rPr>
        <w:t>» (далее - Административный регламент), определяет сроки и последовательность действий (административных процедур) при исполнении государственной функции по предоставлению услуги</w:t>
      </w:r>
      <w:r>
        <w:rPr>
          <w:color w:val="943634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Выдача разрешений на проведение землеустроительных, земляных, строительных, мелиоративных, хозяйственных и иных работ</w:t>
      </w:r>
      <w:r>
        <w:rPr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ГОСУДАРСТВЕННОЙ УСЛУГИ</w:t>
      </w:r>
    </w:p>
    <w:p>
      <w:pPr>
        <w:pStyle w:val="Style21"/>
        <w:numPr>
          <w:ilvl w:val="0"/>
          <w:numId w:val="0"/>
        </w:numPr>
        <w:autoSpaceDE w:val="false"/>
        <w:spacing w:lineRule="auto" w:line="240" w:before="0" w:after="0"/>
        <w:ind w:left="900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именование государственной или муниципальной услуги. «</w:t>
      </w:r>
      <w:r>
        <w:rPr>
          <w:rFonts w:cs="Times New Roman CYR" w:ascii="Times New Roman CYR" w:hAnsi="Times New Roman CYR"/>
          <w:bCs/>
          <w:sz w:val="28"/>
          <w:szCs w:val="28"/>
        </w:rPr>
        <w:t>Выдача разрешений на проведение землеустроительных, земляных, строительных, мелиоративных, хозяйственных и иных работ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слуга).</w:t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662" w:leader="none"/>
        </w:tabs>
        <w:autoSpaceDE w:val="false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 Ответственность за предоставление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1. Орган исполнительной власти, ответственный 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, ответственный за предоставление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ции (структурное подразделение органа), предоставляющие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Государственное некоммерческое учреждение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ы, ответственные за размещение информации о порядке предоставления Услуги (ответственные за проведение публичного консультирования)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инистерство культуры Республики Алтай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.2. Предоставлении Услуги осуществляется при взаимодействии со следующими органами власти и организац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ые органы, учреждения, владеющие информацией, необходимой для предоставлени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5. Предоставление государственной услуги осуществляется в соответствии со следующими нормативно-правовыми актами: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5.1. Нормативно-правовые акты, непосредственно регулирующие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декс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Бюджетный кодекс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е зако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обрание законодательства Российской Федерации, 18.10.1999, N 42, ст. 5005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Федеральный закон Российской Федерации от 6 октября 2003 № 131-ФЗ ”Об общих принципах организации местного самоуправления в Российской Федерации”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Федеральный закон Российской Федерации от 2 мая 2006 № 59-ФЗ ”О порядке рассмотрения обращений граждан Российской Федерации”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ы Республики Алта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№ от 16.09.2003г. №14-16 "Об охране объектов культурного наследия в Республике Алтай"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 Описание получателей (заявителей) услуги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6.1. Получателями (заявителями) услуги являю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Физические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Юридические лиц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.2. Характеристики получател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азчик или исполнитель землеустроительных рабо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 Документы, необходимые для получени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1. Перечень и виды документов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, подтверждающий полномочия представителя (доверенность, оформленная в соответствии с п.5 ст.185 Гражданского Кодекса РФ, выписка из протокола учредителей, приказ о назначении на должность и т.д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оговор о передаче объекта культурного наследия на праве аренды, безвозмездного пользования, хозяйственного ведения или оперативного управ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спорт объекта культурного наследия, при его налич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лючение историко-культурной экспертизы или отчет о научно-исследовательских работах по объек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спорт или иной документ, удостоверяющий личность гражданина либо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видетельство о государственной регистрации юридического лиц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авоустанавливающий документ, подтверждающий право собственности (пользования) на объект культурного наследия (жилого помещения в нё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видетельство о государственной регистрации права собственности (пользования) объектом культурного наследия (нежилым помещением в нём) (при  налич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о выдаче разрешения на проведение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лан-схема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хническое задание или договор на проведение рабо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7.2. Способы предоставлен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 о предоставлении услуги, могут представляться в подлинниках или в копиях (ксерокопиях), завер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представленные копии документов не заверены в установленном порядке, специалист сличает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, инициалов, должности, даты заверения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прилагаемые к заявлению, должны быть надлежащим образом оформлены, указаны все необходимые реквизиты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тексты документов должны быть написаны разборчиво, наименования юридических лиц –  без сокращения,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документах не должно быть подчисток, приписок, зачеркнутых слов и иных не оговоренных в н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кументы, необходимые для предоставления Услуги, могут быть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оставлены при личном обращении заявителя в ГНУ "Агентство по культурно-историческому наследию Республики Алтай" по адресу 649000, Республика Алтай,  г. Горно-Алтайск,  пр. Коммунистический, 1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правлены на электронный адрес ГНУ ”Агентство по культурно-историческому наследию Республики Алтай”: akinoffis@mail.ru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и, предоставившие все необходимые документы для получения Услуги, в обязательном порядке информируются: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сроках рассмотрения документов и сроках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результ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 порядке получения информации о ходе рассматривания документов и предоставления Услуги;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 Срок предоставление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1. Срок ожидания в очереди при подаче и получении документов заявител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ремя ожидания приема заявителями при подаче документов и получении сведений не должно превышать 30 мину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2. Срок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ем и регистрация заявления и приложенных к нему документов  осуществляется не более 25 мину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3. Срок приостановления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предоставление услуги зависит от сроков проведения экспертиз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8.4. Срок выдачи документов, являющихся результатом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дачи документов - 1 час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 Результат предоставлени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1. Описание результатов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лучение разрешения на проведение землеустроительных, земляных, строительных, мелиоративных, хозяйственных и иных работ и проектов проведения указанных рабо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9.2. Юридические факты, которыми заканчивается исполнение Функции (предоставление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зрешения на проведение землеустроительных, земляных, строительных, мелиоративных, хозяйственных и иных рабо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 Перечень оснований для приостановления предоставления Услуги либо отказа в предоставлении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1. Исчерпывающий перечень оснований для отказа в приеме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рассмотрении заявления о предоставление Услуги отказывается, в случаях: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ращения неправомочн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личие в заявлении и прилагаемых к нему документах не 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тсутствие или несоответств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требований к оформлению документов, а также отказ заявителя от устранения нарушений;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0.2. Исчерпывающий перечень оснований для приостановления исполнения государственной функции (предоставления государственной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остановление предоставления государственной услуги может произойти по обстоятельствам непреодолимой силы, либо в случае введения в действие новых нормативно - правовых актов, если такая возможность и сроки предусмотрены данными нормативно - правовыми актам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0.3. Исчерпывающий перечень оснований для отказа в исполнении Функции (предоставлении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ми для отказа в предоставлении Услуги являются: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заявитель умышленно представил о себе неверные све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представление или неполное представление документов, необходимых для получения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татус заявителя не соответствует требованиям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 Оплата за предоставление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1. Размер опла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азмер оплаты устанавливается в соответствии с Приказом Министерства культуры Республики Алтай от 11.02.2009г. №28 "Об утверждении тарифов на платные услуги, оказываемых учреждениями культуры и искусства"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1.2. Порядок оплаты за предосталв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плата производится безналичным и наличным способом, перечислением на расчетный счет Исполнителя услуги согласно предоставленному им счету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 Требование к местам предоставлени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1. Требования к парковочным мест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территории, прилегающей к месторасположению организации, предоставляющей Услугу, рекомендуется оборудовать места для парковки автотранспор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арковочных мест определяется исходя из интенсивности и количества заявителей, обратившихся в уполномоченный орган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2. Требование к оформлению входа в зд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располагаться с учетом пешеходной доступности не более 10 минут от остановки общественного тран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дание, в котором предоставляется Услуга, должно быть оборудовано входом, обеспечивающим свободный доступ людей в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Центральный вход в здание должно быть оборудован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ндусом, расширенным проходом, позволяющим обеспечить беспрепятственный доступ граждан с ограниченными возможностями, использующих кресла-коляс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веской с полным наименованием организации на русском и алтайском языках и графиком работ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3. Требования к размещению и оформлению помещ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я, в которых предоставляется Услуга, для удобства заявителей рекомендуется размещать на нижних, предпочтительнее на первых, этажах здания (стро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 холле здания на стене должны размещаться указатели расположения отделов и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здании организаций, предоставляющих Услугу, должны находится места для ожидания, информирования и прие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помещениях организации должен поддерживаться температурный режим - не менее +18 градусов и не более +25 градусов по шкале Цельс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олжно быть оборудовано в соответствии с санитарными правилами и нормами и с соблюдением необходимых мер безопасност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ирование граждан осуществляется путем публикации информационных материалов в СМИ, размещения на официальных интернет-сайтах Министерства культуры Республики Алта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ирование граждан осуществляется путем публикации информационных материалов в СМИ, размещения на официальном Интернет-сайте администрации города, использования информационных стен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удобными для обозрения 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для заполнения документов обеспечиваются  письменными принадлежностями (шариковая ручка)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5. Требование к размещению и оформлению визуальной, текстовой и мультимедий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 информационных стендах, размещаемых в помещениях организаций, предоставляющих Услуги и в органах ответственных за предоставление Услуги, должны содержаться следующая информация: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лное наименование организаций, предоставляющего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ные телефоны, график работы организаций, предоставляющих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чтовые адреса, адреса интернет-сайтов, электронной почты организаций предоставляющих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еречень документов, необходимых для получения государственной Услуги, и требования, предъявляемые к этим документ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образец заполнения заявлений и иных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звлечения из законодательных и иных нормативных правовых актов, регулирующих деятельность по предоставлению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я, размещаемая на информационных стендах, должна содержать подпись начальника (заведующего) организации или руководителя органа ответственного за предоставление Услуги, дату размещени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6. Требования к местам для ожидания заявителей и оборудованию мест ожид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ожидания приема заявителям отводится специальное место, оборудованное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, кресельными секциями либо скамейками (банкеткам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ами (стойками) для возможности оформления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формационными стенд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мест ожидания определяется исходя из фактической нагрузки и возможностей для их размещения в зд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2.7. Требования к местам для прием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мещение для непосредственного взаимодействия специалистов с заявителями должно быть организовано в виде отдельных рабочих мест для каждого ведущего прием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аждое рабочее место специалистов должно быть оборудова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ерсональным компьютером с возможностью доступа к необходимым информационным базам данных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ол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уль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ответственный за прием документов имеет бейдж и настольные таблички с указанием должности, фамилии, имени, отчества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 Показатели доступности и качества исполнения Функций (предоставления Услуг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1. Критерии оценки доступност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еднедневное количество обслуживаемых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заявителей обратившихся за получением Услуги дистанционно (с использованием сети Интернет, электронной почты, киосков) к общему количеству обратившихся за получением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3.2. Критерии оценки качества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я заявителей, принятых по предварительной записи, от общего числа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личество жалоб, поступивших  в орган, ответственный за предоставление Услуги, на организацию приема заявителе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удовлетворенных судами исков, поданных в отношении  органов и организаций предоставляющих Услугу  » в части вопросов, касающихся неправомерных действий в связи с принятыми решениями об отказах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личество поступивших жалоб в адрес должностных лиц ответственных за предоставление Услуг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 Порядок информирования о правилах исполнения Функции (предоставления Услуги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1. Информация о местах нахождения и графике работы органов и подведомственных им организаций, исполняющих Функцию (предоставляющих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аправление документов по вопросам, связанным с исполнением государственной Услуги, а также выдача документов, подтверждающих исполнение государственной Услуги в случаях, предусмотренных настоящим Регламентом, производится по адресу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649000, Республика Алтай,  г. Горно-Алтайск,  пр. Коммунистический, 1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есто расположение и график работы органов, предоставляющих Услуг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 - пятница с 09.00 до 18.00 (обеденный перерыв: с 13.00 до 14.00)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2. Способы получения информации о порядк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информирование по вопросам предоставления Услуги осуществляется пут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убликации (размещения) информационных материалов в СМИ (далее - СМИ) - радио, телеви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информации о порядке предоставления Услуг в информационно-телекоммуникационных сетях общего 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путем личного обращения в органы (организации) ответственные за предоставление и предоставляющие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письменное консультирова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любое время с момента приема заявления для получения  услуги заявитель имеет право на получение сведений о стадии прохождении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помощи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средством личного обращения;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3. Справочные телефоны всех органов и подведомственных им организаций, исполняющих  Функцию (предоставляющих  Услуг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формации о порядке предоставления Услуги заявитель может обратиться по телефонам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ГНУ «Агентство по культурно историческому наследию Республики Алтай» телефон 8(388-22) 2-36-08, 2-12-67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4. Адреса официальных сайтов  органов в сети Интернет, содержащих информацию об исполнении функции (предоставлении  услуги), адреса их электронной поч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айт Министерства культуры Республики Алтай - http://culture-altai.ru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4.5. Порядок получения информации заявителями по вопросам исполнения 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бщие требования к порядку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ными требованиями к информированию заинтересованных лиц являются достоверность и полнота информирования о процедуре, четкость в изложении информации о процедуре, удобство и доступность получения информации о процедуре, оперативность предоставления информации о процеду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публич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м за достоверность и своевременность размещения информации о порядке предоставления Услуги является орган, ответственный за предоставление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На официальном сайте органа, ответственного за предоставление Услуги, и в информационной системе ”Реестр государственных и муниципальных услуг” должна размещаться следующая актуальная информация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естровый номер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ункция, в рамках которой предоставляется усл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именование органа исполнительной власти, предоставляющей услуг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атегории заявителей, которым предоставляется усл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ведения о возмездности (безвозмездности) оказания услуги и размерах платы, взимаемой с заявителя, если услуга оказывается на возмездной основ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зультат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роки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снования для приостановления предоставления услуги или отказа в ее предостав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информация о месте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- сведения о допустимости досудебного (внесудебного) обжалования действий (бездействия) должностных лиц, предоставляющих услугу, и результатов предоставления эт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контакты для получения дополнительной информации (телефоны органа, ответственного за предоставление услуги и мест предоставления услуг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адрес официального сайта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формы заявлений и иных документов, заполнение которых заявителем необходимо для обращения для получения услуги (в электронной форм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Информация  об изменениях сведений о порядке предоставления Услуги, ее поставщиках и органах, ответственных за ее предоставление, доводится до сведения потенциальных получателей путем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змещения в средствах массовой информации и сети Интерн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оведения встреч с возможными получателя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аспространения информационных листков и оформления информационных стен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устное консультирование осуществляется с привлечением средств массовой информации (далее - СМИ) - радио, телевидения, а также путем проведения встреч с населением (сходов граждан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убличное консультирование может осуществляться путем распространения информационных листков и оформления информационных стендов, в том числе в настольном варианте. Информационные стенды должны быть хорошо освещен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консультирование заинтересованных лиц  проводится по вопросам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ремени приема и выдачи документов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уст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индивидуальной консультации по вопросам предоставления Услуги необходимо обратиться в Министерство культуры по адресу: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недельник - пятница с 09.00 до 18.00 (обеденный перерыв: с 13.00 до 14.00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уббота, воскресенье -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лжностные лица, осуществляющие прием и консультирование (лично или по телефону), обязаны относиться к гражданину (его законному представителю) корректно и внимательно, не унижая их чести и достоин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пециалист отдела, осуществляющий устное консульт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формировании посредством личного обращения заявителя должностное лицо, ответственное за такое информирование, должно дать исчерпывающие ответы на все возникающие у заявителя  вопросы, связанные с предоставлением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, если для подготовки ответа требуется продолжительное время, специалист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ремя ожидания заинтересованных лиц при индивидуальном устном консультировании не может превышать 15 мину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Консультации проводятся бесплатн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Индивидуальное устное консультирование специалист осуществляет не более 15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консультирования при помощи телефонной связ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сультации специалистов по вопросам предоставления Услуги проводятся по телефон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Во время разговора должностное лицо должно произносить слова четко, избегать ”параллельных разговоров” с окружающими людьми и не прерывать разговор по причине поступления звонка на другой аппарат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Если на момент поступления звонка от заинтересованных лиц специалист проводит личный прием граждан, специалист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невозможности специалиста, принявшего звонок, самостоятельно ответить на поставленный вопрос, он должен переадресовать его начальнику отдела и сообщить об этом гражданину, указав номер телефона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индивидуального письменного консультиров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е разъяснения осуществляются при наличии письменного обращения получателя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письменных консультаций заявителю необходимо отправить обращение: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 адрес электронной поч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через  Интернет-порта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о почтовому адресу: 649000, Республика Алтай, г. Горно-Алтайск, ул. Чаптынова, д.2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вет на обращение дается в простой, четкой и понятной форме с указанием должности, фамилии, имени, отчества, номера телефона специалиста-исполн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й ответ подписывает руководитель органа (организации), в который было направлено обращение, а также содержит фамилию, инициалы и телефон исполн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индивидуальном письменном консультировании ответ направляется заинтересованному лицу в течение 30 дней со дня регистрации письменного обращ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правляется письмом, электронной почтой, факсом либо через Интернет-сайт в зависимости от способа обращения получателя Услуги за консультацией или способа доставки, указанного в письменном обращении получателя Услуги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3. АДМИНИСТРАТИВНЫЕ ПРОЦЕДУРЫ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5. Перечень процедур, выполнение которых необходимо для оказания услуги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едоставление услуги: Выдача разрешений на проведение землеустроительных, земляных, строительных, мелиоративных, хозяйственных и иных работ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рием, регистрация и проверка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- Подготовка и выдача разрешения на проведение землеустроительных, земляных, строительных, мелиоративных, хозяйственных и иных рабо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16. Описание последовательности действий  административных процедур       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1. Прием, регистрация и проверка документов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ступление пакета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разрешения необходимо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о выдаче разрешения на проведение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-схема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хническое задание или договор на проведение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, подтверждающий полномочия представителя (доверенность, оформленная в соответствии с п.5 ст.185 Гражданского Кодекса РФ, выписка из протокола учредителей, приказ о назначении на должность и т.д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говор о передаче объекта культурного наследия на праве аренды, безвозмездного пользования, хозяйственного ведения или оператив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спорт объекта культурного наследия, при его налич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лючение историко-культурной экспертизы или отчет о научно-исследовательских работах по объек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спорт или иной документ, удостоверяющий личность гражданина либо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авоустанавливающий документ, подтверждающий право собственности (пользования) на объект культурного наследия (жилого помещения в нё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видетельство о государственной регистрации права собственности (пользования) объектом культурного наследия (нежилым помещением в нём)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 №14-16 "Об охране объектов культурного наследия в Республике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рием документов, в течение не более 20 минут, проверяет комплектность предоставленного пакета документов, при необходимости сличает копии и оригиналы друг с другом. Если копии не заверены, выполняет надпись об их соответствии подлинным экземплярам, заверяет своей подписью с указанием фамилии, инициалов, даты заве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 установлении фактов отсутствия необходимых документов специалист уведомляет заявителя (в зависимости от способов поступления документов - лично или посредством письменного уведомления) о перечне недостающих документов, предлагает принять меры по их устран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ри наличии заявления и полного комплекта документов специалист, ответственный за прием документов, проводит регистрацию поступившей корреспонденции. Один экземпляр с отметкой о принятии возвращается заявител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в случае установления несоответствия документов и заявления установленным требованиям специалист предоставляет заявителю мотивированный отказ в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После регистрации комплект документов передается специалисту в области права, который проводит правовую экспертизу документов в целях установления отсутствия противоречий между заявляемыми и зарегистрированными правами, оснований для приостановления или отказа исполнения государственной функции. Специалист в течение не более 2 дней устанавливает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формы и содержания документа требованиям законодательства, действовавшего на момент издания и в месте издания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обладал ли орган государственной власти (орган местного самоуправления) соответствующей компетенцией на издание акта, а также соблюден ли порядок издания таких актов, в том числе уполномоченное ли лицо подписало этот ак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соответствие сведений об объекте недвижимого имущества, указанных в документах, удостоверенных организацией (органом) по учету объектов недвижимого имущества, аналогичным сведениям, указанным в правоустанавливающем документ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если имеется информация об ограничении (обременении) права, проверяет указание на наличие этого ограничения (обременения) в документах, представленных для исполнения государственной фун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ожительном результате документы передаются специалисту, ответственному за подготовку и выдачу раз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каз в приеме заявления и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шение о передаче документов на рассмотрение, принятое на основе результата правов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НУ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аксимальный срок выполнения процедуры - 3 дн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6.2. Подготовка и выдача разрешения на проведение землеустроительных, земляных, строительных, мелиоративных, хозяйственных и иных работ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едоставления государствен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шение о передаче документов на рассмотрение, принятое по результатам правов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еречень входя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олучения разрешения необходимо предостави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ление о выдаче разрешения на проведение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лан-схема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Техническое задание или договор на проведение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, подтверждающий полномочия представителя (доверенность, оформленная в соответствии с п.5 ст.185 Гражданского Кодекса РФ, выписка из протокола учредителей, приказ о назначении на должность и т.д.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оговор о передаче объекта культурного наследия на праве аренды, безвозмездного пользования, хозяйственного ведения или оператив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спорт объекта культурного наследия, при его налич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лючение историко-культурной экспертизы или отчет о научно-исследовательских работах по объект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аспорт или иной документ, удостоверяющий личность гражданина либо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авоустанавливающий документ, подтверждающий право собственности (пользования) на объект культурного наследия (жилого помещения в нём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видетельство о государственной регистрации права собственности (пользования) объектом культурного наследия (нежилым помещением в нём) (при наличи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Нормативно-правовые акты, определяющие порядок провед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кон Республики Алтай от 16.09.2003 №14-16 "Об охране объектов культурного наследия в Республике Алтай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Федеральный закон Российской Федерации от 25 июня 2002 № 73-ФЗ ”Об объектах культурного наследия (памятниках истории и культуры) народов Российской Федерации” (”Российская газета”, № 116 - 117, 29.06.2002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рядок осуществления административной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, ответственный за подготовку и выдачу согласований, при наличии положительного заключения правовой экспертизы, рассматривает заявление и представленные документы, оформляет и визирует бланк соглас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формленное согласование передается на визу заместителю Министра культуры, который в течение не более 2 дней подписывает представленный доку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дписанное согласование регистрируется в журнале выдачи согласований и выдается заявителю лично или направляется по почт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один экземпляр согласования передается в архив Министер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один экземпляр согласования остается в архиве организации, предоставляющей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езультаты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ыдача разрешения на проведение землеустроительных, земляных, строительных, мелиоративных, хозяйственных и иных работ и проектов проведения указанных рабо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каз в выдаче раз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й исполнитель за выполнение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пециалист ГНУ ”Агентство по культурно-историческому наследию Республики Алтай”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меститель министра Министерства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выполнения процеду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Срок выполнения процедуры зависит от степени сложности предоставления Услуги и оговаривается в договоре. 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1. Порядок осуществления текущего контроля за соблюдением и исполнением ответственными должностными лицами положений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онтроль за порядком, полнотой и качеством исполнения государственной функции включает в себя проведение проверок, принятие мер по своевременному выявлению и устранению причин нарушений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2. Порядок и периодичность осуществления плановых и внеплановых провер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Для проверки полноты и качества выполнения государственной услуги создаётся комиссия для внутреннего контрол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7.3. Ответственность должностных лиц за решения и действия бездействие), принимаемые (осуществляемые) в ходе исполнения Функции (предоставления Услуг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ость за исполнение государственной услуги возлагается на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я ГНУ ”Агентство по культурно-историческому наследию Республики Алтай”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5. ПОРЯДОК ОБЖАЛОВА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 Порядок обжалования решений и действий (бездействия) органа, предоставляющего  Услугу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1. Порядок подачи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Заявитель имеет право на обжалование действий (бездействий) должностных лиц организаций, предоставляющих Услугу, в досудебном и 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досудебном порядке граждане имеют право обращаться с жалобами и предложениями: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- в устном порядке к руководителю организации, предоставляющей Услугу;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форме индивидуаль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в  форме коллективного письменного обращения в адрес руководителя организации, предоставляющей Услугу и органа, ответственного за предоставление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 для начала процедуры досудебного (внесудебного) обжалования является поступление обращение заявителя с жалобой или предлож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обжалования может быть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решение об отказе в предоставлении Услуги или в ее приостановл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арушение сроков действий и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рректное поведение должностных лиц по отношению к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некомпетентная консультация, данная должностным лицом гражданин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чный прием граждан с жалобами и обращения проводит руководитель организации, ответственный за предоставление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Личный прием проводится по предварительной записи. Запись производится при личном обращении или по телефону. Специалист информирует заявителя о дате, времени, месте приема, должности, фамилии, имени, отчестве руководителя организации либо органа, ответственного за предоставление услуги, осуществляющего пр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; пропуск трехмесячного срока обращения в суд с заявлением не является для суда основанием для отказа в принятии заявления;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18.2. Порядок  рассмотрения жалоб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я для отказа в рассмотрении жалоб и предлож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 xml:space="preserve">Если в жалобе получателя Услуги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руководитель организации, иное уполномоченное на то должностное лицо вправе принять решение о безосновательности очередной жалобы и прекращении переписки с получателем Услуги по данному вопросу при условии, что указанная жалоба и ранее направляемые жалобы направлялись в организацию (орган), ответственную за предоставление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в письменной жалобе не указаны фамилия гражданина, направившего жалобу, полное наименование юридического лица и почтовый адрес, по которому должен быть направлен ответ, ответ на обращение не д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рассматривающий жалобу вправе оставить ее без ответа по существу поставленных в ней вопросов и сообщить заявителю, направившему жалобу, о недопустимости злоупотребления пра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Анонимные жалобы рассмотрению не подлежа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ственные организации (органы) за рассмотрение жалоб является: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Министерство культуры Республики Алта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и поступлении жалобы и предложений руководитель организаций уведомляет заявителя жалобы о дне её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обеспечивает объективное, всестороннее и своевременное рассмотрение жалобы, в случае необходимости - с участием получателя Услуги, направившего жалобу, или его законного предста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Руководитель организации вправе запрашивать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рок рассмотрения жалобы: 30 дней со дня ее регистрации; в исключительных случаях, а также в случае направления запроса уполномоченное на то лицо вправе продлить срок рассмотрения жалобы не более чем на 30 дней, уведомив о продлении срока ее рассмотрения заявителя, направившего жалоб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обращения руководитель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решение об удовлетворении требований гражданина и о признании неправомерным обжалованного решения, действия (бездействия) либо об отказе в удовлетворении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уведомляет гражданина о направлении его обращения на рассмотрение иному должностному лицу в соответствии с их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принимает меры, направленные на восстановление или защиту нарушенных прав, свобод и законных интересов получателя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- дает письменный ответ по существу поставленных в жалобе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твет на письменное обращение направляется по почтовому адресу и электронному адресу, указанным в обращении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Cs w:val="28"/>
        </w:rPr>
      </w:pPr>
      <w:r>
        <w:rPr>
          <w:rFonts w:cs="Arial CYR" w:ascii="Arial CYR" w:hAnsi="Arial CYR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90487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3125" cy="14287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 CYR" w:hAnsi="Arial CYR" w:cs="Arial CYR"/>
          <w:b/>
          <w:b/>
          <w:bCs/>
          <w:szCs w:val="28"/>
        </w:rPr>
      </w:pPr>
      <w:r>
        <w:rPr>
          <w:rFonts w:cs="Arial CYR" w:ascii="Arial CYR" w:hAnsi="Arial CYR"/>
          <w:b/>
          <w:bCs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09:00Z</dcterms:created>
  <dc:creator>EMarkin</dc:creator>
  <dc:description/>
  <cp:keywords/>
  <dc:language>en-US</dc:language>
  <cp:lastModifiedBy>economist</cp:lastModifiedBy>
  <cp:lastPrinted>2010-04-14T11:13:00Z</cp:lastPrinted>
  <dcterms:modified xsi:type="dcterms:W3CDTF">2011-03-23T07:11:00Z</dcterms:modified>
  <cp:revision>8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государственной услуги по выплате пенсии за выслугу лет лицам, замещавшим государственные должности и должности государственной гражданской службы Пермского края, Пермской области, Коми-Пермяцкого</vt:lpwstr>
  </property>
  <property fmtid="{D5CDD505-2E9C-101B-9397-08002B2CF9AE}" pid="3" name="r_object_id">
    <vt:lpwstr>0900000181ca9c75</vt:lpwstr>
  </property>
  <property fmtid="{D5CDD505-2E9C-101B-9397-08002B2CF9AE}" pid="4" name="r_version_label">
    <vt:lpwstr>1.12</vt:lpwstr>
  </property>
  <property fmtid="{D5CDD505-2E9C-101B-9397-08002B2CF9AE}" pid="5" name="reg_date">
    <vt:lpwstr>nulldate</vt:lpwstr>
  </property>
  <property fmtid="{D5CDD505-2E9C-101B-9397-08002B2CF9AE}" pid="6" name="reg_number">
    <vt:lpwstr/>
  </property>
  <property fmtid="{D5CDD505-2E9C-101B-9397-08002B2CF9AE}" pid="7" name="sign_flag">
    <vt:lpwstr/>
  </property>
</Properties>
</file>