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4875" cy="9131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культуры РА)</w:t>
      </w:r>
    </w:p>
    <w:p>
      <w:pPr>
        <w:pStyle w:val="Style21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Р И К А З</w:t>
      </w:r>
    </w:p>
    <w:p>
      <w:pPr>
        <w:pStyle w:val="Style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 xml:space="preserve">13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ноября </w:t>
      </w:r>
      <w:r>
        <w:rPr>
          <w:color w:val="000000"/>
          <w:sz w:val="28"/>
          <w:szCs w:val="28"/>
        </w:rPr>
        <w:t xml:space="preserve"> 2013 г.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288-п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</w:rPr>
        <w:t>г. Горно-Алтайск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формировании независимой системы оценки качества работы учреждений культуры и искусства, подведомственных Министерству культуры Республики Алтай</w:t>
      </w:r>
    </w:p>
    <w:p>
      <w:pPr>
        <w:pStyle w:val="Normal"/>
        <w:ind w:firstLine="6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распоряжения Правительства Российской Федерации от 30 марта 2013 года № 487-р «Об утверждении Плана мероприятий по формированию независимой системы оценки качества работы организаций, оказывающих социальные услуги, на 2013-2015 годы», </w:t>
      </w:r>
      <w:r>
        <w:rPr>
          <w:rStyle w:val="Style17"/>
          <w:rFonts w:cs="Arial Unicode MS"/>
          <w:sz w:val="28"/>
          <w:szCs w:val="28"/>
        </w:rPr>
        <w:t>приказываю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 Прилагаемое 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б Общественном совете</w:t>
      </w:r>
      <w:r>
        <w:rPr>
          <w:sz w:val="28"/>
          <w:szCs w:val="28"/>
        </w:rPr>
        <w:t xml:space="preserve"> по вопросам</w:t>
      </w:r>
      <w:r>
        <w:rPr>
          <w:bCs/>
          <w:sz w:val="28"/>
          <w:szCs w:val="28"/>
        </w:rPr>
        <w:t xml:space="preserve"> формирования независимой оценки качества работы </w:t>
      </w:r>
      <w:r>
        <w:rPr>
          <w:bCs/>
          <w:sz w:val="28"/>
          <w:szCs w:val="28"/>
          <w:lang w:val="ru-RU"/>
        </w:rPr>
        <w:t xml:space="preserve">учреждений культуры и искусства, подведомственных Министерству культуры Республики Алтай  </w:t>
      </w:r>
      <w:r>
        <w:rPr>
          <w:bCs/>
          <w:sz w:val="28"/>
          <w:szCs w:val="28"/>
        </w:rPr>
        <w:t>на 2013- 2015 годы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проведения независимой оценки качества работы учреждений культуры и искусства, подведомственных Министерству культуры Республики Алтай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3. Критерии и показатели независимой оценки качества работы учреждений, по проведению независимой оценки качества работы учреждений культуры и искусства, подведомственных Министерству культуры Республики Алтай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уководителям государственных учреждений культуры и искусства, подведомственных Министерству культуры Республики Алтай на основании настоящего приказа разработать и утвердить Положение об Общественном совете </w:t>
      </w:r>
      <w:r>
        <w:rPr>
          <w:sz w:val="28"/>
          <w:szCs w:val="28"/>
        </w:rPr>
        <w:t>по вопрос</w:t>
      </w:r>
      <w:r>
        <w:rPr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формирования независимой оценки качества работы </w:t>
      </w:r>
      <w:r>
        <w:rPr>
          <w:bCs/>
          <w:sz w:val="28"/>
          <w:szCs w:val="28"/>
          <w:lang w:val="ru-RU"/>
        </w:rPr>
        <w:t xml:space="preserve">учреждения культуры, </w:t>
      </w:r>
      <w:r>
        <w:rPr>
          <w:sz w:val="28"/>
          <w:szCs w:val="28"/>
          <w:lang w:val="ru-RU"/>
        </w:rPr>
        <w:t>Порядок проведения независимой оценки качества работы учреждения культуры, Критерии и показатели независимой оценки качества работы учреждения, по проведению независимой оценки качества работы учреждения культуры.</w:t>
      </w:r>
    </w:p>
    <w:p>
      <w:pPr>
        <w:pStyle w:val="Normal"/>
        <w:widowControl w:val="false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ведующей канцелярии Кудирмековой А.Н. ознакомить руководителей учреждений культуры и искусства, подведомственных Министерству культуры Республики Алтай с настоящим приказом под роспись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ис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приказа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widowControl w:val="false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200"/>
        <w:jc w:val="both"/>
        <w:rPr>
          <w:rFonts w:eastAsia="Times New Roman"/>
          <w:bCs/>
          <w:sz w:val="32"/>
          <w:szCs w:val="32"/>
          <w:lang w:val="ru-RU"/>
        </w:rPr>
      </w:pPr>
      <w:r>
        <w:rPr>
          <w:rFonts w:eastAsia="Times New Roman"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Минис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Беляев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Специалист-эксперт (юрист)                                                             Ю.М.Диде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18"/>
          <w:szCs w:val="18"/>
          <w:lang w:val="ru-RU"/>
        </w:rPr>
        <w:t>Исп.Пильтина Ч.М. 2-22-02</w:t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Утверждено:</w:t>
      </w:r>
    </w:p>
    <w:p>
      <w:pPr>
        <w:pStyle w:val="Normal"/>
        <w:widowControl w:val="false"/>
        <w:spacing w:before="0" w:after="0"/>
        <w:ind w:left="5529" w:hanging="1467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риказом Министерства культуры                 Республики Алтай</w:t>
      </w:r>
    </w:p>
    <w:p>
      <w:pPr>
        <w:pStyle w:val="Normal"/>
        <w:widowControl w:val="false"/>
        <w:spacing w:before="0" w:after="0"/>
        <w:ind w:left="5103" w:hanging="758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т «13» ноября 2013г. № </w:t>
      </w:r>
      <w:r>
        <w:rPr>
          <w:sz w:val="28"/>
          <w:szCs w:val="28"/>
          <w:u w:val="single"/>
          <w:lang w:val="ru-RU"/>
        </w:rPr>
        <w:t>288-п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left="612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ведения независимой оценки качества работы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реждений культуры и искусства, подведомственных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нистерству культуры Республики Алтай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положения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рядок проведения независимой оценки качества работы учреждений культуры и искусства, подведомственных Министерству культуры Республики Алтай (далее – учреждения), определяет критерии эффективности и показатели независимой оценки качества работы учреждений, этапы организации проведения независимой оценки качества работы учреждений, порядок формирования публичных рейтингов их деятельности, устанавливает типы и перечень учреждений, участвующих в независимой оценки качества работы учреждений в сфере культуры (далее – Порядок)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 предусматривает проведение независимой оценки качества работы учреждени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зработан в целях повышения качества и доступности услуг в сфере культуры для населения, улучшения информированности потребителей о качестве работы учреждений, и стимулирования повышения качества их работ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. При проведении независимой оценки качества работы учреждений культуры, применяются следующие подходы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б учреждениях, информация о методах оценки, публичные рейтинги, а также мнения потребителей социальных услуг о качестве этих услуг размещаются в открытом доступе на едином информационном портале </w:t>
      </w:r>
      <w:hyperlink r:id="rId3">
        <w:r>
          <w:rPr>
            <w:rStyle w:val="InternetLink"/>
            <w:sz w:val="28"/>
            <w:szCs w:val="28"/>
            <w:lang w:val="ru-RU"/>
          </w:rPr>
          <w:t>www.bus.gov.ru</w:t>
        </w:r>
      </w:hyperlink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culture-altai.ru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при Министерстве культуры Республики Алтай, создан общественный Совет </w:t>
      </w:r>
      <w:r>
        <w:rPr>
          <w:bCs/>
          <w:color w:val="000000"/>
          <w:sz w:val="28"/>
          <w:szCs w:val="28"/>
        </w:rPr>
        <w:t>формирования независимой оценки качества работы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чреждений культуры (далее – Общественный совет) в компетенцию которого входит формирование независимой системы оценки качества работы учреждений, и составление рейтинга деятельности учреждений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чреждениях образуются Общественные советы по вопросам независимой оценки качества работы учреждений и участия в формировании рейтинга деятельности учреждений (далее - совет учреждения), в которые входят представители общественных организаций, профессиональных ассоциаций, независимые эксперты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работке и совершенствовании методических документов по вопросам создания и функционирования независимой системы оценки качества, в обсуждении результатов оценки, в работе Совета и совета учреждений участвуют представители общественных организаций и профессиональных сообществ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ставлении рейтингов учреждений Общественный совет использует материалы мониторингов качества услуг, в том числе осуществляемых в соответствии с целевыми и ведомственными программами, и формулирует предложения по их проведению, в том числе по перечню учреждений, категориям респондентов, и задаваемым вопросам в разрезе независимой оценки качества работы учреждений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висимые специализированные организации проводят по собственной инициативе социологические исследования, он-лайн опросы о качестве работы учреждений, в том числе опросы потребителей услуг, размещают информацию с результатами проведенных исследований и опросов в сети Интернет 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culture-altai.ru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граждане (потребители услуг) принимают участие в оценке качества учреждений путем он-лайн голосования в сети Интернет на </w:t>
      </w:r>
      <w:hyperlink r:id="rId4">
        <w:r>
          <w:rPr>
            <w:rStyle w:val="InternetLink"/>
            <w:sz w:val="28"/>
            <w:szCs w:val="28"/>
            <w:lang w:val="ru-RU"/>
          </w:rPr>
          <w:t>www.bus.gov.ru</w:t>
        </w:r>
      </w:hyperlink>
      <w:r>
        <w:rPr>
          <w:sz w:val="28"/>
          <w:szCs w:val="28"/>
          <w:lang w:val="ru-RU"/>
        </w:rPr>
        <w:t>, а также мнения и отзывы граждан (потребителей услуг), размещаемые в сети Интернет, учитываются при проведении обсуждения результатов оценки – публичных рейтингов с участием общественных организаций и объединений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3. Под учреждениями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целей Порядка, понимаются учреждения государственной, муниципальной формы и иной формы собственности, созданные для оказания услуг в сфере культур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Оценкой качества работы учреждений, является выраженная в показателях характеристика качества оказания социальных услуг, а также их результативност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4. В независимую систему оценки и формирования публичных рейтингов включаются учреждения, финансирование деятельности которых осуществляется полностью или частично за счет средств бюджетов Республики Алтай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, осуществляющие деятельность по предоставлению услуг в сфере культуры за счет иных источников финансирования, вправе предоставить информацию о своей деятельности для их включения в систему оценки и формирования публичных рейтингов. Рейтинги данных организаций рассматриваются и оцениваются Советом, размещаются на сайте дополнительным списком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5. Организационное и техническое проведение независимой оценки качества работы учреждений осуществляется Министерством.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II. Организация проведения оценки качества работы учреждений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оведение оценки качества работы учреждений включает следующие этапы: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 – организационный - формирование Совета, который при необходимости ежегодно утверждает порядок проведения независимой оценки качества работы учреждений оказывающих услуги в сфере культуры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типы и перечень учреждений, участвующих в оценке качества и далее в ежегодном мониторинге качества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Положение об Общественном совете по вопросам формирования независимой оценки качества работы учреждений культуры искусства, подведомственных Министерству культуры Республики Алтай (Приложение 1)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Порядок проведения независимой оценки качества работы учреждений культуры искусства, подведомственных Министерству культуры Республики Алтай (Приложение 2)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Критерии и показатели оценки эффективности работы учреждений культуры искусства, подведомственных Министерству культуры Республики Алтай (Приложение 3);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у мониторинга качества работы учреждений культуры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 – формирование советов учреждений и осуществление мониторинга качества оказания социальных услуг: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изучение показателей работы учреждения, рекомендованных Общественным советом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анкетирования в целях изучения мнения о качестве оказания социальных услуг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изучение рейтинга учреждения на федеральном сайте </w:t>
      </w:r>
      <w:hyperlink r:id="rId5">
        <w:r>
          <w:rPr>
            <w:rStyle w:val="InternetLink"/>
            <w:sz w:val="28"/>
            <w:szCs w:val="28"/>
            <w:lang w:val="ru-RU"/>
          </w:rPr>
          <w:t>www.bus.gov.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различных источников информации о качестве работы учреждения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оценочного балла качества работы учреждения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едложений по совершенствованию работы учреждения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составление отчетов по независимой оценке качества работы учреждения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предоставление информации об итогах независимой оценки качества в Общественный совет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информации и протоколов советов учреждений на сайтах учреждений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этап – составление Общественным советом рейтинга учреждений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информации, предоставленной советами учреждений о результатах мониторинга показателей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составление рейтинга учреждений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по выявлению, обобщению и анализу общественного мнения и рейтингов о качестве работы учрежден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изучение результатов он-лайн опросов клиентов о качестве оказываемых услуг в учреждениях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результатов мониторингов качества услуг, в том числе проводимых в рамках ведомственных целевых программ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заслушивание представителей советов учреждений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едложений по совершенствованию работы учреждений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в целях общественного обсуждения результатов оценки качества работы учреждений, организация размещения протоколов заседаний Общественного совета и информацию о рейтингах на сайте </w:t>
      </w:r>
      <w:r>
        <w:rPr/>
        <w:t xml:space="preserve"> </w:t>
      </w:r>
      <w:r>
        <w:rPr>
          <w:sz w:val="28"/>
          <w:szCs w:val="28"/>
          <w:lang w:val="ru-RU"/>
        </w:rPr>
        <w:t>www.culture-altai.ru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направление в Министерство информации о результатах оценки качества работы учреждений и предложений об улучшении качества работы, а также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этап – корректировочный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Общественный совет ежегодно рассматривает необходимость пересмотра типов и перечня учреждений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ей оценки качества работы учреждений;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формы анкет для опросов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а проведения независимой оценки качества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 отчетов совета учрежд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ля оценки эффективности работы учреждений, при проведении оценки качества устанавливаются следующие критерии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сть и доступность информации об учреждении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ое время ожидания в очереди при получении услуги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удобный режим работы учреждений культуры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доброжелательность, вежливость и компетентность работников учреждения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доля получателей услуг, удовлетворенных качеством обслуживания в учрежден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По решению Общественного совета критерии эффективности работы учреждений могут быть расширен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8. Для измерения критериев эффективности применяются показатели, характеризующие качество работы учреждений. По результатам независимой оценки показатели по решению Общественного совета могут быть изменен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Общественный совет, при организации проведения оценки качества работы учреждений, может предусмотреть наряду с основными показателями дополнительные, а также включить дополнительные источники получения информации о качестве работы учреждений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ым советом введен дополнительный критерий «доля персонала, которая удовлетворена качеством услуг, оказываемых клиентам в учреждении» для измерения которого используются 2 дополнительных показателя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оля персонала, которая удовлетворена условиями работы по оказанию услуг в учреждении от числа опрошенного персонала учреждения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«доля персонала, считающего оказание услуг доступным, от числа опрошенного персонала учреждения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9. Проведение оценки качества работы учреждений осуществляется на основании данных государственной статистики, отчетности, сведений и документов, образуемых в ходе осуществления учреждениями своей деятельности, а также данных, полученных по результатам опросов, анализа открытых источников информации и иными способами проведения оценки качества работы учреждений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Размещение сведений о деятельности учреждений, оказывающих услуги в сфере культуры, за отчетный период (год) ежегодно в срок до 1 апреля года, следующего за отчетным и в сроки, установленные Министерством культуры Республики Алтай.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Формирование публичных рейтингов  деятельности учреждений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ценка качества работы учреждений и публичные рейтинги их деятельности формируются по типам и перечню учреждений, утвержденных Общественным советом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13. Публичные рейтинги деятельности учреждений формируются из числа учреждений, вошедших в систему оценки качества работы, и включают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тинг учреждений с выделением лучшего учреждения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рейтинг учреждений по типам учреждений с выделением лучшего учреждения рассматриваемого типа в сфере культур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14. Для формирования публичных рейтингов рассчитывается оценочный балл учреждений сферы культуры. Оценочный балл, который определяется Общественным советом учреждения, представляет собой сумму баллов, набранных по каждому из показателей. Показатели 1-10 ранжируются по 10-бальной шкале, показатели 11-12 – по 5-бальной шкал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Общественный совет имеет право с учетом собственного анализа общественного мнения и рейтингов о качестве работы учреждений оценить работу каждого учреждения. В этих целях Общественный совет может добавить к оценочному баллу совета учреждения от 1 до 10 баллов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 учреждению присваивается порядковый номер по мере уменьшения оценочного балла. Учреждение, которое получило высший оценочный балл, присваивается первый номер. В случае если несколько учреждений культуры получили одинаковый оценочный балл, порядковые номера таким учреждениям присваиваются в алфавитном порядк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 xml:space="preserve">15. Результаты независимой системы оценки качества работы и рейтингов учреждений используются для повышения качества их работы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лучшения качества работы учреждений: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а) Министерство:</w:t>
      </w:r>
    </w:p>
    <w:p>
      <w:pPr>
        <w:pStyle w:val="Normal"/>
        <w:widowControl w:val="false"/>
        <w:spacing w:before="0" w:after="0"/>
        <w:jc w:val="both"/>
        <w:rPr/>
      </w:pPr>
      <w:bookmarkStart w:id="2" w:name="Par56"/>
      <w:bookmarkEnd w:id="2"/>
      <w:r>
        <w:rPr>
          <w:sz w:val="28"/>
          <w:szCs w:val="28"/>
          <w:lang w:val="ru-RU"/>
        </w:rPr>
        <w:t>направляет учреждениям предложения об улучшении качества их работы, подготовленные с учетом изучения результатов оценки качества работы учреждений и рейтингов их деятельности, а также предложений Общественных советов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реждения: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разрабатывают на основе предложений, указанных в </w:t>
      </w:r>
      <w:hyperlink w:anchor="Par56">
        <w:r>
          <w:rPr>
            <w:rStyle w:val="InternetLink"/>
            <w:sz w:val="28"/>
            <w:szCs w:val="28"/>
            <w:lang w:val="ru-RU"/>
          </w:rPr>
          <w:t>абзаце втором подпункта "а"</w:t>
        </w:r>
      </w:hyperlink>
      <w:r>
        <w:rPr>
          <w:sz w:val="28"/>
          <w:szCs w:val="28"/>
          <w:lang w:val="ru-RU"/>
        </w:rPr>
        <w:t xml:space="preserve"> настоящего пункта, план об улучшении качества работы учреждений и утверждают этот план по согласованию с министерством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ют планы мероприятий по улучшению качества работы учреждения на своих официальных сайтах в информационно-телекоммуникационной сети "Интернет" (при наличии сайтов)  обеспечивают их выполнение.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Утверждено:</w:t>
      </w:r>
    </w:p>
    <w:p>
      <w:pPr>
        <w:pStyle w:val="Normal"/>
        <w:widowControl w:val="false"/>
        <w:spacing w:before="0" w:after="0"/>
        <w:ind w:left="6120" w:hanging="900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казом Министерства культуры</w:t>
      </w:r>
    </w:p>
    <w:p>
      <w:pPr>
        <w:pStyle w:val="Normal"/>
        <w:widowControl w:val="false"/>
        <w:spacing w:before="0" w:after="0"/>
        <w:ind w:left="6120" w:hanging="900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спублики Алтай</w:t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т «13» ноября 2013г. № 288-п  </w:t>
      </w:r>
    </w:p>
    <w:p>
      <w:pPr>
        <w:pStyle w:val="Normal"/>
        <w:widowControl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и показатели независимой оценки качества работы учреждений, по проведению независимой оценки качества работы учреждений культуры и искусства, подведомственных Министерству культуры Республики Алта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2"/>
        <w:gridCol w:w="2270"/>
        <w:gridCol w:w="1108"/>
        <w:gridCol w:w="2175"/>
        <w:gridCol w:w="2046"/>
      </w:tblGrid>
      <w:tr>
        <w:trPr>
          <w:trHeight w:val="3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№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итер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атность изучения/опро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ика расчета показателей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Рейтинг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крытость и доступность информации об учреждениях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</w:t>
            </w:r>
            <w:r>
              <w:rPr>
                <w:rFonts w:eastAsia="Times New Roman"/>
                <w:lang w:val="ru-RU"/>
              </w:rPr>
              <w:t xml:space="preserve">Уровень рейтинга на сайте </w:t>
            </w:r>
            <w:hyperlink r:id="rId6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  <w:r>
              <w:rPr>
                <w:rFonts w:eastAsia="Times New Roman"/>
                <w:lang w:val="ru-RU"/>
              </w:rPr>
              <w:t xml:space="preserve"> (от 0 до 1) (показатель 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Официальный сайт </w:t>
            </w:r>
            <w:hyperlink r:id="rId7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 0,0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1-0,1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2 – 0,29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3 – 0,39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4 – 0,49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5 – 0,59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6 – 0,69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7 – 0,79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8 – 0,89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9 – 0,99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– 10 баллов</w:t>
            </w:r>
          </w:p>
        </w:tc>
      </w:tr>
      <w:tr>
        <w:trPr>
          <w:trHeight w:val="16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- доля лиц*, считающих информирование о работе учреждения и порядке предоставления услуги в сфере культуры достаточным от числа опрошенных о работе учреждения (показатель 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2 = 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учреждения и порядке предоставления услуги в сфере культуры достаточным *100/ количество опрошенных о работе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10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фортность условий и доступность получения услуг в сфере культуры, в том числе для граждан с ограниченными возможностями здоров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доля посетителей**, считающих условия оказания услуг комфортными от числа опрошенных посетителей** учреждения культуры (показатель 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3 = количество </w:t>
            </w:r>
            <w:r>
              <w:rPr>
                <w:rFonts w:eastAsia="Times New Roman"/>
                <w:lang w:val="ru-RU"/>
              </w:rPr>
              <w:t>посетителей**, считающих условия оказания услуг комфортными*100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9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2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- доля посетителей**, считающих условия оказания услуг доступными от числа опрошенных посетителей** учреждения культуры (показатель 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4 = количество </w:t>
            </w:r>
            <w:r>
              <w:rPr>
                <w:rFonts w:eastAsia="Times New Roman"/>
                <w:lang w:val="ru-RU"/>
              </w:rPr>
              <w:t>посетителей**, считающих условия оказания услуг доступными *100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9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ремя ожидания в очереди при получении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- доля посетителей**, оценивающих время ожидания в очереди при получении услуг в сфере культуры как незначительное, </w:t>
            </w:r>
            <w:r>
              <w:rPr>
                <w:rFonts w:eastAsia="Times New Roman"/>
                <w:lang w:val="ru-RU"/>
              </w:rPr>
              <w:t xml:space="preserve">от числа опрошенных посетителей** учреждения культуры </w:t>
            </w:r>
            <w:r>
              <w:rPr>
                <w:rFonts w:eastAsia="Times New Roman"/>
                <w:bCs/>
                <w:lang w:val="ru-RU"/>
              </w:rPr>
              <w:t>(показатель 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5 = количество </w:t>
            </w:r>
            <w:r>
              <w:rPr>
                <w:rFonts w:eastAsia="Times New Roman"/>
                <w:lang w:val="ru-RU"/>
              </w:rPr>
              <w:t xml:space="preserve">посетителей**, </w:t>
            </w:r>
            <w:r>
              <w:rPr>
                <w:rFonts w:eastAsia="Times New Roman"/>
                <w:bCs/>
                <w:lang w:val="ru-RU"/>
              </w:rPr>
              <w:t xml:space="preserve">оценивающих время ожидания в очереди при получении услуг в сфере культуры как незначительное, </w:t>
            </w:r>
            <w:r>
              <w:rPr>
                <w:rFonts w:eastAsia="Times New Roman"/>
                <w:lang w:val="ru-RU"/>
              </w:rPr>
              <w:t>*100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жим работы, удобный для посетителей, в том числе в выходные и праздничные д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посетителей </w:t>
            </w:r>
            <w:r>
              <w:rPr>
                <w:rFonts w:eastAsia="Times New Roman"/>
                <w:bCs/>
                <w:lang w:val="ru-RU"/>
              </w:rPr>
              <w:t>**,</w:t>
            </w:r>
            <w:r>
              <w:rPr>
                <w:rFonts w:eastAsia="Times New Roman"/>
                <w:lang w:val="ru-RU" w:eastAsia="ru-RU"/>
              </w:rPr>
              <w:t xml:space="preserve"> считающих удобным режим работы учреждений культуры, </w:t>
            </w:r>
            <w:r>
              <w:rPr>
                <w:rFonts w:eastAsia="Times New Roman"/>
                <w:lang w:val="ru-RU"/>
              </w:rPr>
              <w:t xml:space="preserve">от числа опрошенных посетителей** учреждения культуры </w:t>
            </w:r>
            <w:r>
              <w:rPr>
                <w:rFonts w:eastAsia="Times New Roman"/>
                <w:bCs/>
                <w:lang w:val="ru-RU"/>
              </w:rPr>
              <w:t>(показатель 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6 = количество </w:t>
            </w:r>
            <w:r>
              <w:rPr>
                <w:rFonts w:eastAsia="Times New Roman"/>
                <w:lang w:val="ru-RU"/>
              </w:rPr>
              <w:t>посетителей**,</w:t>
            </w:r>
            <w:r>
              <w:rPr>
                <w:rFonts w:eastAsia="Times New Roman"/>
                <w:lang w:val="ru-RU" w:eastAsia="ru-RU"/>
              </w:rPr>
              <w:t xml:space="preserve"> считающие удобным режим работы учреждений культур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 xml:space="preserve">, </w:t>
            </w:r>
            <w:r>
              <w:rPr>
                <w:rFonts w:eastAsia="Times New Roman"/>
                <w:lang w:val="ru-RU"/>
              </w:rPr>
              <w:t>*100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10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5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доля посетителей, считающих персонал, оказывающий услуги, компетентным от числа опрошенных посетителей учреждения культуры (показатель 7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7 = количество </w:t>
            </w:r>
            <w:r>
              <w:rPr>
                <w:rFonts w:eastAsia="Times New Roman"/>
                <w:lang w:val="ru-RU"/>
              </w:rPr>
              <w:t>посетителей**, считающих персонал, оказывающий услуги, компетентным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14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- доля клиентов, считающих, что услуги оказываются персоналом в доброжелательной и вежливой форме от числа опрошенных посетителей  учреждения культуры (показатель 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8 = количество </w:t>
            </w:r>
            <w:r>
              <w:rPr>
                <w:rFonts w:eastAsia="Times New Roman"/>
                <w:lang w:val="ru-RU"/>
              </w:rPr>
              <w:t>посетителей**, считающих, что услуги оказываются персоналом в доброжелательной и вежливой форме *100 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10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6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ля получателей услуг, удовлетворенных качеством обслуживания в учреждении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доля получателей услуг, удовлетворенных качеством оказания услуг в учреждении культуры от числа опрошенных посетителей учреждения (показатель 9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9 = количество </w:t>
            </w:r>
            <w:r>
              <w:rPr>
                <w:rFonts w:eastAsia="Times New Roman"/>
                <w:lang w:val="ru-RU"/>
              </w:rPr>
              <w:t>получателей услуг**, удовлетворенных качеством оказания услуг в учреждении культуры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14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- число обоснованных жалоб на 100 клиентов (показатель 1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Метод – изучение данных сайта </w:t>
            </w:r>
            <w:hyperlink r:id="rId8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Данные отчетов по выполнению государственного задания (предоставляется учреждением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Показатель 10 = количество обоснованных жалоб на работу учреждения/ 100/ общее количество клиентов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(значение от 0 и выш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1 и более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9 -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8 -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7 -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6 -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5 - -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4 -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3 - 7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2 -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1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 10 баллов</w:t>
            </w:r>
          </w:p>
        </w:tc>
      </w:tr>
      <w:tr>
        <w:trPr>
          <w:trHeight w:val="3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Доля персонала, которая удовлетворена качеством услуг, оказываемых посетителям в учреждениях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- Доля персонала, которая удовлетворена условиями работы по оказанию услуг в учреждении от числа опрошенного персонала учреждения (показатель 1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11 = количество </w:t>
            </w:r>
            <w:r>
              <w:rPr>
                <w:rFonts w:eastAsia="Times New Roman"/>
                <w:lang w:val="ru-RU"/>
              </w:rPr>
              <w:t>персонала учреждения, удовлетворенного качеством оказания услуг в учреждении культуры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- 100 – 5 баллов</w:t>
            </w:r>
          </w:p>
        </w:tc>
      </w:tr>
      <w:tr>
        <w:trPr>
          <w:trHeight w:val="8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- доля персонала, считающего оказание услуг доступным, от числа опрошенного персонала учреждения (показатель 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12 = количество </w:t>
            </w:r>
            <w:r>
              <w:rPr>
                <w:rFonts w:eastAsia="Times New Roman"/>
                <w:lang w:val="ru-RU"/>
              </w:rPr>
              <w:t>посетителей**, удовлетворенных качеством оказания услуг в учреждении культуры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- 100 – 5 баллов</w:t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720" w:firstLine="567"/>
        <w:jc w:val="right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 w:val="false"/>
        <w:spacing w:lineRule="auto" w:line="276" w:before="0" w:after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*К опрошенным можно отнести посетителей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pStyle w:val="Normal"/>
        <w:widowControl w:val="false"/>
        <w:spacing w:lineRule="auto" w:line="276" w:before="0" w:after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** При отсутствии возможности опроса посетителей, получателей услуг , лица заинтересованные в проведении опроса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Normal"/>
        <w:widowControl w:val="false"/>
        <w:spacing w:lineRule="auto" w:line="276" w:before="0" w:after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  <w:r>
        <w:br w:type="page"/>
      </w:r>
    </w:p>
    <w:p>
      <w:pPr>
        <w:pStyle w:val="Normal"/>
        <w:widowControl w:val="false"/>
        <w:spacing w:before="0" w:after="0"/>
        <w:ind w:hanging="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М</w:t>
            </w:r>
            <w:r>
              <w:rPr>
                <w:sz w:val="28"/>
                <w:szCs w:val="28"/>
              </w:rPr>
              <w:t>инистерства  культуры Республики Алтай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ноября </w:t>
            </w:r>
            <w:r>
              <w:rPr>
                <w:sz w:val="28"/>
                <w:szCs w:val="28"/>
              </w:rPr>
              <w:t xml:space="preserve">2013г. № </w:t>
            </w:r>
            <w:r>
              <w:rPr>
                <w:sz w:val="28"/>
                <w:szCs w:val="28"/>
                <w:lang w:val="ru-RU"/>
              </w:rPr>
              <w:t>288-п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о вопросам формирования независимой оценки качества работы учреждений культуры и искусства, подведомственных Министерству культур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Алтай на 2013- 2015 год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.1. Общественный совет по вопросам формирования независимой оценки качества работы государственных учреждений культуры и искусства, подведомственных Министерству культуры Республики Алтай (далее –учреждения культуры) на 2013- 2015 годы (далее – Общественный совет) является постоянно действующим коллегиальным  совещательным органом при Министерстве культуры Республики Алтай (далее – Министерство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Состав Общественного совета утверждается приказом Министерства на основании предложений общественных объединений, граждан и организац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.3. Деятельность членов Общественного совета строится на добровольной основе, принципах открытости и партнерства и строго в соответствии с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</w:rPr>
        <w:t xml:space="preserve"> законодательством</w:t>
      </w:r>
      <w:r>
        <w:rPr>
          <w:sz w:val="28"/>
          <w:szCs w:val="28"/>
          <w:lang w:val="ru-RU"/>
        </w:rPr>
        <w:t xml:space="preserve"> и законодательством Республики Алта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ществе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Алтай, постановлениями и распоряжениями Главы Республики Алтай и Правительства Республики Алтай, а также настоящим Положением. </w:t>
      </w:r>
    </w:p>
    <w:p>
      <w:pPr>
        <w:pStyle w:val="TextBody"/>
        <w:spacing w:lineRule="auto" w:line="24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Общественного совета</w:t>
      </w:r>
    </w:p>
    <w:p>
      <w:pPr>
        <w:pStyle w:val="TextBody"/>
        <w:spacing w:lineRule="auto" w:line="24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1. Целью деятельности Общественного совета является проведение независимой оценки качества работы учреждений культуры. 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2.2.1. Организация и реализация мероприятий по оценке качества работы учреждений культуры, с целью повышения эффективности их деятельности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2.2.2. Подготовка согласованных с Министерством  рекомендаций по улучшению качества работы учреждений культуры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Общественного совета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ственный совет при организации оценки качества работы учреждений культуры: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3.1.1. Формирует с учетом уровня оценки и специфики деятельности учреждений перечень учреждений культуры для проведения оценки качества их работы, в том числе на основе изучения результатов общественного мнени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Устанавливает периодичность и способы выявления общественного мнения о качестве работы оцениваемых учреждений культуры.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3.1.3. Организует работу по выявлению общественного мнения о качестве работы оцениваемых учреждений культуры, в том числе с помощью  анкетирования клиентов учреждений культуры </w:t>
      </w:r>
      <w:r>
        <w:rPr>
          <w:rFonts w:eastAsia="Times New Roman"/>
          <w:sz w:val="28"/>
          <w:szCs w:val="28"/>
          <w:lang w:val="ru-RU" w:eastAsia="ar-SA"/>
        </w:rPr>
        <w:t xml:space="preserve"> и изучение рейтинга Учреждения на сайте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ar-SA"/>
          </w:rPr>
          <w:t>bus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/>
          <w:sz w:val="28"/>
          <w:szCs w:val="28"/>
          <w:lang w:val="ru-RU" w:eastAsia="ar-SA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1.4. Определяет критерии эффективности и качества работы оцениваемых  учреждений культуры, характеризующие: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крытость, доступность, актуальность, достоверность информации о учреждении культуры и порядке предоставления услуг в учреждениях культуры, в том числе в электронной форме;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мфортность условий, в которых находится гражданин, при оказании ему услуг в учреждении культуры;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доступность получения услуг в учреждении культуры, в том числе для граждан с ограниченными возможностями здоровья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ремя ожидания в очереди при получении услуг в учреждении культуры;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культуру обслуживания и персонала (доброжелательность, вежливость                 и компетентность работников учреждения культуры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долю получателей услуг, удовлетворенных качеством обслуживания                           в учреждениях культуры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3.1.5. Устанавливает порядок оценки качества работы учреждений культуры на основании критериев эффективности их работы, определенных и утвержденных Общественным советом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3.1.6. Обобщает и анализирует результаты общественного мнения о качестве работы учреждений культуры, рейтинги деятельности учреждений культуры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7. Формирует не реже одного раза в год результаты оценки качества работы оцениваемых учреждений и рейтинги деятельности оцениваемых учреждений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8.  Принимает в пределах своей компетенции решения об оценке качества работы учреждений культуры, а также формирует предложения по оценке качества работы  учреждений культуры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Состав Общественного совета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TextBody"/>
        <w:spacing w:lineRule="auto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3. Состав Общественного совета формируется Министерством  из представителей общественных организаций,  средств массовой информации и составляет не менее 7 человек.</w:t>
      </w:r>
    </w:p>
    <w:p>
      <w:pPr>
        <w:pStyle w:val="TextBody"/>
        <w:spacing w:lineRule="auto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TextBody"/>
        <w:spacing w:lineRule="auto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5. 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TextBody"/>
        <w:spacing w:lineRule="auto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Общественного совета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Основными формами работы Общественного совета являются заседания Общественного совета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Общественного совета считается правомочным в случае, если на нем присутствует более половины его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весткой заседания Общественного совета на заседании могут присутствовать представители общественных объединений и организаций, не вошедших в состав Общественного совета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я о месте и времени проведения заседания Общественного совета размещается на официальном сайте Министерства в информационно-телекоммуникационной сети «Интернет», а также члены Общественного совета извещаются письменно не позднее чем за три календарных дня до дня засед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8. Общественный совет самостоятельно проводит мониторинг, сбор и обобщение сведений о деятельности учреждений культуры при организационной, информационной и методической поддержке Министерства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5.12. Информация о деятельности и решениях Общественного совета,  результатах оценки качества работы учреждений культуры, рейтинги деятельности учреждений культуры, размещаются на официальном сайте Министерства и в сети Интернет 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ar-SA"/>
          </w:rPr>
          <w:t>bus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/>
          <w:sz w:val="28"/>
          <w:szCs w:val="28"/>
          <w:lang w:val="ru-RU" w:eastAsia="ar-SA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Министерство имеет право придерживаться иной позиции по рассмотренному Общественным советом вопросу. В случае, когда решение Общественного совета не может быть учтено, Министерство представляет Совету мотивированное заключение на его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Организационное и техническое обеспечение деятельности Общественного совета осуществляется Министерством культуры Республики Алтай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hanging="0"/>
        <w:rPr>
          <w:rFonts w:eastAsia="Times New Roman"/>
          <w:color w:val="FF0000"/>
          <w:sz w:val="28"/>
          <w:szCs w:val="28"/>
          <w:lang w:val="ru-RU" w:eastAsia="ar-SA"/>
        </w:rPr>
      </w:pPr>
      <w:r>
        <w:rPr>
          <w:rFonts w:eastAsia="Times New Roman"/>
          <w:color w:val="FF0000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color w:val="FF0000"/>
          <w:sz w:val="28"/>
          <w:szCs w:val="28"/>
          <w:lang w:val="ru-RU" w:eastAsia="ar-SA"/>
        </w:rPr>
      </w:pPr>
      <w:r>
        <w:rPr>
          <w:rFonts w:eastAsia="Times New Roman"/>
          <w:color w:val="FF0000"/>
          <w:sz w:val="28"/>
          <w:szCs w:val="28"/>
          <w:lang w:val="ru-RU" w:eastAsia="ar-SA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Calibri" w:cs="Times New Roman"/>
      <w:sz w:val="20"/>
      <w:szCs w:val="20"/>
      <w:lang w:val="de-D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ahoma" w:hAnsi="Tahoma" w:eastAsia="Calibri" w:cs="Times New Roman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Знак"/>
    <w:basedOn w:val="Style14"/>
    <w:qFormat/>
    <w:rPr>
      <w:lang w:val="de-DE"/>
    </w:rPr>
  </w:style>
  <w:style w:type="character" w:styleId="11">
    <w:name w:val=" Знак Знак1"/>
    <w:basedOn w:val="Style14"/>
    <w:qFormat/>
    <w:rPr>
      <w:rFonts w:eastAsia="Arial Unicode MS"/>
      <w:sz w:val="26"/>
      <w:szCs w:val="26"/>
      <w:shd w:fill="FFFFFF" w:val="clear"/>
    </w:rPr>
  </w:style>
  <w:style w:type="character" w:styleId="Style17">
    <w:name w:val="Основной текст + Полужирный"/>
    <w:basedOn w:val="11"/>
    <w:qFormat/>
    <w:rPr>
      <w:b/>
      <w:bCs/>
      <w:spacing w:val="70"/>
    </w:rPr>
  </w:style>
  <w:style w:type="character" w:styleId="Style18">
    <w:name w:val=" Знак Знак"/>
    <w:basedOn w:val="Style14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"/>
    </w:pPr>
    <w:rPr>
      <w:rFonts w:eastAsia="Arial Unicode MS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Calibri" w:cs="Times New Roman"/>
      <w:b/>
      <w:bCs/>
      <w:sz w:val="26"/>
      <w:szCs w:val="26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eastAsia="Times New Roman" w:cs="Calibri"/>
      <w:sz w:val="22"/>
      <w:szCs w:val="22"/>
      <w:lang w:val="ru-RU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Calibri" w:cs="Times New Roman"/>
      <w:sz w:val="23"/>
      <w:szCs w:val="23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1:00Z</dcterms:created>
  <dc:creator>User</dc:creator>
  <dc:description/>
  <cp:keywords/>
  <dc:language>en-US</dc:language>
  <cp:lastModifiedBy>User</cp:lastModifiedBy>
  <cp:lastPrinted>2013-11-13T10:06:00Z</cp:lastPrinted>
  <dcterms:modified xsi:type="dcterms:W3CDTF">2013-11-15T04:50:00Z</dcterms:modified>
  <cp:revision>11</cp:revision>
  <dc:subject/>
  <dc:title/>
</cp:coreProperties>
</file>