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ЕСПУБЛИКИ АЛТА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от «___» ___________ 2024 г. № ____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Горно-Алтайск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2 Положения о ежегодных премиях Правительства Республики Алтай в области театрального искусства, утвержденного постановлением Правительства Республики Алтай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апреля 2015 г. № 98 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ительство Республики Алтай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2"/>
      <w:bookmarkEnd w:id="0"/>
      <w:r>
        <w:rPr>
          <w:color w:val="000000"/>
          <w:sz w:val="28"/>
          <w:szCs w:val="28"/>
          <w:lang w:bidi="ru-RU"/>
        </w:rPr>
        <w:t xml:space="preserve">Пункт 2 </w:t>
      </w:r>
      <w:r>
        <w:rPr>
          <w:sz w:val="28"/>
          <w:szCs w:val="28"/>
        </w:rPr>
        <w:t>Положения о ежегодных премиях Правительства Республики Алтай в области театрального искусства, утвержденног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</w:t>
      </w:r>
      <w:r>
        <w:rPr>
          <w:sz w:val="28"/>
          <w:szCs w:val="28"/>
        </w:rPr>
        <w:t xml:space="preserve">остановлением Правительства Республики Алтай от 2 апреля 2015 г. № 98 </w:t>
      </w:r>
      <w:r>
        <w:rPr>
          <w:color w:val="000000"/>
          <w:sz w:val="28"/>
          <w:szCs w:val="28"/>
          <w:lang w:bidi="ru-RU"/>
        </w:rPr>
        <w:t xml:space="preserve">(Сборник законодательства Республики Алтай, 2015, № 122(128); </w:t>
      </w:r>
      <w:r>
        <w:rPr>
          <w:sz w:val="28"/>
          <w:szCs w:val="28"/>
        </w:rPr>
        <w:t xml:space="preserve">официальный интернет-портал правовой информации: 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2024, 25 сентября)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емия присуждается гражданам Российской Федерации, проживающим на территории Республики Алтай, за реализацию творческих работ высокого художественного уров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ями премий выступают лица, предоставившие творческие работы по номинациям (далее - соискатель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Лучшая постановка оригинального спектакля» (лучшему режиссеру) - 12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«За значительный вклад в создание спектакля» (лучшему художнику, сценографу (сценическое оформление спектакля), лучшему композитору (музыкальное оформление спектакля), лучшему драматургу (создание драматургии) - 75 тысяч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Лучшая мужская роль» - 50 тысяч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ая женская роль» - 5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Лучшая характерная роль» - 35 тысяч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ая роль второго плана» - 35 тысяч рублей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Республики Алтай,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публики Алтай                                                                            А.А. Турчак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к проекту постановления Правительства Республики Алтай </w:t>
        <w:br/>
        <w:t xml:space="preserve">«О внесении изменений в пункт 2 Положения о ежегодных премиях Правительства Республики Алтай в области театрального искусства, утвержденного постановлением Правительства Республики Алтай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 апреля 2015 г. № 98»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нормотворческой деятельности является Правительство Республики Алтай. Разработчиком проекта постановления Правительства Республики Алтай «О внесении изменений в пункт 2 Положения о ежегодных премиях Правительства Республики Алтай в области театрального искусства, утвержденного постановлением Правительства Республики Алтай от 2 апреля 2015 г. № 98» (далее – проект постановления) является Министерство культуры Республики Алтай.</w:t>
      </w:r>
    </w:p>
    <w:p>
      <w:pPr>
        <w:pStyle w:val="11"/>
        <w:tabs>
          <w:tab w:val="clear" w:pos="709"/>
          <w:tab w:val="left" w:pos="0" w:leader="none"/>
        </w:tabs>
        <w:spacing w:lineRule="exact" w:line="322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едметом правового регулирования проекта постановления является внесение изменений в пункт 2 Положения о ежегодных премиях Правительства Республики Алтай в области театрального искусства, утвержденного постановлением Правительства Республики Алтай от 2 апреля 2015 г. № 98, в части индексации размера денежного вознаграждения премий Правительства Республики Алтай в области театрального искусст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м основанием принятия проекта постановления являют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татья 33 Федерального закона от 21 декабря 2021 г. № 414-ФЗ «Об общих принципах организации публичной власти в субъектах Российской Федерации», согласно которой высший исполнительный орган субъекта Российской Федерации в соответствии с компетенцией субъекта Российской Федерации и в пределах своих полномочий, установленных конституцией (уставом), законом субъекта Российской Федерации участвует в проведении единой государственной политики в сферах финансов, науки, образования, здравоохранения, куль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5 статьи 4 Закона Республики Алтай от 25 июня 2014 г. № 53-РЗ «О культуре в Республике Алтай», согласно которой органы государственной власти Республики Алтай в рамках своих полномочий, в целях дальнейшего сохранения и развития культуры осуществляют поддержку юных талантов, творческой молодежи, дебютантов, начинающих творческих коллективов, в том числе посредством учреждения премий и наград. Размер и условия выплаты премий и наград в области культуры устанавливаются органом государственной власти Республики Алтай, учредившим указанные премии и награ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 Закона Республики Алтай от 18 октября 2005 года № 73-РЗ «О государственных наградах Республики Алтай», согласно которой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еспублики Алтай, Председатель Правительства Республики Алтай, Государственное Собрание - Эл Курултай Республики Алтай и Правительство Республики Алтай вправе учреждать награды в виде почетных грамот, благодарственных писем, дипломов, кубков, почетных знаков и иных не запрещенных законодательством формах за высокие достижения в решении задач социально-экономического и культурного развития Республики Алтай, охране прав и свобод граждан, осуществлении мер по обеспечению законности на территории Республики Алта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 и порядок награждения наградами высших органов государственной власти Республики Алтай устанавливаются соответственно Главой Республики Алтай, Председателем Правительства Республики Алтай, Государственным Собранием - Эл Курултай Республики Алтай и Правительством Республики Алтай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елью принятия проекта постановления является исполнение поручения             от 24 сентября 2024 г. № 6-13, выписки № 6-13 Протокола заседания Правительства Республики Алтай от 24 сентября 2024 г. № 13, письма Министерства финансов Республики Алтай от 8 октября 2024 г.                          № И-11-01/01/2705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екту постановления проведена антикоррупционная экспертиза, по результатам которой положений, способствующих созданию условий для проявления коррупции, не выявлено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Принятие проекта постановления не потребует признания утратившими силу, приостановления, изменения или принятия нормативных правовых актов Республики Алтай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не потребует дополнительных расходов, финансируемых за счет средств республиканского бюджета Республики Алта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О.Ю. Антарадон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Республики Алтай, подлежащих признанию утратившими силу, приостановлению, изменению или принятию в случае принятия постановления Правительства Республики Алтай «О внесении изменений в пункт 2 Положения о ежегодных премиях Правительства Республики Алтай в области театрального искусства, утвержденного постановлением Правительства Республики Алтай от 2 апреля 2015 г.       № 98»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Принятие проекта постановления не потребует принятия, приостановления, изменения или признания утратившими силу нормативных правовых актов Республики Алтай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kern w:val="2"/>
      <w:sz w:val="32"/>
      <w:lang w:val="en-US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character" w:styleId="10pt1pt">
    <w:name w:val="Основной текст + 10 pt;Интервал 1 pt"/>
    <w:basedOn w:val="Style21"/>
    <w:qFormat/>
    <w:rPr>
      <w:color w:val="000000"/>
      <w:spacing w:val="2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avo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9:00Z</dcterms:created>
  <dc:creator>user</dc:creator>
  <dc:description/>
  <cp:keywords/>
  <dc:language>en-US</dc:language>
  <cp:lastModifiedBy>UristMK</cp:lastModifiedBy>
  <cp:lastPrinted>2024-10-21T11:57:00Z</cp:lastPrinted>
  <dcterms:modified xsi:type="dcterms:W3CDTF">2024-10-21T09:50:00Z</dcterms:modified>
  <cp:revision>11</cp:revision>
  <dc:subject/>
  <dc:title>Проект</dc:title>
</cp:coreProperties>
</file>