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ЕСПУБЛИКИ АЛТА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РАВИТЕЛЬСТВА РЕСПУБЛИКИ АЛТ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_________ 2024 г. № ___-у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. Горно-Алтайск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righ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внесении изменений в некоторые указы Главы Республики Алтай, Председателя Правительства Республики Алтай 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исуждении государственной премии Республики Алтай имени Г.И.Чорос-Гуркина в области литературы и искусства, утвержденное Указом Главы Республики Алтай, Председателя Правительства Республики Алтай от 11 декабря 2015 г. № 368-у «Об утверждении Положения о присуждении государственной премии Республики Алтай имени Г.И. Чорос-Гуркина в области литературы и искусства и признании утратившим силу Указа Главы Республики Алтай, Председателя Правительства Республики Алтай от 30 июня 2005 г. № 117-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(Сборник законодательства Республики Алтай, 2015, № 130(136),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)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3. Один раз в два года присуждаются две премии в размере 150000 (сто пятьдесят тысяч) рублей каждая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 в пункте 5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емии Республики Алтай имени Г.И.Чорос-Гуркина в области литературы и искусства» заменить словом «прем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ункт 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10. Диплом лауреата вручается Главой Республики Алтай, Председателем Правительства Республики Алтай либо уполномоченным им должностным лицом в торжественной обстанов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выбору лауреата премии, денежная часть премии перечисляется на расчетный счет лауреата премии, либо выдается наличными денежными средствами лауреату премии при вручении диплома лауреата прем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 вручения премии освещается в средствах массовой информации и на официальном сайте. Вручение премии осуществляется в течение календарного года, в котором принят правовой акт Главы Республики Алтай, Председателя Правительства Республики Алтай о присуждении преми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Указ Главы Республики Алтай, Председателя Правительства Республики Алтай от 28 июля 2011 г. № 173-у «Об учреждении премии Главы Республики Алтай, Председателя Правительства Республики Алтай имени А.Г.Калкина за достижения в области народного творчества» (Сборник законодательства Республики Алтай, 2011, № 79(85); 2015,             № 120(126); 2016, № 132(138); 2017, № 143(149); 2011, № 84(90); 2018,          № 154(160), 152(158); 2019, № 163(169); 2020, № 175(181); 2021, № 187(193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у «3» заменить цифрой «2», цифру «40» заменить цифрой «5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рядке награждения премией Главы Республики Алтай, Председателя Правительства Республики Алтай имени А.Г. Калкина за достижения в области народного творч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5 - 7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мия включает денежную часть и диплом лауреата Премии. В случае, если лауреатом Премии является коллектив, денежная часть распределяется между членами этого коллектива в равных дол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иплом лауреата вручается Главой Республики Алтай, Председателем Правительства Республики Алтай либо уполномоченным им должностным лицом в торжественной обстановке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3 апреля каждого года до истечения календарного года, в котором было принято решение о награждении Премией, но не позднее двух месяцев со дня вступления в силу Указа Главы Республики Алтай, Председателя Правительства Республики Алтай о награждении Премие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 лауреата вручается лично гражданину, удостоенному Прем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уважительных причин (болезнь, дальняя поездка, смерть лауреата, если лицо удостоено Премии при жизни), когда невозможно личное присутствие гражданина, удостоенного Премии, диплом лауреата вручаются его близким родственник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выбору лауреата Премии денежная часть премии перечисляется на расчетный счет лауреата Премии либо выдается наличными денежными средствами лауреату Премии при вручении Прем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 слово «обладатель» в соответствующем падеже заменить словом «лауреат» в соответствующем падеж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9 слово «обладателем» заменить словом «лауреатом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 Составе Совета по присуждению премии Главы Республики Алтай, Председателя Правительства Республики Алтай имени А.Г. Калкина </w:t>
      </w:r>
      <w:r>
        <w:rPr>
          <w:rFonts w:cs="Times New Roman" w:ascii="Times New Roman" w:hAnsi="Times New Roman"/>
          <w:sz w:val="28"/>
          <w:szCs w:val="28"/>
        </w:rPr>
        <w:t>за достижения в области народ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первой слова «Ялбаков Э.А» заменить словами «Малчинов Э.Н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второй слова «специалист 2 разряда» заменить словами «специалист 1 разряд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оложение Совета по присуждению премии Главы Республики Алтай, Председателя Правительства Республики Алтай имени А.Г. Калкина </w:t>
      </w:r>
      <w:r>
        <w:rPr>
          <w:rFonts w:cs="Times New Roman" w:ascii="Times New Roman" w:hAnsi="Times New Roman"/>
          <w:sz w:val="28"/>
          <w:szCs w:val="28"/>
        </w:rPr>
        <w:t>за достижения в области народного творчества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ЕНО</w:t>
      </w:r>
    </w:p>
    <w:p>
      <w:pPr>
        <w:pStyle w:val="Normal"/>
        <w:suppressAutoHyphen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ом Главы Республики Алтай,</w:t>
      </w:r>
    </w:p>
    <w:p>
      <w:pPr>
        <w:pStyle w:val="Normal"/>
        <w:suppressAutoHyphens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 Правительства</w:t>
      </w:r>
    </w:p>
    <w:p>
      <w:pPr>
        <w:pStyle w:val="Normal"/>
        <w:suppressAutoHyphens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Алтай</w:t>
      </w:r>
    </w:p>
    <w:p>
      <w:pPr>
        <w:pStyle w:val="Normal"/>
        <w:suppressAutoHyphen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8 июля 2011 г. № 173-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по присуждению премии Главы Республики Алтай, Председателя Правительства Республики Алтай имени А.Г. Калкина </w:t>
      </w:r>
      <w:r>
        <w:rPr>
          <w:rFonts w:cs="Times New Roman" w:ascii="Times New Roman" w:hAnsi="Times New Roman"/>
          <w:b/>
          <w:sz w:val="28"/>
          <w:szCs w:val="28"/>
        </w:rPr>
        <w:t>за достижения в области народного творчеств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бщее 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мия Главы Республики Алтай, Председателя Правительства Республики Алтай имени А.Г.Калкина за достижения в области народного творчества является ежегодно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Порядок формирования и деятельности 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вет по присуждению премии Главы Республики Алтай, Председателя Правительства Республики Алтай имени А.Г. Калкина </w:t>
      </w:r>
      <w:r>
        <w:rPr>
          <w:rFonts w:cs="Times New Roman" w:ascii="Times New Roman" w:hAnsi="Times New Roman"/>
          <w:sz w:val="28"/>
          <w:szCs w:val="28"/>
        </w:rPr>
        <w:t xml:space="preserve">за достижения в области народного творчества (далее – Совет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ется для конкурсного отбора для присуждения премии Главы Республики Алтай, Председателя Правительства Республики Алтай имени А.Г. Калкина за достижения в области народного творчества (далее - премия) исполнителям сказаний и горлового пения, авторам сказаний, творческим коллективам, исследовател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состав Совета входят председатель, заместитель председателя, ответственный секретарь Совета. Состав членов Совета формируется из представителей учреждений культуры, образования и науки, творческих союзов, обще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седания Совета проводит председатель Совета, а в его отсутствие - заместитель председателя Сов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лановые заседания Совета проводятся не реже одного раза в полгода. По необходимости Совет может заседать в любое врем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Заседания Совета правомочны, если на них присутствует не менее половины ее членов. Решения принимаются простым большинством голосов от числа присутствующих на заседании членов Совета путем открытого голос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Решение Совета оформляется протоколом и подписывается председателем Совета, а в его отсутствие - заместителем председателя Сов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готовку материалов для заседаний Совета осуществляет ответственный секретарь Совета. Информационно-аналитическое и организационно-техническое обеспечение деятельности Совета возлагается на Министерство культуры Республики Алта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Порядок рассмотрения Советом представлений (ходатайств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исуждения прем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Решение по выдвижению кандидата на премию исполнителям, авторам, творческим коллективам, исследователям принимается на общем собрании организациями, находящимися на территории Республики Алтай, независимо от их организационно-правовых форм. От одной организации выдвигается 1 кандида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едставление (ходатайство) по выдвижению кандидата на премию, выписка из протокола, характеристика на кандидата на премию с приложенными копиями наградных документов, дипломов за подписью руководителя организации направляются в Совет с 5 декабря года предшествующего рассмотрению представления (ходатайства) по 3 марта года рассмотрения представления (ходатайства). Неправильно или не полностью оформленные наградные материалы на рассмотрение Совета не принимаются. Информация о приеме документов кандидатов на премию размещается в республиканских средствах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Решение Совета является основанием для подготовки проекта указа Главы Республики Алтай, Председателя Правительства Республики Алтай о присуждении прем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Материалы, поступившие на рассмотрение Совета, в соответствии с установленным порядком хранятся в Министерстве культуры Республики Алта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О решении Совета сообщается инициаторам внесения представлений (ходатайств) о награждении в течение месяца со дня заседания Сов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овторное представление отклоненных наградных материалов на рассмотрение Совета возможно не ранее чем через год, если Советом не рекомендовано ино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тель, автор, творческий коллектив, исследователь, награжденный премией, имеет право на присуждение премии не ранее, чем через 5 лет с даты издания указа о награждении предыдущей преми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.А. Турча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ука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Главы Республики Алтай, Председателя Правительства Республики Алтай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изменений в некоторые указы Главы Республики Алтай, Председателя Правительства Республики Алта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нормотворческой деятельности является Глава Республики Алтай, Председатель Правительства Республики Алтай. Разработчиком проекта указа Главы Республики Алтай, Председателя Правительства Республики Алтай «О внесении изменений в некоторые указы Главы Республики Алтай, Председателя Правительства Республики Алтай» (далее - проект указа) является Министерство культуры Республики Алтай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указа предлагается внести в: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суждении государственной премии Республики Алтай имени Г.И. Чорос-Гуркина в области литературы и искусства, утвержденное Указом Главы Республики Алтай, Председателя Правительства Республики Алтай от 11 декабря 2015 г. № 368-у «Об утверждении Положения о присуждении государственной премии Республики Алтай имени Г.И. Чорос-Гуркина в области литературы и искусства и признании утратившим силу Указа Главы Республики Алтай, Председателя Правительства Республики Алтай от 30 июня 2005 г. № 117-у, изменения, в части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а присуждения и размера денежного вознаграждения государственной премии Республики Алтай имени Г.И. Чорос-Гуркина в области литературы и искусства;</w:t>
      </w:r>
    </w:p>
    <w:p>
      <w:pPr>
        <w:pStyle w:val="Normal"/>
        <w:keepNext w:val="true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к юридико-технического и редакционного характера;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Главы Республики Алтай, Председателя Правительства Республики Алтай от 28 июля 2011 г. № 173-у «Об учреждении премии Главы Республики Алтай, Председателя Правительства Республики Алтай имени А.Г. Калкина за достижения в области народного творчества» в части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 количества присуждаемых премий Главы Республики Алтай, Председателя Правительства Республики Алтай имени А.Г. Калкина за достижения в области народного творчества (далее – премия Главы), индексации размера денежного вознаграждения премии Главы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орядка награждения премией Главы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и Состава Совета по присуждению премии Главы Республики Алтай, Председателя Правительства Республики Алтай имени А.Г. Калкина за достижения в области народного творчества (далее – Совет) в связи с кадровыми изменениями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и раздела «Порядок рассмотрения Советом представлений ходатайств для присуждения премии» Положения Совета по присуждению премии Главы Республики Алтай, Председателя Правительства Республики Алтай имени А.Г. Калкина за достижения в области народного творчества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к юридико-технического и редакционного характер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инятия проекта указа является исполнение поручения             от 24 сентября 2024 г. № 6-13, выписки № 6-13 Протокола заседания Правительства Республики Алтай от 24 сентября 2024 г. № 13, письма Министерства финансов Республики Алтай от 8 октября 2024 г. № И-11-01/01/270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м основанием принятия проекта постановле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4 Конституции Республики Алтай, согласно которой Глава Республики Алтай, Председатель Правительства Республики Алтай в пределах своих полномочий издает указы и распоряжения, контролирует их исполн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3 Федерального закона от 21 декабря 2021 г. № 414-ФЗ «Об общих принципах организации публичной власти в субъектах Российской Федерации», согласно которой высший исполнительный орган субъекта Российской Федерации в соответствии с компетенцией субъекта Российской Федерации и в пределах своих полномочий, установленных конституцией (уставом), законом субъекта Российской Федерации участвует в проведении единой государственной политики в сферах финансов, науки, образования, здравоохранения,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40 Закона Республики Алтай от 5 марта 2008 года № 18-РЗ «О нормативных правовых актах Республики Алтай», согласно которой изменение указов Главы Республики Алтай, Председателя Правительства Республики Алтай, их отдельных положений осуществляется нормативными правовыми актами соответствующего в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татьи 4 Закона Республики Алтай от 25 июня 2014 г. № 53-РЗ «О культуре в Республике Алтай», согласно которой органы государственной власти Республики Алтай в рамках своих полномочий, в целях дальнейшего сохранения и развития культуры осуществляют поддержку юных талантов, творческой молодежи, дебютантов, начинающих творческих коллективов, в том числе посредством учреждения премий и наград. Размер и условия выплаты премий и наград в области культуры устанавливаются органом государственной власти Республики Алтай, учредившим указанные премии и нагр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 Закона Республики Алтай от 18 октября 2005 года № 73-РЗ «О государственных наградах Республики Алтай», согласно которо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Алтай, Председатель Правительства Республики Алтай, Государственное Собрание - Эл Курултай Республики Алтай и Правительство Республики Алтай вправе учреждать награды в виде почетных грамот, благодарственных писем, дипломов, кубков, почетных знаков и иных не запрещенных законодательством формах за высокие достижения в решении задач социально-экономического и культурного развития Республики Алтай, охране прав и свобод граждан, осуществлении мер по обеспечению законности на территории Республики Алта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и порядок награждения наградами высших органов государственной власти Республики Алтай устанавливаются соответственно Главой Республики Алтай, Председателем Правительства Республики Алтай, Государственным Собранием - Эл Курултай Республики Алтай и Правительством Республики Алта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указа не потребует признания утратившими силу, приостановления, принятия, внесения изменений в нормативные правовые акты Республики Алта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проекту указа проведена антикоррупционная экспертиза в установленном федеральным законодательством и законодательством Республики Алтай порядке, в соответствии с которой в проекте указа отсутствуют положения, способствующие созданию условий для проявлен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указа не потребует дополнительных расходов за счет средств республиканского бюджета Республики Алта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О.Ю. Антарад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Республики Алтай, подлежащих признанию утратившими силу, приостановлению, изменению или принятию в случае принятия проекта ука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Главы Республики Алтай, Председателя Правительства Республики Алтай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изменений в некоторые указы Главы Республики Алтай, Председателя Правительства Республики Алта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указа не потребует признания утратившими силу, приостановления, изменения, принятия нормативных правовых актов Республики Алта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man Uralic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shd w:fill="FFFFFF" w:val="clear"/>
    </w:rPr>
  </w:style>
  <w:style w:type="character" w:styleId="10pt1pt">
    <w:name w:val="Основной текст + 10 pt;Интервал 1 pt"/>
    <w:basedOn w:val="Style15"/>
    <w:qFormat/>
    <w:rPr>
      <w:color w:val="000000"/>
      <w:spacing w:val="2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Верхний колонтитул Знак"/>
    <w:basedOn w:val="1"/>
    <w:qFormat/>
    <w:rPr>
      <w:sz w:val="22"/>
      <w:szCs w:val="22"/>
    </w:rPr>
  </w:style>
  <w:style w:type="character" w:styleId="Style19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Roman Uralic;Times New Roman" w:hAnsi="Roman Uralic;Times New Roman" w:eastAsia="Times New Roman" w:cs="Roman Uralic;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4:00Z</dcterms:created>
  <dc:creator>User</dc:creator>
  <dc:description/>
  <cp:keywords/>
  <dc:language>en-US</dc:language>
  <cp:lastModifiedBy>UristMK</cp:lastModifiedBy>
  <cp:lastPrinted>2024-10-21T16:42:00Z</cp:lastPrinted>
  <dcterms:modified xsi:type="dcterms:W3CDTF">2024-10-21T09:49:00Z</dcterms:modified>
  <cp:revision>15</cp:revision>
  <dc:subject/>
  <dc:title/>
</cp:coreProperties>
</file>