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ая пров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культуры Республики Алтай с 22 июля 2024 года по 16 августа 2024 года согласно приказу Министерства культуры Республики Алтай от 18 июня 2024 года № П-04-01/0077 «О проведении ведомственной проверки соблюдения трудового законодательства в автономн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и Республики Алтай </w:t>
      </w:r>
      <w:r>
        <w:rPr>
          <w:rFonts w:cs="Times New Roman" w:ascii="Times New Roman" w:hAnsi="Times New Roman"/>
          <w:sz w:val="28"/>
          <w:szCs w:val="28"/>
        </w:rPr>
        <w:t>«Государственная филармония»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ланом проведения проверок за соблюдением трудового законодательства и иных нормативных правовых актов, содержащих нормы трудового права на        2024 год, </w:t>
      </w:r>
      <w:r>
        <w:rPr>
          <w:rFonts w:cs="Times New Roman" w:ascii="Times New Roman" w:hAnsi="Times New Roman"/>
          <w:sz w:val="28"/>
          <w:szCs w:val="28"/>
        </w:rPr>
        <w:t xml:space="preserve">проведена документарная ведомственная проверка по соблюдению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ы нарушения исполнения федерального законодательства и законодательства Республики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номном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ю Республики Алтай </w:t>
      </w:r>
      <w:r>
        <w:rPr>
          <w:rFonts w:cs="Times New Roman" w:ascii="Times New Roman" w:hAnsi="Times New Roman"/>
          <w:sz w:val="28"/>
          <w:szCs w:val="28"/>
        </w:rPr>
        <w:t>«Государственная филармония»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аны рекомендации по устранению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6:00Z</dcterms:created>
  <dc:creator>специалист-эксперт</dc:creator>
  <dc:description/>
  <cp:keywords/>
  <dc:language>en-US</dc:language>
  <cp:lastModifiedBy>UristMK</cp:lastModifiedBy>
  <dcterms:modified xsi:type="dcterms:W3CDTF">2024-09-25T05:00:00Z</dcterms:modified>
  <cp:revision>7</cp:revision>
  <dc:subject/>
  <dc:title/>
</cp:coreProperties>
</file>