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46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нистр финансов Республики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О.В. Завья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«_____» _____________2012 г.       </w:t>
            </w: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: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инистр экономического развития и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</w:rPr>
              <w:t xml:space="preserve">                                                                           инвестиций Республики Алта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А.Н. Алчубае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____» ________________2012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4680" w:leader="none"/>
        </w:tabs>
        <w:spacing w:before="0" w:after="0"/>
        <w:ind w:left="468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О: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Приказом</w:t>
      </w:r>
    </w:p>
    <w:p>
      <w:pPr>
        <w:pStyle w:val="Normal"/>
        <w:ind w:left="4680" w:hanging="0"/>
        <w:rPr/>
      </w:pPr>
      <w:r>
        <w:rPr>
          <w:sz w:val="28"/>
        </w:rPr>
        <w:t>Министра культуры Республики Алта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«20» сентября 2012 г. № 293-п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________________ В.Е. Кончев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ЕДОМСТВЕННАЯ ЦЕЛЕВАЯ ПРОГРАММА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ИНИСТЕРСТВА КУЛЬТУРЫ РЕСПУБЛИКИ АЛТА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ВОЗРОЖДЕНИЕ, СОХРАНЕНИЕ И РАЗВИТИЕ НАРОДНЫХ ХУДОЖЕСТВЕННЫХ ПРОМЫСЛОВ РЕСПУБЛИКИ АЛТА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3-2015 ГОДЫ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о-Алта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sz w:val="28"/>
        </w:rPr>
        <w:t xml:space="preserve">ВЕДОМСТВЕННОЙ ЦЕЛЕВОЙ ПРОГРАММЫ МИНИСТЕРСТВА КУЛЬТУРЫ РЕСПУБЛИКИ АЛТАЙ </w:t>
      </w:r>
      <w:r>
        <w:rPr>
          <w:bCs/>
          <w:sz w:val="28"/>
        </w:rPr>
        <w:t>«ВОЗРОЖДЕНИЕ, СОХРАНЕНИЕ И РАЗВИТИЕ НАРОДНЫХ ХУДОЖЕСТВЕННЫХ ПРОМЫСЛОВ РЕСПУБЛИКИ АЛТАЙ НА 2013-2015 ГОДЫ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tbl>
      <w:tblPr>
        <w:tblW w:w="97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34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именование главного распорядителя средств республиканского бюджета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инистерство культуры Республики Алтай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Возрождение,                                                                                                    сохранение и развитие  народных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художественных промыслов Республики Алтай на 2013-2015 годы»</w:t>
            </w:r>
          </w:p>
        </w:tc>
      </w:tr>
      <w:tr>
        <w:trPr>
          <w:trHeight w:val="1717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Должностное лицо, утвердившее программу (дата утверждения) или наименование и номер соответствующего нормативного акта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>
                <w:sz w:val="28"/>
              </w:rPr>
              <w:tab/>
              <w:t>Министр культуры Республики Алтай              В.Е. Кончев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ab/>
              <w:t>Приказ Министерства культуры Республики Алтай от ___________  2012 г. №____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6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Возрождение, сохранение и развитие сферы народного художественного промысла и декоративно-прикладного искусства в Республике Алтай.</w:t>
            </w:r>
          </w:p>
          <w:p>
            <w:pPr>
              <w:pStyle w:val="Normal"/>
              <w:ind w:firstLine="656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Задачи программы:</w:t>
            </w:r>
          </w:p>
          <w:p>
            <w:pPr>
              <w:pStyle w:val="Normal"/>
              <w:ind w:firstLine="656"/>
              <w:jc w:val="both"/>
              <w:rPr>
                <w:sz w:val="28"/>
              </w:rPr>
            </w:pPr>
            <w:r>
              <w:rPr>
                <w:sz w:val="28"/>
              </w:rPr>
              <w:t>1. Популяризация и пропаганда народных художественных промыслов и ремесел в местах их традиционного быт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ab/>
              <w:t>2. Обеспечение сохранения кадрового потенциала в сфере содействия развития искусства  народных художественных промыслов.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  <w:u w:val="single"/>
              </w:rPr>
              <w:t>Показатель цел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szCs w:val="28"/>
              </w:rPr>
              <w:t>Доля мастеров, которым оказана методическая помощь по совершенствованию качества изготавливаемых изделий народных художественных промыслов, в их общем количестве.</w:t>
            </w:r>
            <w:r>
              <w:rPr>
                <w:sz w:val="28"/>
              </w:rPr>
              <w:t>, %.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Показатели задачи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1. Количество массовых мероприятий (выставок, экскурсий), е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ab/>
              <w:t>2.</w:t>
            </w:r>
            <w:r>
              <w:rPr>
                <w:sz w:val="28"/>
                <w:szCs w:val="28"/>
              </w:rPr>
              <w:tab/>
              <w:t>Среднее число посещений массовых мероприятий (выставок, экскурсий) на 1000 человек населения, чел.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Показатель задачи 2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ab/>
              <w:t>1. Численность отдельных категорий работников, в отношении которых предусмотрены мероприятия по повышению средней заработной платы в соответствии с Указами Президента Российской Федерации от 07.05.2012 г.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 xml:space="preserve">Характеристика программных мероприятий </w:t>
            </w:r>
            <w:r>
              <w:rPr/>
              <w:t xml:space="preserve">                          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Основными мероприятиями программы являютс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ab/>
              <w:t>1. Организация проведения постоянно действующей выставки и мастер-классов по технологии изготовления изделий народных художественных промыс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ab/>
              <w:t>2</w:t>
            </w:r>
            <w:r>
              <w:rPr>
                <w:sz w:val="28"/>
                <w:szCs w:val="28"/>
              </w:rPr>
              <w:t>. Повышение заработной платы работникам учреждений культуры по Указу Президента Российской Федерации от 07.05.2012 года.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13-2015 годы</w:t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Общий предполагаемый объем финансирования Программы на 2013-2015 годы составит</w:t>
            </w:r>
            <w:r>
              <w:rPr>
                <w:sz w:val="28"/>
              </w:rPr>
              <w:t xml:space="preserve"> 8 392,8 тыс. рублей, в том числе: 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</w:rPr>
              <w:t>за счет средств республиканского бюджета – 6 472,8 тыс. рублей,</w:t>
            </w:r>
          </w:p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>
                <w:sz w:val="28"/>
              </w:rPr>
              <w:t xml:space="preserve">внебюджетные средства – 1 920,0 тыс. рублей.        </w:t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</w:rPr>
            </w:pPr>
            <w:r>
              <w:rPr>
                <w:sz w:val="28"/>
              </w:rPr>
              <w:t>По годам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2013 год – 2 666,3 тыс. рублей, в том числ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за счет средств республиканского бюджета – 2 096,3  тыс. рублей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внебюджетные средства – 570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 xml:space="preserve">2014 год – 3 005,1 тыс.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за счет средств республиканского бюджета – 2 355,1 тыс. рублей,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</w:rPr>
              <w:t>внебюджетные средства – 650,0 тыс. руб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</w:rPr>
              <w:t>2015 год – 2 721,4 тыс.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счет средств республиканского бюджета – 2 021,4 тыс. рублей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внебюджетные средства – 700,0 тыс. рублей.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В результате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</w:r>
            <w:r>
              <w:rPr>
                <w:sz w:val="28"/>
                <w:szCs w:val="28"/>
              </w:rPr>
              <w:t>доля мастеров, которым оказана методическая помощь по совершенствованию качества изготавливаемых изделий народных художественных промыслов, в их общем количестве составит 10 % ежегодно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оведение массовых мероприятий (выставки, экскурсии), направленных  на возрождение, сохранение и развитие народных художественных промыслов в количестве не менее 64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среднее число посещений массовых мероприятий (выставок, экскурсий) на 1000 человек населения к 2015 году составит 184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численность отдельных категорий работников, в отношении которых предусмотрены мероприятия по повышению средней заработной платы в соответствии с Указами Президента Российской Федерации от 07.05.2012 г. ежегодно составит 2 челове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ab/>
              <w:t>При реализации мероприятий программы планируется достичь следующих результа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самозанятость населения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возможность получения дополнительного дохода от реализации изделий народных художественных промыслов на выставках-ярмарках.</w:t>
            </w:r>
          </w:p>
          <w:p>
            <w:pPr>
              <w:pStyle w:val="Normal"/>
              <w:ind w:left="34" w:firstLine="283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</w:rPr>
        <w:t>2. ХАРАКТЕРИСТИКА ПРОБЛЕМЫ (ЗАДАЧИ), АНАЛИЗ ПРИЧИН ЕЕ ВОЗНИКНОВЕНИЯ, ЦЕЛЕСООБРАЗНОСТЬ И НЕОБХОДИМОСТЬ РЕШЕНИЯ НА ВЕДОМСТВЕННОМ УРОВ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едомственная целевая программа  «Возрождение, сохранение и развитие народных художественных промыслов Республики Алтай на 2013-2015 годы» ориентирована на обеспечение социальных, экономических и иных условий для возрождения, сохранения и развития народных художественных промыслов Республики Алтай. Настоящая программа руководствуется </w:t>
      </w:r>
      <w:r>
        <w:rPr>
          <w:sz w:val="28"/>
          <w:szCs w:val="28"/>
        </w:rPr>
        <w:t>Федеральным  законом от 06.01.1999 № 7-ФЗ "О народных художественных промыслах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е значение в наши дни приобретают возрождение очагов народного искусства, выявление и оказание помощи народным мастерам, владеющим секретом традиционного ремесла. Культурное наследие каждой нации является бесценным достоянием мировой цивилизации. В наши дни задача сохранения и приумножения культурных традиций стала первостеп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хранения традиций по изготовлению изделий народных художественных промыслов возникла необходимость в проведениях различных выставок (как персональных, так и тематических), экскурсий. Достижение указанной цели предполагает </w:t>
      </w:r>
      <w:r>
        <w:rPr>
          <w:sz w:val="28"/>
        </w:rPr>
        <w:t>обеспечение экономических, социальных и иных условий для возрождения, сохранения и развития художественных промыслов, несущих в себе народные традиции, а следовательно,</w:t>
      </w:r>
      <w:r>
        <w:rPr>
          <w:sz w:val="28"/>
          <w:szCs w:val="28"/>
        </w:rPr>
        <w:t xml:space="preserve"> привлечение средств на проведение выставок, экскурсий, массовых мероприятий и выпуск информационно-методического материала.</w:t>
      </w:r>
    </w:p>
    <w:p>
      <w:pPr>
        <w:pStyle w:val="3"/>
        <w:rPr/>
      </w:pPr>
      <w:r>
        <w:rPr/>
        <w:t xml:space="preserve">    </w:t>
      </w:r>
      <w:r>
        <w:rPr/>
        <w:t>Анализируя состояние  организаций народных художественных промыслов, можно сделать следующие выводы:</w:t>
      </w:r>
    </w:p>
    <w:p>
      <w:pPr>
        <w:pStyle w:val="3"/>
        <w:ind w:firstLine="540"/>
        <w:rPr/>
      </w:pPr>
      <w:r>
        <w:rPr/>
        <w:t>отсутствие в организациях высококвалифицированных специалистов;</w:t>
      </w:r>
    </w:p>
    <w:p>
      <w:pPr>
        <w:pStyle w:val="3"/>
        <w:ind w:firstLine="540"/>
        <w:rPr/>
      </w:pPr>
      <w:r>
        <w:rPr/>
        <w:t>недостаточный уровень подготовки кадров;</w:t>
      </w:r>
    </w:p>
    <w:p>
      <w:pPr>
        <w:pStyle w:val="3"/>
        <w:ind w:firstLine="540"/>
        <w:rPr/>
      </w:pPr>
      <w:r>
        <w:rPr/>
        <w:t>недостаточный уровень управления организациями;</w:t>
      </w:r>
    </w:p>
    <w:p>
      <w:pPr>
        <w:pStyle w:val="3"/>
        <w:ind w:firstLine="540"/>
        <w:rPr/>
      </w:pPr>
      <w:r>
        <w:rPr/>
        <w:t>отсутствие экономической концепции развития сферы народных худо-жественных промысл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обладание примитивного ручного труда, отсутствие необходимого оборудования, материалов и сырь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развитость маркетинговой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блемы в социальной сфере (связанные фактически с отсутствием социальной политики в области поддержки и развития народных художественных промыслов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развитость организационной инфраструк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уществуют и специфические проблемы, характерные для организаций народных художественных промысл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естабильность производ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сутствие оборотных средст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труднение со сбытом продукции, работа «на склад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зкая покупательская способность на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трата художественно-стилевых особенностей и традиций промыс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ольшинство начинающих мастеров не имеют методической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дной из основных проблем является отсутствие единой системы, объединяющей производителей изделий народных художественных промыслов, художников и учреждений торговли в этой области, создание которой невозможно без участия государствен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инструментом реализации программы является программно-целевой подход, который обеспечивает объединение усилий органов государственной власти и представителей общественности в лице народных умельцев в достижении общей цели - создания условий для возрождения, развития и сохранения народных промыслов Республики Алта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домственная целевая программа функционирования сформирована как комплекс конкретных и реальных в выполнении целевых мероприятий, направленных на сохранение, возрождение и развитие народных художественных промыслов  и декоративно-прикладного  искусства в Республике Алта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СНОВНЫЕ ЦЕЛИ И ЗАДАЧИ ПРОГРАММЫ,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СРОК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napToGrid w:val="false"/>
        <w:ind w:firstLine="656"/>
        <w:jc w:val="both"/>
        <w:rPr>
          <w:sz w:val="28"/>
          <w:u w:val="single"/>
        </w:rPr>
      </w:pPr>
      <w:r>
        <w:rPr>
          <w:sz w:val="28"/>
          <w:u w:val="single"/>
        </w:rPr>
        <w:t>Цель програм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зрождение, сохранение и развитие сферы народного художественного промысла и декоративно-прикладного искусства в Республике Алтай.</w:t>
      </w:r>
    </w:p>
    <w:p>
      <w:pPr>
        <w:pStyle w:val="Normal"/>
        <w:ind w:firstLine="656"/>
        <w:jc w:val="both"/>
        <w:rPr>
          <w:sz w:val="28"/>
          <w:u w:val="single"/>
        </w:rPr>
      </w:pPr>
      <w:r>
        <w:rPr>
          <w:sz w:val="28"/>
          <w:u w:val="single"/>
        </w:rPr>
        <w:t>Задачи программы:</w:t>
      </w:r>
    </w:p>
    <w:p>
      <w:pPr>
        <w:pStyle w:val="Normal"/>
        <w:ind w:firstLine="656"/>
        <w:jc w:val="both"/>
        <w:rPr>
          <w:sz w:val="28"/>
        </w:rPr>
      </w:pPr>
      <w:r>
        <w:rPr>
          <w:sz w:val="28"/>
        </w:rPr>
        <w:t>1. Популяризация и пропаганда народных художественных промыслов и ремесел в местах их традиционного бытования.</w:t>
      </w:r>
    </w:p>
    <w:p>
      <w:pPr>
        <w:pStyle w:val="Normal"/>
        <w:ind w:firstLine="656"/>
        <w:jc w:val="both"/>
        <w:rPr>
          <w:sz w:val="28"/>
        </w:rPr>
      </w:pPr>
      <w:r>
        <w:rPr>
          <w:sz w:val="28"/>
          <w:szCs w:val="28"/>
        </w:rPr>
        <w:t>2. Обеспечение сохранения кадрового потенциала в сфере содействия развития искусства  народных художественных промыслов.</w:t>
      </w:r>
    </w:p>
    <w:p>
      <w:pPr>
        <w:pStyle w:val="Normal"/>
        <w:ind w:firstLine="540"/>
        <w:jc w:val="both"/>
        <w:rPr/>
      </w:pPr>
      <w:r>
        <w:rPr>
          <w:sz w:val="28"/>
        </w:rPr>
        <w:t>Сроки реализации Программы: 2013 - 2015 год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4. ОПИСАНИЕ ОЖИДАЕМЫХ РЕЗУЛЬТАТОВ РЕАЛИЗАЦИИ ЦЕЛЕВОЙ ПРОГРАММ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езультате реализации программы планируется:</w:t>
      </w:r>
    </w:p>
    <w:p>
      <w:pPr>
        <w:pStyle w:val="Normal"/>
        <w:jc w:val="both"/>
        <w:rPr/>
      </w:pPr>
      <w:r>
        <w:rPr>
          <w:sz w:val="28"/>
        </w:rPr>
        <w:tab/>
        <w:t>проведение массовых мероприятий (выставки, экскурсии), направленных  на возрождение, сохранение и развитие народных художественных промыслов в количестве не менее 64 в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е число посещений массовых мероприятий (выставок, экскурсий) на 1000 человек населения к 2015 году составит 184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казание мастерам информационной, методической и практической помощи по совершенствованию качества изготавливаемых изделий народных художественных промыслов в количестве не менее 30 человек в г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я мастеров, которым оказана методическая помощь по совершенствованию качества изготавливаемых изделий народных художественных промыслов, в их общем количестве составит 10 % ежегод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сленность отдельных категорий работников, в отношении которых предусмотрены мероприятия по повышению средней заработной платы в соответствии с Указами Президента Российской Федерации от 07.05.2012 г. ежегодно составит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Описание ожидаемых результатов реализации целевой программы представлены в Приложении № 1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ОГРАММНЫХ МЕРОПРИЯТИЙ И ОПИСАНИЕ ЦЕЛЕВЫХ ПОКАЗА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мероприятиями программ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Организация проведения постоянно действующей выставки и мастер-классов по технологии изготовления изделий народных художественных промы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 Повышение заработной платы работникам учреждений культуры по Указу Президента Российской Федерации от 07.05.2012 год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Перечень программных мероприятий и описание целевых показателей </w:t>
      </w:r>
      <w:r>
        <w:rPr>
          <w:sz w:val="28"/>
          <w:szCs w:val="28"/>
        </w:rPr>
        <w:t>приведены в Приложении № 2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ПИСАНИЕ СОЦИАЛЬНО-ЭКОНОМИЧЕСКИХ ПОСЛЕДСТВИЙ РЕАЛИЗАЦИИ ПРОГРАММЫ И ОЦЕНКА РИСКОВ ЕЁ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целена на обеспечение экономических, социальных и иных условий для возрождения, сохранения и развития художественных промыслов.</w:t>
      </w:r>
      <w:r>
        <w:rPr>
          <w:sz w:val="28"/>
        </w:rPr>
        <w:t xml:space="preserve"> Мероприятия, предусмотренные данной Программой, имеют социальную значимость, которые не могут быть представлены в количественном измерен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 реализации мероприятий программы планируется достичь следующих социальных и экономических результатов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амозанятость на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зможность получения дополнительного дохода от реализации изделий народных художественных промыслов на выставках-ярмарках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Экологические последствия реализации программы исключительно положительные, так как изделия, представляемые на выставках и экспонируемых на экскурсиях будут изготовлены из натуральных материалов, например таких как войлок, глина, дерево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ализация программы будет способствовать развитию культурного и духовно-нравственного  потенциала общества через более активное вовлечение населения в решение как социально-экономических, так и духовно-нравственных проблем региона.</w:t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>
          <w:sz w:val="28"/>
        </w:rPr>
        <w:t xml:space="preserve">В программе заложены основополагающие принципы возрождения, сохранения, развития народных художественных промыслов:                 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становление преемственности культурных традиц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ффективное  решение задач сохранения и возрождения традиционных народных ремесел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щита прав и интересов государственных, общественных и частных инициатив по сохранению, использованию и развитию традиционных художественных промыслов и ремесел Республики Алта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я и проведение выставок, ярма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 рискам реализации программы можно отнести возможность её недостаточного финансирования из бюджетных источников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7. ОБОСНОВАНИЕ ОБЪЁМОВ И СОСТАВА РАСХОДОВ СРЕДСТВ, ВЫДЕЛЯЕМЫХ НА РЕАЛИЗАЦИЮ ПРОГРАММЫ</w:t>
      </w:r>
    </w:p>
    <w:p>
      <w:pPr>
        <w:pStyle w:val="Normal"/>
        <w:snapToGrid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Общий предполагаемый объем финансирования Программы на 2013-2015 годы составит</w:t>
      </w:r>
      <w:r>
        <w:rPr>
          <w:sz w:val="28"/>
        </w:rPr>
        <w:t xml:space="preserve"> 8 392,8 тыс. рублей, в том числе: 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>за счет средств республиканского бюджета – 6 472,8 тыс. рублей,</w:t>
      </w:r>
    </w:p>
    <w:p>
      <w:pPr>
        <w:pStyle w:val="Normal"/>
        <w:snapToGrid w:val="false"/>
        <w:ind w:firstLine="540"/>
        <w:jc w:val="both"/>
        <w:rPr>
          <w:sz w:val="28"/>
        </w:rPr>
      </w:pPr>
      <w:r>
        <w:rPr>
          <w:sz w:val="28"/>
        </w:rPr>
        <w:t xml:space="preserve">внебюджетные средства – 1 920,0 тыс. рублей.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годам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013 год – 2 666,3 тыс. рублей, в том числ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счет средств республиканского бюджета – 2 096,3  тыс. рублей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ебюджетные средства – 570,0 тыс.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014 год – 3 005,1 тыс.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 счет средств республиканского бюджета – 2 355,1 тыс. рублей,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небюджетные средства – 650,0 тыс. рублей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2015 год – 2 721,4 тыс.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счет средств республиканского бюджета – 2 021,4 тыс. рублей,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небюджетные средства – 700,0 тыс. рублей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республиканского бюджета и в пределах бюджетных ассигнований, утвержденных Министерству культуры Республики Алтай на соответствующ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ероприятий Программы будут уточняться исходя из возможности республиканского бюджета на очередной финансовый год и на плановой период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ВЦП «Возрождение, сохран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и развитие народных художеств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омыслов Республики Алта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на 2013-2015 годы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ЖИДАЕМЫЕ РЕЗУЛЬТАТЫ</w:t>
      </w:r>
    </w:p>
    <w:p>
      <w:pPr>
        <w:pStyle w:val="Normal"/>
        <w:autoSpaceDE w:val="false"/>
        <w:jc w:val="center"/>
        <w:rPr/>
      </w:pPr>
      <w:r>
        <w:rPr/>
        <w:t>РЕАЛИЗАЦИИ ПРОГРАММЫ И ЦЕЛЕВЫЕ ИНДИКАТ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900"/>
        <w:gridCol w:w="900"/>
        <w:gridCol w:w="1080"/>
        <w:gridCol w:w="1080"/>
        <w:gridCol w:w="216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пери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 (источник информации)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казатель цел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астеров, которым оказана методическая помощь по совершенствованию качества изготавливаемых изделий народных художественных промыслов, в их общем количе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ая информация</w:t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Популяризация и пропаганда народных художественных промыслов и ремесел в местах их традиционного бытования                                                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ссовых мероприятий (выставок, экскурсий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ая информац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Среднее число посещений массовых мероприятий (выставок, экскурсий) на 1000 человек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. Обеспечение сохранения кадрового потенциала в сфере содействия развития искусства  народных художественных промыслов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Численность отдельных категорий работников, в отношении которых предусмотрены мероприятия по повышению средней заработной платы в соответствии с Указами Президента Российской Федерации от 07.05.2012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омственная информац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ВЦП «Возрождение, сохран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и развитие народных художестве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промыслов Республики Алта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на 2013-2015 год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и описание целевых показателей ведомствен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зрождение, сохранение и развитие народных художественных промыслов  Республики Алтай на 2013-201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44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80"/>
        <w:gridCol w:w="1080"/>
        <w:gridCol w:w="1170"/>
        <w:gridCol w:w="945"/>
        <w:gridCol w:w="1080"/>
        <w:gridCol w:w="1620"/>
        <w:gridCol w:w="1080"/>
        <w:gridCol w:w="945"/>
        <w:gridCol w:w="1890"/>
      </w:tblGrid>
      <w:tr>
        <w:trPr>
          <w:trHeight w:val="60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</w:t>
              <w:br/>
              <w:t xml:space="preserve">программы по достижению   </w:t>
              <w:br/>
              <w:t xml:space="preserve">целевых показателей    </w:t>
            </w:r>
          </w:p>
        </w:tc>
        <w:tc>
          <w:tcPr>
            <w:tcW w:w="4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в     </w:t>
              <w:br/>
              <w:t xml:space="preserve">ценах соответствующего года, </w:t>
              <w:br/>
              <w:t xml:space="preserve">с учетом индексов-дефляторов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 xml:space="preserve">финансиро- </w:t>
              <w:br/>
              <w:t xml:space="preserve">вания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-  </w:t>
              <w:br/>
              <w:t xml:space="preserve">чатели </w:t>
              <w:br/>
              <w:t xml:space="preserve">финан- </w:t>
              <w:br/>
              <w:t xml:space="preserve">совых  </w:t>
              <w:br/>
              <w:t>средств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-</w:t>
              <w:br/>
              <w:t>ствен-</w:t>
              <w:br/>
              <w:t xml:space="preserve">ный   </w:t>
              <w:br/>
              <w:t>испол-</w:t>
              <w:br/>
              <w:t>нитель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</w:t>
              <w:br/>
              <w:t xml:space="preserve">результа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 xml:space="preserve">г.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 xml:space="preserve">г.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г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 Количество массовых мероприятий (выставок, экскурсий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Среднее число посещений массовых мероприятий (выставок, экскурсий) на 1000 человек на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культурно-досуговой деятельности путем проведения постоянно действующей выставки народных художественных промыслов и декоративно-прикладного искусства в Республике Алта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64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еспублики Алтай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 РА «ЦРНХП  «Энчи»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 (выставки, экскурсии), направленных  на возрождение, сохранение и развитие народных художественных промыслов не менее 64 в год; среднее число посещений массовых мероприятий (выставок, экскурсий) на 1000 человек населения к 2015 году составит 184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ь 5. Численность отдельных категорий работников, в отношении которых предусмотрены мероприятия по повышению средней заработной платы в соответствии с Указами Президента Российской Федерации от 07.05.2012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работникам учреждений культуры по Указу Президента Российской Федерации от 07.05.2012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еспублики Алта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 РА «ЦРНХП  «Энчи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тдельных категорий работников, в отношении которых предусмотрены мероприятия по повышению средней заработной платы в соответствии с Указами Президента Российской Федерации от 07.05.2012 г. ежегодно составит 2 челове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6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5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9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6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5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5:00Z</dcterms:created>
  <dc:creator>Энчи</dc:creator>
  <dc:description/>
  <cp:keywords/>
  <dc:language>en-US</dc:language>
  <cp:lastModifiedBy>user</cp:lastModifiedBy>
  <cp:lastPrinted>2012-12-18T17:19:00Z</cp:lastPrinted>
  <dcterms:modified xsi:type="dcterms:W3CDTF">2012-12-28T03:38:00Z</dcterms:modified>
  <cp:revision>305</cp:revision>
  <dc:subject/>
  <dc:title/>
</cp:coreProperties>
</file>