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АЛТАЙ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_ 2024 г. № ____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Горно-Алтайск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в Государственное Собрание – Эл Курултай Республики Алтай проект закона Республики Алтай «О внесении изменения в статью 3 </w:t>
      </w:r>
      <w:r>
        <w:rPr>
          <w:bCs/>
          <w:sz w:val="28"/>
          <w:szCs w:val="28"/>
        </w:rPr>
        <w:t>Закона Республики Алтай «О народных художественных промыслах и ремесленной деятельности в Республике Алтай»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значить министра культуры Республики Алтай Антарадонову Ольгу Юрьевну официальным представителем Правительства Республики Алтай при рассмотрении Государственным Собранием – Эл Курултай Республики Алтай проекта закона Республики Алтай «О внесении изменения в статью 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а Республики Алтай «О народных художественных промыслах и ремесленной деятельности в Республике Алтай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600" w:after="600"/>
        <w:ind w:left="23" w:right="20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еменно исполняющий обязанности</w:t>
      </w:r>
    </w:p>
    <w:p>
      <w:pPr>
        <w:pStyle w:val="11"/>
        <w:shd w:fill="auto" w:val="clear"/>
        <w:spacing w:lineRule="auto" w:line="240" w:before="600" w:after="600"/>
        <w:ind w:left="23" w:right="20" w:hanging="0"/>
        <w:contextualSpacing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Главы Республики Алтай, </w:t>
      </w:r>
    </w:p>
    <w:p>
      <w:pPr>
        <w:pStyle w:val="11"/>
        <w:shd w:fill="auto" w:val="clear"/>
        <w:spacing w:lineRule="auto" w:line="240" w:before="600" w:after="600"/>
        <w:ind w:left="23" w:right="20" w:hanging="0"/>
        <w:contextualSpacing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Председателя Правительства </w:t>
      </w:r>
    </w:p>
    <w:p>
      <w:pPr>
        <w:pStyle w:val="11"/>
        <w:shd w:fill="auto" w:val="clear"/>
        <w:spacing w:lineRule="auto" w:line="240" w:before="600" w:after="600"/>
        <w:ind w:left="23" w:right="20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</w:t>
      </w:r>
      <w:r>
        <w:rPr>
          <w:color w:val="000000"/>
          <w:sz w:val="28"/>
          <w:szCs w:val="28"/>
          <w:lang w:bidi="ru-RU"/>
        </w:rPr>
        <w:t>Республики Алтай                                                                А.А. Турчак</w:t>
      </w:r>
    </w:p>
    <w:p>
      <w:pPr>
        <w:pStyle w:val="ConsTitl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4536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носится Правительством </w:t>
      </w:r>
    </w:p>
    <w:p>
      <w:pPr>
        <w:pStyle w:val="ConsTitle"/>
        <w:widowControl/>
        <w:ind w:firstLine="4536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еспублики Алтай </w:t>
      </w:r>
    </w:p>
    <w:p>
      <w:pPr>
        <w:pStyle w:val="ConsTitle"/>
        <w:widowControl/>
        <w:ind w:firstLine="453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ЛТА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3 </w:t>
      </w:r>
      <w:r>
        <w:rPr>
          <w:b/>
          <w:bCs/>
          <w:sz w:val="28"/>
          <w:szCs w:val="28"/>
        </w:rPr>
        <w:t xml:space="preserve">Закона Республики Алтай «О народных художественных промыслах и ремесленной деятель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спублике Алтай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м Собранием 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 Курултай Республики Алтай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24 года</w:t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часть 2 статьи 3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Алтай от 28 апреля 2023 года № 21-РЗ «О народных художественных промыслах и ремесленной деятельности в Республике Алтай» (Сборник законодательства Республики Алтай, 2023,             № 207(213); </w:t>
      </w:r>
      <w:r>
        <w:rPr>
          <w:color w:val="000000"/>
          <w:sz w:val="28"/>
          <w:szCs w:val="28"/>
          <w:lang w:bidi="ru-RU"/>
        </w:rPr>
        <w:t>о</w:t>
      </w:r>
      <w:r>
        <w:rPr>
          <w:sz w:val="28"/>
          <w:szCs w:val="28"/>
        </w:rPr>
        <w:t>фициальный интернет-портал правовой информации: pravo.gov.ru, 2024, 2 мая</w:t>
      </w:r>
      <w:r>
        <w:rPr>
          <w:color w:val="000000"/>
          <w:sz w:val="28"/>
          <w:szCs w:val="28"/>
          <w:lang w:bidi="ru-RU"/>
        </w:rPr>
        <w:t>)</w:t>
      </w:r>
      <w:r>
        <w:rPr>
          <w:sz w:val="28"/>
          <w:szCs w:val="28"/>
        </w:rPr>
        <w:t xml:space="preserve"> изменение, дополнив пунктом 4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 направляет в Министерство промышленности и торговли Российской Федерации заявление о включении организации народных художественных промыслов в перечень организаций народных художественных промыслов, поддержка которым оказывается федеральными органами исполнительной власти, сформированное с использованием государственной информационной системы промышленности, созданной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ля 2015 г. № 757 «О порядке создания, эксплуатации и совершенствования государственной информационной системы промышленности»;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83"/>
        <w:gridCol w:w="5020"/>
      </w:tblGrid>
      <w:tr>
        <w:trPr>
          <w:trHeight w:val="29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Государствен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 – Эл Курулт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Алт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А.П. Кохое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hanging="4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Главы Республики Алта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равитель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Алт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А. Турчак</w:t>
            </w:r>
          </w:p>
        </w:tc>
      </w:tr>
      <w:tr>
        <w:trPr>
          <w:trHeight w:val="29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закона Республики Алтай «О внесении изменения в статью 3 </w:t>
      </w:r>
      <w:r>
        <w:rPr>
          <w:b/>
          <w:bCs/>
          <w:sz w:val="28"/>
          <w:szCs w:val="28"/>
        </w:rPr>
        <w:t>Закона Республики Алтай «О народных художественных промыслах и ремесленной деятельности в Республике Алтай»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законодательной инициативы является Правительство Республики Алтай. Разработчиком проекта закона Республики Алтай «О внесении изменения в статью 3 </w:t>
      </w:r>
      <w:r>
        <w:rPr>
          <w:bCs/>
          <w:sz w:val="28"/>
          <w:szCs w:val="28"/>
        </w:rPr>
        <w:t>Закона Республики Алтай «О народных художественных промыслах и ремесленной деятельности в Республике Алтай»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ект закона) </w:t>
      </w:r>
      <w:r>
        <w:rPr>
          <w:sz w:val="28"/>
          <w:szCs w:val="28"/>
        </w:rPr>
        <w:t xml:space="preserve">является Министерство культуры Республики Алтай (далее – Министерство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роектом закона предлагается внести изменения в </w:t>
      </w:r>
      <w:r>
        <w:rPr>
          <w:sz w:val="28"/>
          <w:szCs w:val="28"/>
        </w:rPr>
        <w:t>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Алтай от 28 апреля 2023 года № 21-РЗ «О народных художественных промыслах и ремесленной деятельности в Республике Алтай»</w:t>
      </w:r>
      <w:r>
        <w:rPr>
          <w:sz w:val="28"/>
          <w:szCs w:val="28"/>
          <w:lang w:eastAsia="en-US"/>
        </w:rPr>
        <w:t xml:space="preserve"> (далее – Закон Республики Алтай № 21-РЗ) в </w:t>
      </w:r>
      <w:r>
        <w:rPr>
          <w:sz w:val="28"/>
          <w:szCs w:val="28"/>
        </w:rPr>
        <w:t>части</w:t>
      </w:r>
      <w:r>
        <w:rPr>
          <w:bCs/>
          <w:sz w:val="28"/>
          <w:szCs w:val="28"/>
        </w:rPr>
        <w:t xml:space="preserve"> дополнения </w:t>
      </w:r>
      <w:r>
        <w:rPr>
          <w:sz w:val="28"/>
          <w:szCs w:val="28"/>
        </w:rPr>
        <w:t xml:space="preserve">полномочий Правительства Республики Алтай в области </w:t>
      </w:r>
      <w:r>
        <w:rPr>
          <w:bCs/>
          <w:sz w:val="28"/>
          <w:szCs w:val="28"/>
        </w:rPr>
        <w:t>народных художественных промыслов и ремесленной деятельности в Республике Алтай полномочием по</w:t>
      </w:r>
      <w:r>
        <w:rPr>
          <w:sz w:val="28"/>
          <w:szCs w:val="28"/>
        </w:rPr>
        <w:t xml:space="preserve"> направлению в Министерство промышленности и торговли Российской Федерации заявления о включении организации народных художественных промыслов в перечень организаций народных художественных промыслов, поддержка которым оказывается федеральными органами исполнительной власти, сформированного с использованием государственной информационной системы промышленности, созданной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ля 2015 г. № 757 «О порядке создания, эксплуатации и совершенствования государственной информационной системы промышленно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принятия проекта закона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пункт 3 части 1 статьи 8 Федерального закона от 21 декабря 2021 года № 414-ФЗ «Об общих принципах организации публичной власти в субъектах Российской Федерации», согласно которому законодательный орган субъекта Российской Федерации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 Правил включения организаций народных художественных промыслов в перечень организаций народных художественных промыслов, поддержка которым оказывается федеральными органами исполнительной власти, утвержденных постановлением Правительства Российской Федерации от 29 июня 2024 г. № 884 (далее – Правила), согласно которому для включения организаций в перечень организаций народных художественных промыслов, поддержка которым оказывается федеральными органами исполнительной власти орган государственной власти субъекта Российской Федерации (далее - заявитель) направляет в Министерство промышленности и торговли Российской Федерации заявление о включении организации в перечень, сформированное с использованием государственной информационной системы промышленности, созданной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ля 2015 г. № 757 «О порядке создания, эксплуатации и совершенствования государственной информационной системы промышленности» (далее - заявление)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разработан в целях приведения Закона Республики Алтай     № 21-РЗ в соответствие с Правилами. </w:t>
      </w:r>
    </w:p>
    <w:p>
      <w:pPr>
        <w:pStyle w:val="Normal"/>
        <w:autoSpaceDE w:val="false"/>
        <w:ind w:firstLine="709"/>
        <w:jc w:val="both"/>
        <w:rPr>
          <w:rFonts w:ascii="Roman Uralic;Times New Roman" w:hAnsi="Roman Uralic;Times New Roman" w:cs="Roman Uralic;Times New Roman"/>
          <w:sz w:val="28"/>
          <w:szCs w:val="28"/>
        </w:rPr>
      </w:pPr>
      <w:r>
        <w:rPr>
          <w:sz w:val="28"/>
          <w:szCs w:val="28"/>
        </w:rPr>
        <w:t xml:space="preserve">Проект закона состоит из двух статей. Первой статьей вносятся изменения в Закон Республики Алтай № 21-РЗ. Второй статьей устанавливается срок вступления в силу проекта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закона проведена антикоррупционная экспертиза в установленном федеральным законодательством и законодательством Республики Алтай порядке. По результатам антикоррупционной экспертизы коррупциогенных факторов не выявлено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требует дополнительных  расходов за счет средств республиканского бюджета Республики Алта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закона не потребует признания утратившими силу, приостановления, принятия нормативных правовых актов Республики Алтай, потребует внесения изменений в нормативный правовой акты Республики Алтай согласно прилагаемому перечн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х правовых актов Республики Алтай, подлежащих признанию утратившими силу, приостановлению, изменению или принятию в случае    принятия проекта закона Республики Алтай «О внесении изменения в статью 3 </w:t>
      </w:r>
      <w:r>
        <w:rPr>
          <w:b/>
          <w:bCs/>
          <w:sz w:val="28"/>
          <w:szCs w:val="28"/>
        </w:rPr>
        <w:t>Закона Республики Алтай «О народных художественных промыслах и ремесленной деятельности в Республике Алтай»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Республики Алтай «О внесении изменения в статью 3 </w:t>
      </w:r>
      <w:r>
        <w:rPr>
          <w:bCs/>
          <w:sz w:val="28"/>
          <w:szCs w:val="28"/>
        </w:rPr>
        <w:t>Закона Республики Алтай «О народных художественных промыслах и ремесленной деятельности в Республике Алтай»</w:t>
      </w:r>
      <w:r>
        <w:rPr>
          <w:sz w:val="28"/>
          <w:szCs w:val="28"/>
        </w:rPr>
        <w:t xml:space="preserve"> (далее – проект закона) не потребует признания утратившими силу, приостановления, принятия нормативных правовых актов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нятие проекта закона потребует внесения изменений в постановление Правительства Республики Алтай от 20 ноября 2014 г. № 332 «Об утверждении Положения о Министерстве экономического развития Республики Алтай»     (далее – Министерство) в части </w:t>
      </w:r>
      <w:r>
        <w:rPr>
          <w:bCs/>
          <w:sz w:val="28"/>
          <w:szCs w:val="28"/>
        </w:rPr>
        <w:t xml:space="preserve">дополнения </w:t>
      </w:r>
      <w:r>
        <w:rPr>
          <w:sz w:val="28"/>
          <w:szCs w:val="28"/>
        </w:rPr>
        <w:t xml:space="preserve">полномочий Министерства полномочием по направлению в Министерство промышленности и торговли Российской Федерации заявления о включении организации народных художественных промыслов в перечень организаций народных художественных промыслов, поддержка которым оказывается федеральными органами исполнительной власти, сформированного с использованием государственной информационной системы промышленности, созданной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ля 2015 г. № 757 «О порядке создания, эксплуатации и совершенствования государственной информационной системы промышленности»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man Uralic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Roman Uralic;Times New Roman" w:hAnsi="Roman Uralic;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59" w:before="160" w:after="0"/>
      <w:ind w:left="720" w:right="200" w:hanging="0"/>
      <w:contextualSpacing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185" TargetMode="External"/><Relationship Id="rId3" Type="http://schemas.openxmlformats.org/officeDocument/2006/relationships/hyperlink" Target="https://login.consultant.ru/link/?req=doc&amp;base=LAW&amp;n=402185" TargetMode="External"/><Relationship Id="rId4" Type="http://schemas.openxmlformats.org/officeDocument/2006/relationships/hyperlink" Target="https://login.consultant.ru/link/?req=doc&amp;base=LAW&amp;n=402185" TargetMode="External"/><Relationship Id="rId5" Type="http://schemas.openxmlformats.org/officeDocument/2006/relationships/hyperlink" Target="https://login.consultant.ru/link/?req=doc&amp;base=LAW&amp;n=40218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 Трехсторонняя комиссияи_ГПУ_ к заседанию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8:00Z</dcterms:created>
  <dc:creator>Ленкин С.Л.</dc:creator>
  <dc:description/>
  <cp:keywords/>
  <dc:language>en-US</dc:language>
  <cp:lastModifiedBy>UristMK</cp:lastModifiedBy>
  <cp:lastPrinted>2024-03-06T08:51:00Z</cp:lastPrinted>
  <dcterms:modified xsi:type="dcterms:W3CDTF">2024-08-02T08:45:00Z</dcterms:modified>
  <cp:revision>8</cp:revision>
  <dc:subject/>
  <dc:title/>
</cp:coreProperties>
</file>