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оект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spacing w:before="0" w:after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РЕСПУБЛИКИ АЛТАЙ </w:t>
      </w:r>
    </w:p>
    <w:p>
      <w:pPr>
        <w:pStyle w:val="Normal"/>
        <w:spacing w:before="0" w:after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т «____»__________ 2024 г. №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ы 11 и 12 Положения о художественно-экспертном совете по народным художественным промыслам Республики Алтай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 целях приведения в соответствие федеральному законодательству законодательство Республики Алтай в Положение о</w:t>
      </w:r>
      <w:r>
        <w:rPr>
          <w:rFonts w:eastAsia="Times New Roman"/>
          <w:kern w:val="0"/>
          <w:sz w:val="28"/>
          <w:szCs w:val="28"/>
        </w:rPr>
        <w:t xml:space="preserve"> художественно-экспертном совете по народным художественным промыслам </w:t>
      </w:r>
      <w:r>
        <w:rPr>
          <w:sz w:val="28"/>
          <w:szCs w:val="28"/>
        </w:rPr>
        <w:t>Республики Алтай</w:t>
      </w:r>
      <w:r>
        <w:rPr>
          <w:rFonts w:eastAsia="Times New Roman"/>
          <w:kern w:val="0"/>
          <w:sz w:val="28"/>
          <w:szCs w:val="28"/>
        </w:rPr>
        <w:t xml:space="preserve">, утвержденное распоряжением Правительства Республики Алтай        от 12 июля 2024 г. № 417-р «О художественно-экспертном совете по народным художественным промыслам </w:t>
      </w:r>
      <w:r>
        <w:rPr>
          <w:sz w:val="28"/>
          <w:szCs w:val="28"/>
        </w:rPr>
        <w:t>Республики Алтай и признании утратившим силу распоряжения Правительства Республики Алтай                  от 20 июня 2024 г. № 360-р» внести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11 дополнить подпунктом «е»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е) осуществляет иные полномочия, предусмотренные федеральным законодательством и законодательством Республики Алтай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б) </w:t>
      </w:r>
      <w:r>
        <w:rPr>
          <w:sz w:val="28"/>
          <w:szCs w:val="28"/>
        </w:rPr>
        <w:t>пункт 12 дополнить подпунктом «д»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«д) осуществляет иные полномочия, предусмотренные федеральным законодательством и законодательством Республики Алтай.»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Временно исполняющий обязанност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Главы Республики Алтай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Республики Алтай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Турчак</w:t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аспоряжения Правительства Республики Алта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ункты 11 и 12 Положения о художественно-экспертном совете по народным художественным промыслам Республики Алт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нормотворческой инициативы является Правительство Республики Алтай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зработчиком проекта распоряжения «О внесении изменений в пункты 11 и 12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кспертном совете по народным художественным промыслам Республики Алтай» (далее – проект распоряжения) является Министерство культуры Республики Алтай (далее - Министерство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метом правового регулирования проекта распоряжения является внесение изменений в Положение о</w:t>
      </w:r>
      <w:r>
        <w:rPr>
          <w:rFonts w:eastAsia="Times New Roman"/>
          <w:kern w:val="0"/>
          <w:sz w:val="28"/>
          <w:szCs w:val="28"/>
        </w:rPr>
        <w:t xml:space="preserve"> художественно-экспертном совете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по народным художественным промыслам </w:t>
      </w:r>
      <w:r>
        <w:rPr>
          <w:sz w:val="28"/>
          <w:szCs w:val="28"/>
        </w:rPr>
        <w:t xml:space="preserve">Республики Алтай (далее – Совет) путем дополнения компетенции председателя и ответственного секретаря Совета обязанностью по </w:t>
      </w:r>
      <w:r>
        <w:rPr>
          <w:rFonts w:eastAsia="Times New Roman"/>
          <w:kern w:val="0"/>
          <w:sz w:val="28"/>
          <w:szCs w:val="28"/>
        </w:rPr>
        <w:t>осуществлению иных полномочий, предусмотренных федеральным законодательством и законодательством Республики Ал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инятия проекта распоряжения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ункт 2, подпункты «а», «б», «д» пункта 4, пункт 5 </w:t>
      </w:r>
      <w:r>
        <w:rPr>
          <w:rFonts w:eastAsia="Times New Roman"/>
          <w:kern w:val="0"/>
          <w:sz w:val="28"/>
          <w:szCs w:val="28"/>
        </w:rPr>
        <w:t>Правил включения организаций народных художественных промыслов в перечень организаций народных художественных промыслов, поддержка которым оказывается федеральными органами исполнительной власти, утвержденных постановлением Правительства Российской Федерации от 29 июня 2024 г.    № 884 (далее – Правила)</w:t>
      </w:r>
      <w:r>
        <w:rPr>
          <w:sz w:val="28"/>
          <w:szCs w:val="28"/>
        </w:rPr>
        <w:t>, согласно которы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i/>
          <w:kern w:val="0"/>
          <w:sz w:val="28"/>
          <w:szCs w:val="28"/>
        </w:rPr>
        <w:t xml:space="preserve">для включения организаций в перечень организаций народных художественных промыслов, поддержка которым оказывается федеральными органами исполнительной власти орган государственной власти субъекта Российской Федерации </w:t>
      </w:r>
      <w:r>
        <w:rPr>
          <w:rFonts w:eastAsia="Times New Roman"/>
          <w:kern w:val="0"/>
          <w:sz w:val="28"/>
          <w:szCs w:val="28"/>
        </w:rPr>
        <w:t xml:space="preserve">(далее - заявитель) </w:t>
      </w:r>
      <w:r>
        <w:rPr>
          <w:rFonts w:eastAsia="Times New Roman"/>
          <w:i/>
          <w:kern w:val="0"/>
          <w:sz w:val="28"/>
          <w:szCs w:val="28"/>
        </w:rPr>
        <w:t>направляет в Министерство промышленности и торговли Российской Федерации заявление о включении организации в перечень</w:t>
      </w:r>
      <w:r>
        <w:rPr>
          <w:rFonts w:eastAsia="Times New Roman"/>
          <w:kern w:val="0"/>
          <w:sz w:val="28"/>
          <w:szCs w:val="28"/>
        </w:rPr>
        <w:t xml:space="preserve">, сформированное с использованием государственной информационной системы промышленности, созданной в соответствии с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</w:rPr>
          <w:t>постановлением</w:t>
        </w:r>
      </w:hyperlink>
      <w:r>
        <w:rPr>
          <w:rFonts w:eastAsia="Times New Roman"/>
          <w:kern w:val="0"/>
          <w:sz w:val="28"/>
          <w:szCs w:val="28"/>
        </w:rPr>
        <w:t xml:space="preserve"> Правительства Российской Федерации от 25 июля 2015 г. № 757 «О порядке создания, эксплуатации и совершенствования государственной информационной системы промышленности» (далее - заявление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bookmarkStart w:id="1" w:name="Par2"/>
      <w:bookmarkEnd w:id="1"/>
      <w:r>
        <w:rPr>
          <w:rFonts w:eastAsia="Times New Roman"/>
          <w:kern w:val="0"/>
          <w:sz w:val="28"/>
          <w:szCs w:val="28"/>
        </w:rPr>
        <w:t>а) художественно-историческая справка о традициях искусства народного художественного промысла, изделия которого изготавливает организация, его художественно-стилевых особенностях, подтверждающая срок существования народного художественного промысла, изделия которого изготавливает организация, - не менее 70 л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Par3"/>
      <w:bookmarkEnd w:id="2"/>
      <w:r>
        <w:rPr>
          <w:rFonts w:eastAsia="Times New Roman"/>
          <w:kern w:val="0"/>
          <w:sz w:val="28"/>
          <w:szCs w:val="28"/>
        </w:rPr>
        <w:t>б) выписка из протокола заседания художественно-экспертного совета по народным художественным промыслам соответствующего субъекта Российской Федерации (далее - художественно-экспертный совет), подтверждающего первое решение об отнесении изделий организации к изделиям народных художественных промысл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Par4"/>
      <w:bookmarkEnd w:id="3"/>
      <w:r>
        <w:rPr>
          <w:rFonts w:eastAsia="Times New Roman"/>
          <w:kern w:val="0"/>
          <w:sz w:val="28"/>
          <w:szCs w:val="28"/>
        </w:rPr>
        <w:t xml:space="preserve">д) </w:t>
      </w:r>
      <w:r>
        <w:rPr>
          <w:rFonts w:eastAsia="Times New Roman"/>
          <w:i/>
          <w:kern w:val="0"/>
          <w:sz w:val="28"/>
          <w:szCs w:val="28"/>
        </w:rPr>
        <w:t xml:space="preserve">справка - обоснование </w:t>
      </w:r>
      <w:r>
        <w:rPr>
          <w:rFonts w:eastAsia="Times New Roman"/>
          <w:kern w:val="0"/>
          <w:sz w:val="28"/>
          <w:szCs w:val="28"/>
        </w:rPr>
        <w:t xml:space="preserve">соответствия организации одному из признаков, установленных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</w:rPr>
          <w:t>пунктом 3</w:t>
        </w:r>
      </w:hyperlink>
      <w:r>
        <w:rPr>
          <w:rFonts w:eastAsia="Times New Roman"/>
          <w:kern w:val="0"/>
          <w:sz w:val="28"/>
          <w:szCs w:val="28"/>
        </w:rPr>
        <w:t xml:space="preserve"> критериев включения организаций народных художественных промыслов в перечень организаций народных художественных промыслов, поддержка которым оказывается федеральными органами исполнительной власти, с указанием следующей информа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дата создания (реорганизаций)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год первого отнесения продукции организации к изделиям народных художественных промысл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год первой регистрации уполномоченным Правительством Российской Федерации федеральным органом исполнительной власти зарегистрированных образцов изделий народных художественных промыслов организации в качестве образцов изделий народных художественных промыслов признанного художественного достоинства с учетом реорганизаций и переименовани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дения о наличии художников и мастеров народных художественных промыслов, народных и заслуженных художников Российской Федерации, лауреатов государственных премий в штате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дения о наличии изделий художников организации в музеях и участии изделий народных художественных промыслов в персональных выставках художник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дения о наличии свидетельства Федеральной службы по интеллектуальной собственности о зарегистрированном наименовании места происхождения товара с приложением копии указанного свидетельств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kern w:val="0"/>
          <w:sz w:val="28"/>
          <w:szCs w:val="28"/>
        </w:rPr>
        <w:t xml:space="preserve">документы, указанные в </w:t>
      </w:r>
      <w:hyperlink w:anchor="Par2">
        <w:r>
          <w:rPr>
            <w:rStyle w:val="InternetLink"/>
            <w:rFonts w:eastAsia="Times New Roman"/>
            <w:i/>
            <w:kern w:val="0"/>
            <w:sz w:val="28"/>
            <w:szCs w:val="28"/>
          </w:rPr>
          <w:t>подпунктах «а</w:t>
        </w:r>
      </w:hyperlink>
      <w:r>
        <w:rPr>
          <w:rFonts w:eastAsia="Times New Roman"/>
          <w:i/>
          <w:kern w:val="0"/>
          <w:sz w:val="28"/>
          <w:szCs w:val="28"/>
        </w:rPr>
        <w:t xml:space="preserve">», </w:t>
      </w:r>
      <w:hyperlink w:anchor="Par3">
        <w:r>
          <w:rPr>
            <w:rStyle w:val="InternetLink"/>
            <w:rFonts w:eastAsia="Times New Roman"/>
            <w:i/>
            <w:kern w:val="0"/>
            <w:sz w:val="28"/>
            <w:szCs w:val="28"/>
          </w:rPr>
          <w:t>«б</w:t>
        </w:r>
      </w:hyperlink>
      <w:r>
        <w:rPr>
          <w:rFonts w:eastAsia="Times New Roman"/>
          <w:i/>
          <w:kern w:val="0"/>
          <w:sz w:val="28"/>
          <w:szCs w:val="28"/>
        </w:rPr>
        <w:t xml:space="preserve">» и </w:t>
      </w:r>
      <w:hyperlink w:anchor="Par4">
        <w:r>
          <w:rPr>
            <w:rStyle w:val="InternetLink"/>
            <w:rFonts w:eastAsia="Times New Roman"/>
            <w:i/>
            <w:kern w:val="0"/>
            <w:sz w:val="28"/>
            <w:szCs w:val="28"/>
          </w:rPr>
          <w:t>«д» пункта 4</w:t>
        </w:r>
      </w:hyperlink>
      <w:r>
        <w:rPr>
          <w:rFonts w:eastAsia="Times New Roman"/>
          <w:i/>
          <w:kern w:val="0"/>
          <w:sz w:val="28"/>
          <w:szCs w:val="28"/>
        </w:rPr>
        <w:t xml:space="preserve"> настоящих Правил, подписываются председателем художественно-экспертного совета и ответственным секретарем художественно-экспертного совета</w:t>
      </w:r>
      <w:r>
        <w:rPr>
          <w:rFonts w:eastAsia="Times New Roman"/>
          <w:kern w:val="0"/>
          <w:sz w:val="28"/>
          <w:szCs w:val="28"/>
        </w:rPr>
        <w:t xml:space="preserve"> и заверяются печатью художественно-экспертного совет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я 21 Конституционного закона Республики Алтай  от 24 февраля 1998 года № 2-4 «О Правительстве Республики Алтай», согласно которой акты по оперативным и другим текущим вопросам, не имеющие нормативного характера, издаются в форме распоряжений Правительства Республики Алтай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3) часть 4 статьи 4 Закона Республики Алтай от 28 апреля 2023 года     № 21-РЗ «О народных художественных промыслах и ремесленной деятельности в Республике Алтай», согласно которой </w:t>
      </w:r>
      <w:r>
        <w:rPr>
          <w:rFonts w:eastAsia="Times New Roman"/>
          <w:kern w:val="0"/>
          <w:sz w:val="28"/>
          <w:szCs w:val="28"/>
        </w:rPr>
        <w:t>художественно-экспертный совет по народным художественным промыслам Республики Алтай осуществляет свою деятельность на основе положения о художественно-экспертном совете по народным художественным промыслам, утверждаемого Правительством Республики Алтай в соответствии с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4) </w:t>
      </w:r>
      <w:r>
        <w:rPr>
          <w:sz w:val="28"/>
          <w:szCs w:val="28"/>
        </w:rPr>
        <w:t>части 1 и 3 статьи 11 Закона Республики Алтай от 5 марта 2008 года № 18-РЗ «О нормативных правовых актах Республики Алтай», согласно котор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Республики Алтай по вопросам, входящим в его компетенцию, издает в соответствии с установленной процедурой правовые акты в форме постановлений и распоряжений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аспоряжения Правительства Республики Алтай принимаются по организационным и оперативным вопросам, не носящим 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принимается в целях реализации Правил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аспоряжения не потребует выделения дополнительных денежных средств из республиканского бюджета Республики Алт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аспоряжения не потребует признания утратившими силу, приостановления, принятия, внесения изменений в нормативные правовые акты Республики Алт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культуры</w:t>
        <w:tab/>
        <w:tab/>
        <w:t xml:space="preserve">     </w:t>
        <w:tab/>
        <w:tab/>
        <w:tab/>
        <w:tab/>
        <w:t xml:space="preserve">     О.Ю. Антарадо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нормативных правовых актов Республики Алтай, подлежащих признанию утратившими силу, приостановлению, изменению или принятию в случае принятия распоряжения Правительства Республики Алтай «О внесении изменений в пункты 11 и 12 Положения о художественно-экспертном совете по народным художественным промыслам Республики Алта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аспоряжения не потребует признания утратившими силу, приостановления, изменения или принятия иных нормативных правовых актов Республики 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"/>
      <w:bookmarkStart w:id="5" w:name="sub_1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84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0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kern w:val="0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9"/>
      <w:jc w:val="center"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94" w:after="94"/>
    </w:pPr>
    <w:rPr>
      <w:rFonts w:ascii="Tahoma" w:hAnsi="Tahoma" w:eastAsia="Times New Roman" w:cs="Tahoma"/>
      <w:kern w:val="0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185" TargetMode="External"/><Relationship Id="rId3" Type="http://schemas.openxmlformats.org/officeDocument/2006/relationships/hyperlink" Target="https://login.consultant.ru/link/?req=doc&amp;base=LAW&amp;n=480265&amp;dst=1000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5:00Z</dcterms:created>
  <dc:creator>Борис Пахаев</dc:creator>
  <dc:description/>
  <cp:keywords/>
  <dc:language>en-US</dc:language>
  <cp:lastModifiedBy>UristMK</cp:lastModifiedBy>
  <cp:lastPrinted>2024-05-27T10:51:00Z</cp:lastPrinted>
  <dcterms:modified xsi:type="dcterms:W3CDTF">2024-08-02T04:31:00Z</dcterms:modified>
  <cp:revision>31</cp:revision>
  <dc:subject/>
  <dc:title/>
</cp:coreProperties>
</file>