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04875" cy="9144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КУЛЬТУРЫ РЕСПУБЛИКИ АЛТАЙ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нкультуры РА)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Р И К А З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/>
      </w:pPr>
      <w:r>
        <w:rPr/>
        <w:t>г. Горно-Алтайск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«17» декабря 2012 года                                                            № 390-п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19 ноября 2012 года № 354-п «Об утверждении Порядка разрешения государственным служащим Министерства культуры Республики Алтай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и Порядка командирования государственных гражданским служащих Министерства культуры Республики Алт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экспертным заключением Управления Министерства Юстиции Российской Федерации по Республике Алтай от 13 декабря 2012 года № 02-4466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каз от 19 ноября 2012 года № 354-п «Об утверждении Порядка разрешения государственным служащим Министерства культуры Республики Алтай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и Порядка командирования государственных гражданским служащих Министерства культуры Республики Алтай» изложить в следующей редакции: 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разрешения государственным гражданским служащим Министерства культуры Республики Алтай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и Порядка командирования государственных гражданским служащих Министерства культуры Республики Алтай за пределы Российской Федерации</w:t>
      </w:r>
    </w:p>
    <w:p>
      <w:pPr>
        <w:pStyle w:val="Normal"/>
        <w:ind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 соответствии с пунктом 24 Постановления Правительства Республики Алтай от 17 марта 2006 года № 22 «О порядке и условиях командирования государственных гражданских служащих Республики Алтай», а так же со статьей 17 Федерального закона от 27 июля 2004 года № 79-ФЗ «О государственной гражданской службе Российской Федерации»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Утвердить Порядок </w:t>
      </w:r>
      <w:r>
        <w:rPr>
          <w:sz w:val="28"/>
          <w:szCs w:val="28"/>
        </w:rPr>
        <w:t xml:space="preserve">разрешения государственным гражданским служащим Министерства культуры Республики Алтай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согласно Приложения №1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командирования государственных гражданскихслужащих Министерства культуры Республики Алтай за пределы Российской Федерации согласно Приложения № 2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Старшему специалисту Пешперовой С.Н. ознакомить сотрудников Министерства и руководителей подведомственных учреждений с настоящим приказом под роспись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министра культуры Республики Алтай А.А.Беляев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В.Е.Кончев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(юрист)                                                             Ю.М.Дидеев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Утвержден</w:t>
      </w:r>
    </w:p>
    <w:p>
      <w:pPr>
        <w:pStyle w:val="Normal"/>
        <w:ind w:left="360" w:hanging="0"/>
        <w:jc w:val="right"/>
        <w:rPr/>
      </w:pPr>
      <w:r>
        <w:rPr/>
        <w:t>приказом Министерства культуры</w:t>
      </w:r>
    </w:p>
    <w:p>
      <w:pPr>
        <w:pStyle w:val="Normal"/>
        <w:ind w:left="360" w:hanging="0"/>
        <w:jc w:val="right"/>
        <w:rPr/>
      </w:pPr>
      <w:r>
        <w:rPr/>
        <w:t>Республики Алтай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 «__»__________20__ года №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государственным служащим Министерства культуры Республики Алтай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. Настоящий Порядок устанавливает правила разрешения государственным служащим Министерства культуры Республики Алтай (далее-госслужащие) (далее-Министерство)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2. В случае, когда госслужащему необходимо </w:t>
      </w:r>
      <w:r>
        <w:rPr>
          <w:sz w:val="28"/>
          <w:szCs w:val="28"/>
        </w:rPr>
        <w:t>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 (или) лиц без гражданства (далее - Деятельность), он должен подать на имя Министра культуры республики Алтай (далее - Министр) письменное заявление с просьбой разрешить такую Деятельность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В случае согласия Министр издает и подписывает приказ, разрешающий Деятельность (далее - Приказ), с которым в обязательном порядке, под роспись должен быть ознакомлен госслужащий, написавший заявление на разрешение заниматься Деятельностью (далее – госслужащий)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Госслужащему, по его просьбе выдается заверенная копия Приказ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  Деятельность не должна препятствовать полноценному исполнению служебных обязанностей госслужащим в Министерстве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 Если Деятельность предполагает собой неисполнение или неполное исполнение госслужащим своих служебных обязанностей в Министерстве, он должен об этом известить Министра письменно для рассмотрения вопроса о целесообразности разрешения на Деятельность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 В случае когда необходимость в Деятельности отпадает – госслужащий обязан известить об её прекращении Министра письмен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4" w:leader="none"/>
          <w:tab w:val="left" w:pos="900" w:leader="none"/>
        </w:tabs>
        <w:ind w:right="20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4" w:leader="none"/>
          <w:tab w:val="left" w:pos="900" w:leader="none"/>
        </w:tabs>
        <w:ind w:right="20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4" w:leader="none"/>
          <w:tab w:val="left" w:pos="900" w:leader="none"/>
        </w:tabs>
        <w:ind w:right="20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4" w:leader="none"/>
          <w:tab w:val="left" w:pos="900" w:leader="none"/>
        </w:tabs>
        <w:ind w:right="20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Утвержден</w:t>
      </w:r>
    </w:p>
    <w:p>
      <w:pPr>
        <w:pStyle w:val="Normal"/>
        <w:ind w:left="360" w:hanging="0"/>
        <w:jc w:val="right"/>
        <w:rPr/>
      </w:pPr>
      <w:r>
        <w:rPr/>
        <w:t>приказом Министерства культуры</w:t>
      </w:r>
    </w:p>
    <w:p>
      <w:pPr>
        <w:pStyle w:val="Normal"/>
        <w:ind w:left="360" w:hanging="0"/>
        <w:jc w:val="right"/>
        <w:rPr/>
      </w:pPr>
      <w:r>
        <w:rPr/>
        <w:t>Республики Алтай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 «__»__________20__ года №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ования государственных служащих Министерства культуры Республики Алтай за пределы Российской Феде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Государственные гражданские служащие Министерства культуры Республики Алтай (далее- Министерство) (далее - гражданские служащие) направляются в служебные командировки по решению министра культуры Республики Алтай (далее – Министра), либо лица, замещающего его или уполномоченного им лица (далее - представитель нанимателя или уполномоченное им лицо) на определенный срок для выполнения служебного задания (вне постоянного места прохождения государственной гражданской службы) как на территории Российской Федерации, так и на территориях иностранных государ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служебные командировки направляются гражданские служащие, замещающие должности государственной гражданской службы Министерс- тва (далее - должности гражданской служб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ление гражданских служащих в служебные командировки осуществляется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государственный служащий Министе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руководителей учреждений, находящихся в ведении Министерства в пределах Республики Алтай, - по решению Мини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рок служебной командировки гражданского служащего определяется Министром или уполномоченным им лицом с учетом объема, сложности и других особенностей служеб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мандирование гражданского служащего в вышестоящие, в порядке подчиненности, государственные органы осуществляется по письменному вызову руководителя этого государственного органа или по согласованию с ним, при этом срок служебной командировки не должен превышать пяти дней, не считая времени нахождения в пути. Продление срока служебной командировки допускается, но не более чем на пять дней, Министром или уполномоченным им лицом с письменного согласия руководителя государственного органа, в который командирован гражданский служащий, или уполномоченного этим руководителем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еспублики Алтай от 21.09.2009 N 212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нем выезда в служебную командировку считается день отправления поезда, самолета, автобуса или другого транспортного средства от постоянного места прохождения гражданским служащим государственной гражданской службы Республики Алтай, а днем приезда из служебной командировки - день прибытия указанного транспортного средства в постоянное место прохождения гражданским служащим государственной гражданской службы Республики Алта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гражданского служащего в постоянное место прохождения государственной гражданской службы Республики Алта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 явке гражданского служащего на службу в день выезда в служебную командировку и в день приезда из служебной командировки решается в порядке, установленном представителем нанимателя или уполномоченным и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правление гражданского служащего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 основании решения представителя нанимателя или уполномоченного им лица кадровая служба государственного органа оформляет гражданскому служащему командировочное удостоверение, подтверждающее срок его пребывания в служебной командировке (дата приезда в пункт (в пункты) назначения и дата выезда из него (из ни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мандировочное удостоверение оформляется в одном экземпляре кадровой службой государственного органа и подписывается представителем нанимателя или уполномоченным им лицом. Командировочное удостоверение вручается гражданскому служащему и находится у него в течение всего срока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и заверяются подписью полномочного должностного лица и печатью, которая используется в хозяйственной деятельности организации для засвидетельствования так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ский служащий командирован в несколько государственных органов (организаций), расположенных в разных населенных пунктах, отметки в командировочном удостоверении о дате приезда и дате выезда делаются в каждом государственном органе (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Государственные органы ведут учет гражданских служащих, выбывающих и прибывающих в служебные командировки, в специальных журналах по формам согласно </w:t>
      </w:r>
      <w:hyperlink w:anchor="Par134">
        <w:r>
          <w:rPr>
            <w:rStyle w:val="InternetLink"/>
            <w:color w:val="0000FF"/>
            <w:sz w:val="28"/>
            <w:szCs w:val="28"/>
          </w:rPr>
          <w:t>приложениям N 1</w:t>
        </w:r>
      </w:hyperlink>
      <w:r>
        <w:rPr>
          <w:sz w:val="28"/>
          <w:szCs w:val="28"/>
        </w:rPr>
        <w:t xml:space="preserve"> и </w:t>
      </w:r>
      <w:hyperlink w:anchor="Par162">
        <w:r>
          <w:rPr>
            <w:rStyle w:val="InternetLink"/>
            <w:color w:val="0000FF"/>
            <w:sz w:val="28"/>
            <w:szCs w:val="28"/>
          </w:rPr>
          <w:t>N 2</w:t>
        </w:r>
      </w:hyperlink>
      <w:r>
        <w:rPr>
          <w:sz w:val="28"/>
          <w:szCs w:val="28"/>
        </w:rPr>
        <w:t>. Министр или уполномоченное им лицо своим приказом (распоряжением) назначает гражданского служащего, ответственного за ведение указанных журналов и осуществление отметок в командировочных удостовер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направлении гражданского служащего в служебную командировку ему гарантируются сохранение должности гражданской службы и денежного содержания (среднего заработка), а также возмещ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ходы по проезду к месту командирования и обратно - к постоянному месту прохождения государственной гражданской службы Республики Алта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сходы по проезду из одного населенного пункта в другой, если гражданский служащий командирован в несколько государственных органов (организаций), расположенных в разных населенных пун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ходы по найму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расходы, связанные со служебной командировкой (при условии, что они произведены гражданским служащим с разрешения или ведома представителя нанимателя или уполномоченного им лиц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. Денежное содержание (средний заработок) за период нахождения гражданского служащего в служебной командировке сохраняется за все служебные дни по графику, установленному в постоянном месте прохождения гражданским служащим государственной гражданской службы Республики Алта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направлении гражданского служащего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ые консульские и аэродромные сбо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обязательные платежи и сбо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ременной нетрудоспособности командированного гражданского служащего, удостоверенной в установленном порядке, ему возмещаются расходы по найму жилого помещения (кроме случаев, когда командированный гражданский служащий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командированному гражданск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Государственный орган или организация, в которые командирован гражданский служащий, обеспечивают его служебным местом, необходимыми материалами и оборудованием, а также всеми видами связи, транспортными средствами, необходимыми для выполнения гражданским служащим служеб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Дополнительные расходы, связанные с проживанием вне постоянного места жительства (суточные), выплачиваются гражданск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, установленн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командирования гражданского служащего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ированный гражданский служащий по окончании служебного дня по согласованию с представителем нанимателя или уполномоченным им лицом остается в месте командирования, то при предоставлении документов о найме жилого помещения эти расходы возмещаются ему в размерах, устанавливаем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прос о целесообразности ежедневного возвращения гражданского служащего из места командирования к постоянному месту жительства в каждом конкретном случае решается Министром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гражданскому служащему условий для отдых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асходы по бронированию и найму жилого помещения возмещаются командированным гражданским служащим (кроме тех случаев, когда им предоставляется бесплатное жилое помещение) по фактическим затратам, подтвержденным соответствующими документами по нормам не более стоимости однокомнатного (одноместного)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 случае, если в населенном пункте отсутствует гостиница, гражданск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дтверждающих документов (в случае непред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остановки в пути командированному гражданскому служащему возмещаются расходы по найму жилого помещения, подтвержденные соответствующими документами, в размерах, установленных настоящими порядком 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Предоставление командированным гражданским служащим услуг по найму жилого помещения осуществляется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гостиничных услуг в Российской Федерации, утвержд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асходы по проезду гражданских служащих к месту командирования и обратно - к постоянному месту прохождения республиканской государственной гражданской служб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гражданский служащий командирован в несколько государственных органов (организаций), расположенных в разных населенных пунктах, воздушным, железнодорожным, водным и автомобильным транспортом,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по тарифу экономического кла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и отсутствии проездных документов оплата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анному гражданскому служащему оплачиваются расходы по проезду до станции, пристани, аэропорта при наличии документов (билетов), подтверждающих эти расх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Отдельным категориям гражданских служащих оплачиваются услуги залов официальных лиц и делегаций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еспублики Алтай от 07.06.2008 N 1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Направление гражданского служащего в служебную командировку за пределы территории Российской Федерации производится по правовому акту (приказу) Министра или уполномоченного им лица без оформления командировочного удостоверения, кроме случаев командирования в государства - участники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командировании за пределы Российской Федерации гражданского служащего принимает Глава Республики Алтай, Председатель Правительства Республики Алтай. Для оформления служебной командировки за пределы Российской Федерации готовятся и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 (ходатайство) заместителя Председателя Правительства Республики Алтай, координирующего деятельность соответствующего органа исполнительной власти Республики Алта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зов, приглашение принимающей стороны или поручение Главы Республики Алтай, Председателя Правительства Республики Алта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бывания за границ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Главы Республики Алтай, Председателя Правительства Республики Алтай о командир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При направлении гражданского служащего в служебную командировку за пределы территории Российской Федерации суточные выплачиваются в иностранной валюте в </w:t>
      </w:r>
      <w:hyperlink r:id="rId6">
        <w:r>
          <w:rPr>
            <w:rStyle w:val="InternetLink"/>
            <w:color w:val="0000FF"/>
            <w:sz w:val="28"/>
            <w:szCs w:val="28"/>
          </w:rPr>
          <w:t>размерах</w:t>
        </w:r>
      </w:hyperlink>
      <w:r>
        <w:rPr>
          <w:sz w:val="28"/>
          <w:szCs w:val="28"/>
        </w:rPr>
        <w:t>, устанавливаем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За время нахождения гражданского служащего,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проезде по территории Российской Федерации - в порядке и размерах, установленных для служебных командировок в пределах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проезде по территории иностранного государства - в порядке и размерах, установленных для служебных командировок на территории иностранных государств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ри следовании гражданского служащего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, служебном паспорте или дипломатическом паспорте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гражданск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граждански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ри направлении гражданского служащего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, оформленном как при командировании в пределах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, подтверждающих факт вынужденной задерж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Гражданскому служащем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устанавливаем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ский служащий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указанному гражданскому служащему иностранную валюту на личные расходы, но предоставляет ему за свой счет питание, направляющая сторона выплачивает ему суточные в иностранной валюте в размере 30 процентов указанной н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Расходы по найму жилого помещения при направлении гражданских служащих в служебные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</w:t>
      </w:r>
      <w:hyperlink r:id="rId7">
        <w:r>
          <w:rPr>
            <w:rStyle w:val="InternetLink"/>
            <w:color w:val="0000FF"/>
            <w:sz w:val="28"/>
            <w:szCs w:val="28"/>
          </w:rPr>
          <w:t>предельные нормы</w:t>
        </w:r>
      </w:hyperlink>
      <w:r>
        <w:rPr>
          <w:sz w:val="28"/>
          <w:szCs w:val="28"/>
        </w:rPr>
        <w:t xml:space="preserve"> возмещения расходов по найму жилого помещения при краткосрочных служебных командировках на территории иностранных государств, устанавливаемые Министерством финансов Российской Федерации по согласованию с Министерством иностранных дел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Расходы по проезду при направлении гражданского служащего в служебную командировку на территории иностранных государств возмещаются ему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На гражданских служащих, находящихся в служебной командировке, распространяется режим служебного времени тех государственных органов (организаций), в которые они командированы. В случае, если режим служебного времени в указанных государственных органах (организациях) отличается от режима служебного времени в государственном органе, в котором гражданский служащий постоянно проходит государственную гражданскую службу Республики Алтай, в сторону уменьшения дней отдыха, взамен дней отдыха, не использованных в период нахождения в служебной командировке, гражданскому служащему предоставляются другие дни отдыха по возвращении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ский служащий специально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распоряжению представителя нанимателя или уполномоченного им лица гражданский служащий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ри направлении гражданского служащего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По возвращении из служебной командировки гражданский служащий обязан в течение трех служебных дн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ь в государственный орган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командировочное удостоверение, оформленное надлежащим образом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, связанных со служебной командировкой расходах, произведенных с разрешения представителя нанимателя или уполномоченного им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ь в государственный орган отчет о выполненной работе за период пребывания в служебной командировке, согласованный с руководителем самостоятельного подразделения, в котором он постоянно проходит государственную гражданскую службу Республики Алта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Расходы, размеры которых превышают размеры, установленные Правительством Российской Федерации, а также иные расходы, связанные со служебными командировками (при условии, что они произведены гражданским служащим с разрешения представителя нанимателя или уполномоченного им лица), возмещаются государственными органами за счет средств, предусмотренных в республиканском бюджете на содержание соответствующего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иных расходов, связанных со служебной командировкой, произведенных с разрешения представителя нанимателя или уполномоченного им лица, осуществляется при представлении документов, подтверждающих эти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Утратил силу. -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еспублики Алтай от 21.09.2009 N 21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Приложению № 2 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7» декабря 2012 года  № 390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34"/>
      <w:bookmarkEnd w:id="0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РАБОТНИКОВ, ВЫБЫВАЮЩИХ В КОМАНДИРОВКИ И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инистерства, ведом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,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100"/>
        <w:gridCol w:w="1200"/>
        <w:gridCol w:w="900"/>
        <w:gridCol w:w="1500"/>
        <w:gridCol w:w="900"/>
        <w:gridCol w:w="1000"/>
        <w:gridCol w:w="14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милия, </w:t>
              <w:br/>
              <w:t xml:space="preserve">имя и    </w:t>
              <w:br/>
              <w:t xml:space="preserve">отчество </w:t>
              <w:br/>
              <w:t xml:space="preserve">команди- </w:t>
              <w:br/>
              <w:t>рованного</w:t>
              <w:br/>
              <w:t>работни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нимаемая</w:t>
              <w:br/>
              <w:t xml:space="preserve">должност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омер  </w:t>
              <w:br/>
              <w:t xml:space="preserve">коман- </w:t>
              <w:br/>
              <w:t xml:space="preserve">диро-  </w:t>
              <w:br/>
              <w:t>вочного</w:t>
              <w:br/>
              <w:t>удосто-</w:t>
              <w:br/>
              <w:t>вер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.И.О.,      </w:t>
              <w:br/>
              <w:t xml:space="preserve">должность    </w:t>
              <w:br/>
              <w:t xml:space="preserve">работника,   </w:t>
              <w:br/>
              <w:t xml:space="preserve">подписавшего </w:t>
              <w:br/>
              <w:t xml:space="preserve">командиро-   </w:t>
              <w:br/>
              <w:t xml:space="preserve">вочное       </w:t>
              <w:br/>
              <w:t>удостоверени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Дата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писка    </w:t>
              <w:br/>
              <w:t xml:space="preserve">командиро-  </w:t>
              <w:br/>
              <w:t xml:space="preserve">ванного     </w:t>
              <w:br/>
              <w:t xml:space="preserve">работника в </w:t>
              <w:br/>
              <w:t xml:space="preserve">получении   </w:t>
              <w:br/>
              <w:t xml:space="preserve">командиро-  </w:t>
              <w:br/>
              <w:t>вочного удо-</w:t>
              <w:br/>
              <w:t xml:space="preserve">стоверения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- </w:t>
              <w:br/>
              <w:t>ческого</w:t>
              <w:br/>
              <w:t>выбыт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-  </w:t>
              <w:br/>
              <w:t xml:space="preserve">ческого </w:t>
              <w:br/>
              <w:t>прибыт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Приложению № 2 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7» декабря 2012 года  № 390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62"/>
      <w:bookmarkEnd w:id="1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РАБОТНИКОВ, ПРИБЫВАЮЩИХ В КОМАНДИРОВКИ 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инистерства, ведом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,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440"/>
        <w:gridCol w:w="3360"/>
        <w:gridCol w:w="1200"/>
        <w:gridCol w:w="108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милия, </w:t>
              <w:br/>
              <w:t xml:space="preserve">имя и    </w:t>
              <w:br/>
              <w:t xml:space="preserve">отчество </w:t>
              <w:br/>
              <w:t xml:space="preserve">команди- </w:t>
              <w:br/>
              <w:t>рованного</w:t>
              <w:br/>
              <w:t>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нимаемая</w:t>
              <w:br/>
              <w:t xml:space="preserve">должность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инистерства,</w:t>
              <w:br/>
              <w:t xml:space="preserve">  ведомства, учреждения,  </w:t>
              <w:br/>
              <w:t xml:space="preserve">  организации, выдавшего  </w:t>
              <w:br/>
              <w:t xml:space="preserve">      командировочное     </w:t>
              <w:br/>
              <w:t xml:space="preserve">       удостоверение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Дата  </w:t>
              <w:br/>
              <w:t>прибы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Дата  </w:t>
              <w:br/>
              <w:t>выбыт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E108E5C6BD20224CDECE07E7726072F9F4DCF9B328254DA12EE897197D75952FDA782CDFFA859FFB0AMBH0F" TargetMode="External"/><Relationship Id="rId4" Type="http://schemas.openxmlformats.org/officeDocument/2006/relationships/hyperlink" Target="consultantplus://offline/ref=02E108E5C6BD20224CDED00AF11E377EFEFD82F0BB26261BF62CB9C217787DC567CA3669D2FB859EMFH9F" TargetMode="External"/><Relationship Id="rId5" Type="http://schemas.openxmlformats.org/officeDocument/2006/relationships/hyperlink" Target="consultantplus://offline/ref=02E108E5C6BD20224CDECE07E7726072F9F4DCF9B2202F4EA12EE897197D75952FDA782CDFFA859FFB0AMBH1F" TargetMode="External"/><Relationship Id="rId6" Type="http://schemas.openxmlformats.org/officeDocument/2006/relationships/hyperlink" Target="consultantplus://offline/ref=02E108E5C6BD20224CDED00AF11E377EF7FC86F7B92A7B11FE75B5C0107722D260833A68D2FB86M9HEF" TargetMode="External"/><Relationship Id="rId7" Type="http://schemas.openxmlformats.org/officeDocument/2006/relationships/hyperlink" Target="consultantplus://offline/ref=02E108E5C6BD20224CDED00AF11E377EF7FB82F7BF2A7B11FE75B5C0107722D260833A68D2F984M9HBF" TargetMode="External"/><Relationship Id="rId8" Type="http://schemas.openxmlformats.org/officeDocument/2006/relationships/hyperlink" Target="consultantplus://offline/ref=02E108E5C6BD20224CDECE07E7726072F9F4DCF9B328254DA12EE897197D75952FDA782CDFFA859FFB0AMBHF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0:00Z</dcterms:created>
  <dc:creator>Дидеев</dc:creator>
  <dc:description/>
  <cp:keywords/>
  <dc:language>en-US</dc:language>
  <cp:lastModifiedBy>User</cp:lastModifiedBy>
  <cp:lastPrinted>2012-12-17T10:58:00Z</cp:lastPrinted>
  <dcterms:modified xsi:type="dcterms:W3CDTF">2012-12-21T10:29:00Z</dcterms:modified>
  <cp:revision>65</cp:revision>
  <dc:subject/>
  <dc:title>Статья 129</dc:title>
</cp:coreProperties>
</file>