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0» ноября 2012 г.                                                                      № 369-п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г. Горно-Алтайск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оложения о юридическ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культуры Республики Алтай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о исполнение Указа Главы Республики Алтай, Председателя Правительства республики Алтай от 29 ноября 2012 года № 317-у «О мерах по укреплению юридических служб исполнительных органов государственной власт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юридической службе в Министерстве культуры Республики Алтай (далее - Положение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над исполнением настоящего Приказа оставляю за собо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В.Е.Кончев</w:t>
      </w:r>
    </w:p>
    <w:p>
      <w:pPr>
        <w:pStyle w:val="Normal"/>
        <w:ind w:firstLine="684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юрист)                                                             Ю.М.Дидеев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риказу Министерства культуры</w:t>
      </w:r>
    </w:p>
    <w:p>
      <w:pPr>
        <w:pStyle w:val="Normal"/>
        <w:ind w:left="360" w:hanging="0"/>
        <w:jc w:val="right"/>
        <w:rPr/>
      </w:pPr>
      <w:r>
        <w:rPr/>
        <w:t>Республики Алтай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«__»__________20__ года №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юридическ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культуры Республики Алтай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Юридическая служба Министерства культуры Республики Алтай (далее – Министерство), в том числе специалист-эксперт, (далее – юридическая служба), осуществляет правовое обеспечение его деятель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лужб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Конституцией Республики Алтай, законами Республики Алтай, указами и распоряжениями Главы Республики Алтай, Председателя Правительства Республики Алтай, постановлениями и распоряжениями Правительства Республики Алтай, приказами Министерства, а так же настоящим Положение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Основными задачами юридической службы является правовое обеспечение деятельности Министерства, осуществление работы, связанной с совершенствованием законодательства Республики Алтай, регулирующего вопросы входящие в компетенцию Министерства, а так же улучшения качества проектов нормативных правовых актов Республики Алта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ной формой организации юридической службы является выделение её в самостоятельное структурное подразделение Министерства (управление, отдел), возглавляемое руководителем юридической служб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ая служба подчиняется непосредственно Министру культуры Республики Алта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юридической службы должен иметь высшее юридическое образование и соответствовать требованиям, установленным законодательством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Сотрудником юридической службы, выполняющим функции, установленные пунктом 7 настоящего Положения, может быть лицо имеющее юридическое образование и соответствующее квалификационным требованиям, установленны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ая служб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авовую экспертизу проектов законов Республики Алтай, указов и распоряжений Главы Республики Алтай, Председателя Правительства Республики Алтай, постановлений и распоряжений Правительства Республики Алтай, других правовых актов, разрабатываемых Министерств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авовую экспертизу проектов договоров, заключаемых Главой Республики Алтай, Председателя Правительства Республики Алтай и (или) Правительством Республики Алтай, разрабатываемых Министерств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в установленном законодательством Российской Федерации порядке антикоррупционную экспертизу проектов нормативных правовых актов Республики Алта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авовой мониторинг в установленной сфере деятельности, подготавливает проекты правовых актов Республики Алтай, направленных на реализацию федерального законодательства и (или) привидение правовых актов Республики Алтай в соответствие с правовыми актами Российской Федер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обобщение судебной и правоприменительной практики в установленной сфере деятель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самостоятельно, или совместно с другими структурными подразделениями Министерства предложения об изменении, отмене, признании утратившими силу, принятию приказов и других правовых актов Министер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ет самостоятельно, или совместно с другими структурными подразделениями Министерства заключения, поправки к проектам нормативных правовых актов, поступающих в Министерство, а так же проекты официальных отзывов Правительства Республики Алтай на проекты федеральных законов, направляемых в Правительство Республики Алтай в соответствии с Регламентом Правительства Республики Алтай, утвержденным постановлением Правительства Республики Алтай от 21 декабря 2006 года № 305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) визирует проекты правовых актов Республики Алтай и заключения, представляемые на подпись министр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участие в разработке предложений по совершенствованию государственного управления в сфере деятельности Министерства и по уточнению его полномоч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водит совместно с другими структурными подразделениями Министерства  мониторинг правоприменения нормативных правовых актов Российской Федерации и нормативных правовых актов Республики Алтай в установленном законодательством Российской Федерации порядке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) участвует в проводимой структурными подразделениями Министерства работе по отбору и направлению нормативных правовых актов Министерства  для включения в федеральный регистр в территориальный орган министерства юстиции Российской Федерации по Республике Алта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ляет интересы Министерства в судах , органах прокуратуры, юстиции, внутренних дел и в иных органа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в соответствии с законодательством Российской Федерации работу по комплектованию, хранению, учету и использованию судебных документов, образовавшихся в ходе деятельности юридической служб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ет процессуальные документы для обеспечения защиты интересов Министерства в суда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рассмотрение протестов и представлений органов прокуратуры, заключений юстиции, по результатам которых подготавливаются предложения о принятии необходимых мер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ся методическое руководство правовой работой в учреждениях подведомственных Министерству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7) оказывает сотрудникам Министерства и подведомственных учреждений правовое содействие по вопросам относящимся к компетенции Министер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8) подготавливает для Министра справочные материалы по законодательству Российской Федер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9) принимает участие при доработке проектов актов, указанных в подпунктах 1 и 2 настоящего пункта, в случае наличия замечаний, выявленных прокуратурой Республики Алтай, территориальным органом Министерства юстиции Российской Федерации по Республике  Алтай, Государственным правовым управлением Аппарата Государственного Собрания-Эл Курултай Республики Алтай, структурными подразделениями Главы Республики Алтай, Председателя Правительства Республики Алта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правовое сопровождение при согласовании проектов актов, указанных в подпунктах 1и 2 настоящего пункта, в структурном подразделении Единого Аппарата Главы Республики Алтай, Председателя Правительства Республики Алта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1) участвует в комитетах, комиссиях, рабочих группах, проводимых Государственным Собранием – Эл Курултай Республики Алтай, а так же в совещаниях, проводимых структурным подразделением Единого Аппарата Главы Республики Алтай, Председателя Правительства Республики Алтай, осуществляющим правовое обеспечение Единого Аппарата Главы Республики Алтай, Председателя Правительства Республики Алтай и Правительства Республики Алта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иные функции связанные с правовым обеспечением деятельности Министерства, в соответствии с настоящим Положением и должностным регламентом сотрудника юридической служб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ая служба имеет право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структурных подразделений Министерства, а так же подведомственных ему учреждений, информацию и документы, необходимые для исполнения своих обязанност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с согласия руководителей структурных подразделений и подведомственных учреждений их работников для подготовки проектов нормативных правовых актов Республики Алтай и Министерства, а так же  для разработки и осуществления мероприятий, проводимых проводимых юридической службой в соответствии с возложенными на неё функция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иные права предусмотренные законодательством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юридической службы вправе приниматиь участие в совещаниях, проводимых Министром, при обсуждении на нихвопросов, касающихся практики применения федерального законодательства и законодательства Республики Алтай, а так же иных вопросов в правовой сфер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юридической службы и сотрудники юридической службы несут персональную ответственность за соответствие визируемых ими проектов нормативных правовых актов Республики Алтай федеральному законодательству и законодательству Республики Алта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юридической службы, обнаруживший нарушение законодательства Российской Федерации в работе Министерства обязан доложить  об этом министр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. Возложение на юридическую службу иных функций, не относящихся к правовой сфере, не допускает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0:00Z</dcterms:created>
  <dc:creator>Дидеев</dc:creator>
  <dc:description/>
  <cp:keywords/>
  <dc:language>en-US</dc:language>
  <cp:lastModifiedBy>User</cp:lastModifiedBy>
  <cp:lastPrinted>2012-12-04T09:58:00Z</cp:lastPrinted>
  <dcterms:modified xsi:type="dcterms:W3CDTF">2012-12-10T10:13:00Z</dcterms:modified>
  <cp:revision>53</cp:revision>
  <dc:subject/>
  <dc:title>Статья 129</dc:title>
</cp:coreProperties>
</file>