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4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lang w:val="en-US" w:eastAsia="en-US"/>
        </w:rPr>
        <w:drawing>
          <wp:inline distT="0" distB="0" distL="0" distR="0">
            <wp:extent cx="904875" cy="91440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НИСТЕРСТВО КУЛЬТУРЫ РЕСПУБЛИКИ АЛТАЙ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Минкультуры РА)</w:t>
      </w:r>
    </w:p>
    <w:p>
      <w:pPr>
        <w:pStyle w:val="Style15"/>
        <w:spacing w:before="0" w:after="0"/>
        <w:jc w:val="center"/>
        <w:rPr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П Р И К А З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u w:val="single"/>
        </w:rPr>
        <w:t>30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u w:val="single"/>
        </w:rPr>
        <w:t>ноября</w:t>
      </w:r>
      <w:r>
        <w:rPr>
          <w:color w:val="000000"/>
          <w:sz w:val="28"/>
          <w:szCs w:val="28"/>
        </w:rPr>
        <w:t xml:space="preserve"> 2012 г.                                                                      № </w:t>
      </w:r>
      <w:r>
        <w:rPr>
          <w:color w:val="000000"/>
          <w:sz w:val="28"/>
          <w:szCs w:val="28"/>
          <w:u w:val="single"/>
        </w:rPr>
        <w:t>368-п</w:t>
      </w:r>
    </w:p>
    <w:p>
      <w:pPr>
        <w:pStyle w:val="Style15"/>
        <w:spacing w:before="0" w:after="0"/>
        <w:jc w:val="center"/>
        <w:rPr/>
      </w:pPr>
      <w:r>
        <w:rPr>
          <w:color w:val="000000"/>
        </w:rPr>
        <w:t>г. Горно-Алта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Порядка проведения</w:t>
      </w:r>
    </w:p>
    <w:p>
      <w:pPr>
        <w:pStyle w:val="Normal"/>
        <w:rPr/>
      </w:pPr>
      <w:r>
        <w:rPr>
          <w:b/>
          <w:sz w:val="28"/>
          <w:szCs w:val="28"/>
        </w:rPr>
        <w:t>мониторинг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правоприменени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норматив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ых актов Республики Алтай</w:t>
      </w:r>
    </w:p>
    <w:p>
      <w:pPr>
        <w:pStyle w:val="Normal"/>
        <w:ind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 xml:space="preserve">Во исполнение Распоряжения Правительства республики Алтай от 9 октября 2012 года № 610-р </w:t>
      </w:r>
      <w:r>
        <w:rPr>
          <w:b/>
          <w:sz w:val="28"/>
          <w:szCs w:val="28"/>
        </w:rPr>
        <w:t>п р и к а з ы в а ю</w:t>
      </w:r>
      <w:r>
        <w:rPr>
          <w:sz w:val="28"/>
          <w:szCs w:val="28"/>
        </w:rPr>
        <w:t>: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рилагаем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ок проведения мониторинга правоприменения нормативных - правовых актов Республики Алтай (далее - Порядок). 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Контроль над исполнением настоящего Приказа оставляю за собой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Министр                                                                                                 В.Е.Кончев</w:t>
      </w:r>
    </w:p>
    <w:p>
      <w:pPr>
        <w:pStyle w:val="Normal"/>
        <w:ind w:firstLine="684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-эксперт (юрист)                                                             Ю.М.Дидеев</w:t>
      </w:r>
    </w:p>
    <w:p>
      <w:pPr>
        <w:pStyle w:val="Normal"/>
        <w:jc w:val="right"/>
        <w:rPr/>
      </w:pPr>
      <w:r>
        <w:rPr/>
        <w:t xml:space="preserve">                        </w:t>
      </w:r>
      <w:r>
        <w:rPr/>
        <w:t xml:space="preserve">Приложение </w:t>
      </w:r>
    </w:p>
    <w:p>
      <w:pPr>
        <w:pStyle w:val="Normal"/>
        <w:ind w:left="360" w:hanging="0"/>
        <w:jc w:val="right"/>
        <w:rPr/>
      </w:pPr>
      <w:r>
        <w:rPr/>
        <w:t>к приказу Министерства культуры</w:t>
      </w:r>
    </w:p>
    <w:p>
      <w:pPr>
        <w:pStyle w:val="Normal"/>
        <w:ind w:left="360" w:hanging="0"/>
        <w:jc w:val="right"/>
        <w:rPr/>
      </w:pPr>
      <w:r>
        <w:rPr/>
        <w:t>Республики Алтай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  <w:r>
        <w:rPr/>
        <w:t>от «30» ноября 2012 года № 368-п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мониторинга правоприменения норматив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ых актов Республики Алтай</w:t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регламентирует организацию в соответствии с планом мониторинга проведения мониторинга правоприменения в Министерстве культуры Республики Алтай (далее – Министерство), </w:t>
        <w:br/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ниторинг правоприменения в Министерстве проводится </w:t>
        <w:br/>
        <w:t xml:space="preserve">в соответствии с Положением о мониторинге правоприменения в Российской </w:t>
        <w:br/>
        <w:t xml:space="preserve">Федерации, утвержденным Указом Президента Российской Федерации от 20 мая 2011 № 657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к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уществления мониторинга правоприменения в Российской Федерации, утвержденной Правительством Российской Федерации от 19 августа 2011 года № 694, настоящим Порядком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ниторинг правоприменения нормативных правовых актов </w:t>
        <w:br/>
        <w:t>в Министерстве проводится в целях: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и антикоррупционной политики и устранения коррупциогенных факторов в нормативных правовых актах Министерства и Республики Алтай;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нижения административных барьеров и повышения доступности </w:t>
        <w:br/>
        <w:t>государственных услуг;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я правовой системы Министерства, процесса его нормотворческой деятельности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ниторинг правоприменения нормативных правовых актов </w:t>
        <w:br/>
        <w:t>Министерства осуществляется специалистом – экспертом (юристом) (далее –юрист)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лана мониторинга правоприменения нормативных правовых актов Министерства формируется юристом на основании </w:t>
        <w:br/>
        <w:t>предложений структурных подразделений Министерства, ежегодно не позднее 15 марта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лана мониторинга нормативных правовых актов Министерства вносятся на рассмотрение Правительства Республики Алтай в срок до 1 мая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лане мониторинга нормативных правовых актов Министерства отражаются: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асль либо группа нормативных правовых актов, мониторинг которых планируется осуществить;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я структурных подразделений участвующих, участвующих в мониторинге;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осуществления мониторинга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уктурные подразделения Министерства оказывают содействие в проведении мониторинга правоприменения нормативных правовых актов Министерства и Республики Алтай посредством предоставления юристу, по его запросам, информации о практике правоприменения нормативных правовых актов, регулирующих вопросы в сфере </w:t>
        <w:br/>
        <w:t>их деятельности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ад о результатах проведенного мониторинга правоприменения </w:t>
        <w:br/>
        <w:t xml:space="preserve">нормативных правовых актов Министерства должен содержать </w:t>
        <w:br/>
        <w:t>информацию о результатах мониторинга правоприменения и предложения о мерах: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вершенствованию нормативных правовых актов Министерства путем принятия (издания), изменения или признания утратившими силу </w:t>
        <w:br/>
        <w:t>(отмены) нормативных правовых актов Министерства;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вышению эффективности правоприменения;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вышению эффективности противодействия коррупции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мониторинга правоприменения нормативных правовых актов Министерства учитываются структурными подразделениями </w:t>
        <w:br/>
        <w:t xml:space="preserve">Министерства при планировании нормотворческой </w:t>
        <w:br/>
        <w:t>деятельности, разработке проектов нормативных правовых актов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правоприменения в соответствии с планом мониторинга правоприменения в Министерстве и формирование предложений к проекту плана мониторинга правоприменения вРеспублике Алтай, осуществляется юристом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е к проекту плана мониторинга правоприменения в Республике Алтай, формируются юристом на основании предложений структурных подразделений Министерства, которые представляются  юристу ежегодно не позднее 15 марта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уктурные подразделения Министерства принимают участие в проведении мониторинга правоприменения нормативных </w:t>
        <w:br/>
        <w:t xml:space="preserve">правовых актов Министерства в соответствии с планом мониторинга </w:t>
        <w:br/>
        <w:t>правоприменения в Республике Алтай и представляют информацию о результатах его проведения ежегодно в срок до 15 марта юристу.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  <w:lvl w:ilvl="1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8528;fld=134;dst=10000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6:50:00Z</dcterms:created>
  <dc:creator>Дидеев</dc:creator>
  <dc:description/>
  <cp:keywords/>
  <dc:language>en-US</dc:language>
  <cp:lastModifiedBy>User</cp:lastModifiedBy>
  <cp:lastPrinted>2012-12-04T09:57:00Z</cp:lastPrinted>
  <dcterms:modified xsi:type="dcterms:W3CDTF">2012-12-10T10:09:00Z</dcterms:modified>
  <cp:revision>57</cp:revision>
  <dc:subject/>
  <dc:title>Статья 129</dc:title>
</cp:coreProperties>
</file>