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РЕСПУБЛИКИ АЛ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октября  2012 года                                                                   №3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орно-Алтай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О внесение изменений в Примерное  положение об оплате труда работников государственных учреждений культуры и искус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Министерству культуры Республики Алтай, утвержденное приказом Министерства культуры Республики Алтай от  24 марта  2009  года №79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еспублики Алтай от 5 ноября 2008 года № 252 «О введении новых системах оплаты труда работников государственных органов Республики Алтай и работников государственных учреждений Республики Алтай»</w:t>
      </w:r>
      <w:r>
        <w:rPr>
          <w:rFonts w:cs="Times New Roman" w:ascii="Times New Roman" w:hAnsi="Times New Roman"/>
          <w:sz w:val="28"/>
        </w:rPr>
        <w:t xml:space="preserve"> п р и каз ы ва ю: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ab/>
        <w:t>1. Внести в Примерное  положение об оплате труда работников государственных учреждений культуры и искусства, подведомственных Министерству культуры Республики Алтай, утвержденное приказом Министерства культуры Республики Алтай  от  24 марта  2009  года № 79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/>
        <w:t>) таблицу пункта 6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2"/>
        <w:gridCol w:w="2377"/>
      </w:tblGrid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минимальный размер оклада (должностного оклада), руб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 исполнителей и артистов вспомог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 «Должности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скусства и кинематографии среднего зве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Должности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скусства и кинематографии ведущего зве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его состава учреждений культуры, искусств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Общеотрасл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уровн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Общеотраслев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второго уровня»                                                                                                                 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Общеотрасл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третьего уровн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Общеотрасл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четвертого уровн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 научных работников и руководителей структурных подразделений профессиональных квалификационных групп должностей работников сферы научных исследований и разрабо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Должности нау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и руководителей структурных подразделен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left="7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Долж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чебно-вспомогательного персонала пер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аблицу пункта 17 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6095"/>
        <w:gridCol w:w="2552"/>
      </w:tblGrid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фессий рабоч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минимальный размер оклада, руб.</w:t>
            </w:r>
          </w:p>
        </w:tc>
      </w:tr>
      <w:tr>
        <w:trPr>
          <w:trHeight w:val="5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КГ «Профессии рабочих культуры, искусства и кинематограф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ессии рабочих, отнесенные к ПКГ «Профессии рабочих культуры, искусства и кинематогра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ого уровн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ессии рабочих, отнесенные к ПКГ «Профессии рабочих культуры, искусства и кинематогра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торого уровн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второго 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».</w:t>
            </w:r>
          </w:p>
        </w:tc>
      </w:tr>
    </w:tbl>
    <w:p>
      <w:pPr>
        <w:pStyle w:val="ConsPlusNonformat"/>
        <w:widowControl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)  в пункте 3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о «им» заменить словом «ем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мирование руководителя учреждения в соответствии с критериями оценки и целевыми показателями эффективности работы учреждения осуществляется по решению Министерства культуры Республики Алтай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сидий из республиканского бюджета Республики Алтай, предоставляемых на эти цели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з расчета до 5 процентов нормативных затрат на оплату труда персонала, участвующего непосредственно в оказа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ем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стоящ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и иные выплаты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уководителю учреждения выплачиваются по решению Министерства культуры Республики Алтай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редств на оплату труда, формируемых за счет бюджетных ассигнований республиканского бюджета Республики Алта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 вступает в силу через 10 дней после дня его официального опубликования и распространяется на правоотношения, возникшие с 1 октября 201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заместителя министра Беляе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культуры                                                                                    В.Е.Конч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. Пильтина Чечеш Михайловн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22-0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22A8101D1DD9317F22B05E726867B05DEF306B90430A61D9DD8ED19DF83174FCCDEDD00D5O8xFF" TargetMode="External"/><Relationship Id="rId4" Type="http://schemas.openxmlformats.org/officeDocument/2006/relationships/hyperlink" Target="consultantplus://offline/ref=27A8174DA3F41A5670C860A1D6943A6F191A4ABF44B4494EB4522960B7EB8667BDA1D75EFFE5AF6659D8A5z2l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3:00Z</dcterms:created>
  <dc:creator>Апасенко</dc:creator>
  <dc:description/>
  <cp:keywords/>
  <dc:language>en-US</dc:language>
  <cp:lastModifiedBy>User</cp:lastModifiedBy>
  <cp:lastPrinted>2012-10-08T17:44:00Z</cp:lastPrinted>
  <dcterms:modified xsi:type="dcterms:W3CDTF">2012-12-06T09:10:00Z</dcterms:modified>
  <cp:revision>11</cp:revision>
  <dc:subject/>
  <dc:title>Здравствуйте</dc:title>
</cp:coreProperties>
</file>