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инкультуры РА)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 г.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0-п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орно-Алта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налитическую ведомственную целевую программу «Совершенствование механизмов государственного управления на базе Министерства культуры Республики Алтай на 2011-2013 годы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разработке, утверждении и реализации ведомственных целевых программ, утвержденным постановлением Правительства Республики Алтай от 26 сентября 2005 года № 174, Законом Республики Алтай от 17.05.2012 г. № 17-РЗ «О внесении изменений в Закон Республики Алтай «О республиканском бюджете Республики Алтай на 2012 год и на плановый период 2013 и 2014 годов»,</w:t>
      </w:r>
      <w:r>
        <w:rPr>
          <w:b/>
          <w:bCs/>
          <w:sz w:val="28"/>
        </w:rPr>
        <w:t xml:space="preserve">  п р и к а з ы в а ю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ложение к аналитической ведомственной целевой программе «Совершенствование механизмов государственного управления на базе Министерства культуры Республики Алтай на 2011-2013 годы» изложить в новой редакции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</w:rPr>
        <w:t>Министр                                                                                                    В.Е. Кон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урова М.А.</w:t>
      </w:r>
    </w:p>
    <w:p>
      <w:pPr>
        <w:pStyle w:val="Normal"/>
        <w:rPr/>
      </w:pPr>
      <w:r>
        <w:rPr/>
        <w:t>2-22-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8:00Z</dcterms:created>
  <dc:creator>economist</dc:creator>
  <dc:description/>
  <cp:keywords/>
  <dc:language>en-US</dc:language>
  <cp:lastModifiedBy>User</cp:lastModifiedBy>
  <cp:lastPrinted>2012-12-05T10:22:00Z</cp:lastPrinted>
  <dcterms:modified xsi:type="dcterms:W3CDTF">2012-12-05T04:23:00Z</dcterms:modified>
  <cp:revision>73</cp:revision>
  <dc:subject/>
  <dc:title>МИНИСТЕРСТВО ЗДРАВООХРАНЕНИЯ И СОЦИАЛЬНОГО РАЗВИТИЯ</dc:title>
</cp:coreProperties>
</file>