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КУЛЬТУРЫ РЕСПУБЛИКИ АЛТАЙ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нкультуры РА)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Р И К А З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  <w:lang w:val="en-US"/>
        </w:rPr>
        <w:t>03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2012 г.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129-п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г. Горно-Алтай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от 6 апреля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0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законодательством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приложении приказа от 6 апреля 2012 года № 100-п «О порядке осуществления бюджетным учреждением Республики Алтай «Колледж культуры и искусства» полномочий Министерства культуры Республики Алтай по исполнению обязательных выплат (кроме публичных обязательствперед физическим лицом, подлежащих исполнению в денежной форме, и финансовом обеспечении их осуществления» слова «Приложение к приказу Министерства здравоохранения Республики Алтай» заменить словами «Приложение № 1 к приказу Министерства культуры Республики Алтай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Бекжановой Г.Е. обеспечить размещение настоящего приказа, а так же приказа от 6 апреля 2012 года № 100-п, на официальном сайте Министерства культуры Республики Алта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риказа  возложить на заместителя министра А.А.Беля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В.Е. Конч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(юрист)                                                    Ю.М.Дидее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еев Ю.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51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1:00Z</dcterms:created>
  <dc:creator>user</dc:creator>
  <dc:description/>
  <cp:keywords/>
  <dc:language>en-US</dc:language>
  <cp:lastModifiedBy>User</cp:lastModifiedBy>
  <cp:lastPrinted>2012-12-04T17:00:00Z</cp:lastPrinted>
  <dcterms:modified xsi:type="dcterms:W3CDTF">2012-12-04T11:01:00Z</dcterms:modified>
  <cp:revision>18</cp:revision>
  <dc:subject/>
  <dc:title/>
</cp:coreProperties>
</file>