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Зарегистрировано в  Министерстве юстиции  России 13 сентября 2012 г. N 2545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КУЛЬТУРЫ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9 августа 2012 г. N 84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ЧРЕЖДЕНИИ ГЕРАЛЬДИЧЕСКОГО ЗНАКА-ЭМБЛЕ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КУЛЬТУРЫ РОССИЙСКОЙ ФЕДЕРАЦИИ И НАГРУД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НАКА "ЗА ВКЛАД В РОССИЙСКУЮ КУЛЬТУРУ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6.3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пунктом 12</w:t>
        </w:r>
      </w:hyperlink>
      <w:r>
        <w:rPr/>
        <w:t xml:space="preserve"> Положения о Министерстве культуры Российской Федерации, утвержденного постановлением Правительства Российской Федерации от 20 июля 2011 г. N 590 (Собрание законодательства Российской Федерации, 2011, N 31, ст. 4758; 2012, N 6, ст. 688; 2012, N 17, ст. 2018; 2012, N 26, ст. 3524), в целях поощрения работников сферы культуры за заслуги в области культуры, искусства, кинематографии, историко-культурного наследия, архивного дела, а также за эффективную государственную гражданскую службу и высокие достижения в установленной сфере деятельности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Учредить, согласованный с Геральдическим советом при Президенте Российской Федерации, геральдический знак-эмблему Министерства культур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Учредить, согласованный с Геральдическим советом при Президенте Российской Федерации, нагрудный знак Министерства культуры Российской Федерации "За вклад в российскую культур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Положение о геральдическом знаке-эмблеме Министерства культуры Российской Федерации </w:t>
      </w:r>
      <w:hyperlink w:anchor="Par37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описание и рисунок геральдического знака-эмблемы Министерства культуры Российской Федерации </w:t>
      </w:r>
      <w:hyperlink w:anchor="Par55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Положение о нагрудном знаке "За вклад в российскую культуру" </w:t>
      </w:r>
      <w:hyperlink w:anchor="Par73">
        <w:r>
          <w:rPr>
            <w:rStyle w:val="InternetLink"/>
            <w:color w:val="0000FF"/>
          </w:rPr>
          <w:t>(Приложение N 3)</w:t>
        </w:r>
      </w:hyperlink>
      <w:r>
        <w:rPr/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описание и рисунок нагрудного знака Министерства культуры Российской Федерации </w:t>
      </w:r>
      <w:hyperlink w:anchor="Par103">
        <w:r>
          <w:rPr>
            <w:rStyle w:val="InternetLink"/>
            <w:color w:val="0000FF"/>
          </w:rPr>
          <w:t>(Приложение N 4)</w:t>
        </w:r>
      </w:hyperlink>
      <w:r>
        <w:rPr/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описание и рисунок удостоверения к нагрудному знаку "За вклад в российскую культуру" </w:t>
      </w:r>
      <w:hyperlink w:anchor="Par123">
        <w:r>
          <w:rPr>
            <w:rStyle w:val="InternetLink"/>
            <w:color w:val="0000FF"/>
          </w:rPr>
          <w:t>(Приложение N 5)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Установить, что финансовое обеспечение расходных объемов, связанных с учреждением геральдического знака-эмблемы Министерства культуры, нагрудного знака "За вклад в российскую культуру" и удостоверения к нему, осуществляется в пределах бюджетных ассигнований, предусмотренных в федеральном бюджете на очередной финансовый год в сфере установленных функций Минкультуры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В.Р.МЕДИ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риказу Министерства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9 августа 2012 г. N 84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ГЕРАЛЬДИЧЕСКОМ ЗНАКЕ-ЭМБЛЕМЕ МИНИСТЕРСТВА КУЛЬТУ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Геральдический знак - эмблема Министерства культуры Российской Федерации (Минкультуры России) является официальным символом, указывающим на принадлежность к Министерству культур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Геральдический знак - эмблема Минкультуры России (далее - эмблема) помещается в кабинете Министра культуры Российской Федерации, в кабинетах заместителей Министра культуры Российской Федерации, в зале коллегии Министерства культур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Эмблема по решению Министра культуры Российской Федерации может помещаться на ведомственных наградах Минкультуры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Изображение эмблемы допускается на печатной, рекламно-информационной и сувенирной продукции, издаваемой (изготавливаемой) по заказу Минкультуры России, а также кино-, видео- и фотоматериалах, выпускаемых Минкультуры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риказу Министерства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9 августа 2012 г. N 8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55"/>
      <w:bookmarkEnd w:id="1"/>
      <w:r>
        <w:rPr>
          <w:sz w:val="20"/>
          <w:szCs w:val="20"/>
        </w:rPr>
        <w:t>ОПИСАНИЕ И РИСУН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ЕРАЛЬДИЧЕСКОГО ЗНАКА-ЭМБЛЕМЫ МИНИСТЕРСТВА КУЛЬТУ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олотой двуглавый орел с поднятыми распущенными крыльями, увенчанный двумя малыми коронами и над ними - одной большой короной, соединенными лентой. На груди орла - красный щит, края которого окаймляют серебряную лиру. На нижней части лиры - золотые, перекрещенные диагонально кисть и пер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Эмблема может исполняться в одноцветном изображении. Допускается использование в качестве самостоятельной эмблемы изображение щита в виде лиры с размещенными на ней кисти и п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812415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риказу Министерства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9 августа 2012 г. N 84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" w:name="Par73"/>
      <w:bookmarkEnd w:id="2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НАГРУДНОМ ЗНАКЕ МИНИСТЕРСТВА КУЛЬТУРЫ РОССИЙ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ЦИИ "ЗА ВКЛАД В РОССИЙСКУЮ КУЛЬТУРУ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Нагрудный знак "За вклад в российскую культуру" (далее - нагрудный знак) является ведомственной наградой Министерства культур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Нагрудным знаком награждаются государственные гражданские служащие центрального аппарата Министерства культуры Российской Федерации (далее - Министерство), территориальных органов Министерства, Федерального архивного агентства, находящегося в ведении Министерства, работники подведомственных организаций и иные лица, внесшие существенный вклад в развитие культуры, искусства, кинематографии, историко-культурного наследия, архивного дела, имеющие стаж работы в сфере культуры не менее 15 лет, ранее отмеченные ведомственными наградами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Награждение нагрудным знаком производится за новые заслуги не ранее чем через три года после награждения ведомственными наградами Минкультуры России, других федеральных органов исполнительной власти или награждением государственными наградами и присвоения почетных звани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Ходатайства о награждении нагрудным знаком возбуждаются по месту основной работы представляемого к награ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5. Ходатайство о награждении нагрудным знаком оформляется на наградном листе согласно </w:t>
      </w:r>
      <w:hyperlink w:anchor="Par187">
        <w:r>
          <w:rPr>
            <w:rStyle w:val="InternetLink"/>
            <w:color w:val="0000FF"/>
          </w:rPr>
          <w:t>Приложению N 6</w:t>
        </w:r>
      </w:hyperlink>
      <w:r>
        <w:rPr/>
        <w:t xml:space="preserve"> к настоящему приказу. В характеристике работника должны быть отражены его конкретные заслуги, достижения и успехи в трудовой деятельности. К ходатайству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копия первой страницы паспорта лица, представляемого к награ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копия свидетельства о регистрации организации в Едином государственном реестре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6. Ходатайство о награждении нагрудным знаком по каждой кандидатуре направляется в вышестоящую организацию по подчиненности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организации, находящиеся в ведении Минкультуры России, творческие союзы и общественные объединения - в Минкультуры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организации, находящиеся в ведении субъекта Российской Федерации, муниципального подчинения - в орган управления культуры субъекта Российской Федерации с последующим представлением в Минкультуры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 организации, находящиеся в ведении иных министерств и ведомств - в соответствующие органы управления по подчиненности с последующим представлением в Минкультуры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7. Награждение нагрудным знаком государственных гражданских служащих центрального аппарата Минкультуры России производится по представлению руководителей структурного подразделения Министерства; государственных гражданских служащих территориальных органов Министерства и Федерального архивного агентства, находящегося в ведении Министерства, производится по представлению руко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8. Награждение нагрудным знаком производится на основании приказа Министра. В трудовую книжку и личное дело работника вносится соответствующая запись с указанием даты и номера приказа о награ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9. Вручение нагрудного знака и удостоверения к нему производится Министром в торжественной обстановке. По поручению Министра и от его имени нагрудный знак и удостоверение к нему могут вручать заместители Министра, директора департаментов Министерства, руководители территориальных органов Министерства, Федерального архивного агентства, а также, по его просьбе, представители органов государственной власти субъектов Российской Федерации, руководител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0. Нагрудный знак носится на правой стороне груди и располагается ниже государственных наград. Нагрудный знак имеет порядков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1. Повторное награждение нагрудным знаком не производится. Дубликат нагрудного знака взамен утерянного не выдается. По ходатайству представляющей организации может быть выдана копия приказа о награждении и дубликат удостов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риказу Министерства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9 августа 2012 г. N 84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" w:name="Par103"/>
      <w:bookmarkEnd w:id="3"/>
      <w:r>
        <w:rPr>
          <w:sz w:val="20"/>
          <w:szCs w:val="20"/>
        </w:rPr>
        <w:t>ОПИСАНИЕ И РИСУН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ГРУДНОГО ЗНАКА МИНИСТЕРСТВА КУЛЬТУРЫ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ЗА ВКЛАД В РОССИЙСКУЮ КУЛЬТУРУ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верхней части знака - изображение двуглавого орла с поднятыми распущенными крыльями, увенчанный двумя малыми коронами и над ними - одной большой короной, соединенными лентой. На груди орла - щит, края которого окаймляют серебряную лиру. На нижней части лиры - золотые, перекрещенные диагонально кисть и пер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нижней части знака - под орлом расположена вписанная в полуокружность надпись: "За вклад в российскую культуру". Под надписью - венок из лавровых листьев. На оборотной стороне в нижней части знака - номер зна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ысота знака - 36 мм, ширина - 30 мм. Знак изготавливается из металла, покрытого гальваническим никелем (под серебр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нак крепится на металлическую застежку булавоч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305050" cy="284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риказу Министерства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9 августа 2012 г. N 84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123"/>
      <w:bookmarkEnd w:id="4"/>
      <w:r>
        <w:rPr>
          <w:sz w:val="20"/>
          <w:szCs w:val="20"/>
        </w:rPr>
        <w:t>ОПИСАНИЕ И РИСУН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ЛАНКА УДОСТОВЕРЕНИЯ К НАГРУДНОМУ ЗНАКУ "ЗА ВКЛА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РОССИЙСКУЮ КУЛЬТУРУ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ланк удостоверения представляет собой двухстраничную книжку из бумаги с защитной сеткой бело-голубого цвета, наклеенную на плотное, складывающееся пополам основание, обтянутое кожзаменителем бордового цвета. Размеры бланка в сложенном виде 100 x 75 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 обложке надписи, выполненные тиснением фольгой золотистого ц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МИНИСТЕРСТВО КУЛЬТУРЫ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РОССИЙСКОЙ ФЕДЕРАЦИИ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УДОСТОВЕРЕНИЕ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к нагрудному знаку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"За вклад в российскую культуру"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 левой странице разворота в центре размещено изображение нагрудного знака. На правой странице разворота предусмотрено место для записи фамилии, имени и отчества награжденного, и далее текс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Фамилия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Имя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Отчество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награжден(а) нагрудным знаком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Министерства культуры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Рисунок                        Российской Федерации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(не приводится)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"ЗА ВКЛАД В РОССИЙСКУЮ КУЛЬТУРУ"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N ____________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Министр культуры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Российской Федерации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подпись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фамилия и инициалы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Приказ от __________ N ____________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 приказу Министерства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9 августа 2012 г. N 84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5" w:name="Par187"/>
      <w:bookmarkEnd w:id="5"/>
      <w:r>
        <w:rPr>
          <w:rFonts w:eastAsia="Courier New"/>
        </w:rPr>
        <w:t xml:space="preserve">                              </w:t>
      </w:r>
      <w:r>
        <w:rPr/>
        <w:t>НАГРАДНОЙ ЛИС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субъект 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вид ведомственной наград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 ________________________________________________________________</w:t>
      </w:r>
    </w:p>
    <w:p>
      <w:pPr>
        <w:pStyle w:val="ConsPlusNonformat"/>
        <w:rPr/>
      </w:pPr>
      <w:r>
        <w:rPr/>
        <w:t>Имя ____________________________________ Отчество _________________________</w:t>
      </w:r>
    </w:p>
    <w:p>
      <w:pPr>
        <w:pStyle w:val="ConsPlusNonformat"/>
        <w:rPr/>
      </w:pPr>
      <w:r>
        <w:rPr/>
        <w:t>2. Должность, место работы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точное наименование организации с указание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рганизационно-правовой формы и должно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Пол _____________ 4. Дата рождения _____________________________________</w:t>
      </w:r>
    </w:p>
    <w:p>
      <w:pPr>
        <w:pStyle w:val="ConsPlusNonformat"/>
        <w:rPr/>
      </w:pPr>
      <w:r>
        <w:rPr/>
        <w:t>5. Место рождения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республика, край, область, город, район, поселок, сел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6. Образование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учебного заведения, год оконч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7. Какими государственными наградами награжден(а) и даты награжд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8.  Какими  ведомственными, региональными  наградами  награжден(а)  и  даты</w:t>
      </w:r>
    </w:p>
    <w:p>
      <w:pPr>
        <w:pStyle w:val="ConsPlusNonformat"/>
        <w:rPr/>
      </w:pPr>
      <w:r>
        <w:rPr/>
        <w:t>награжд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9. Домашний адрес _________________________________________________________</w:t>
      </w:r>
    </w:p>
    <w:p>
      <w:pPr>
        <w:pStyle w:val="ConsPlusNonformat"/>
        <w:rPr/>
      </w:pPr>
      <w:r>
        <w:rPr/>
        <w:t>10. Общий стаж работы ___________ Стаж работы в отрасли ___________________</w:t>
      </w:r>
    </w:p>
    <w:p>
      <w:pPr>
        <w:pStyle w:val="ConsPlusNonformat"/>
        <w:rPr/>
      </w:pPr>
      <w:r>
        <w:rPr/>
        <w:t>Стаж работы в коллективе _________</w:t>
      </w:r>
    </w:p>
    <w:p>
      <w:pPr>
        <w:pStyle w:val="ConsPlusNonformat"/>
        <w:rPr/>
      </w:pPr>
      <w:r>
        <w:rPr/>
        <w:t>11. Трудовая деятельность  с указанием дат поступления и ухода, должности и</w:t>
      </w:r>
    </w:p>
    <w:p>
      <w:pPr>
        <w:pStyle w:val="ConsPlusNonformat"/>
        <w:rPr/>
      </w:pPr>
      <w:r>
        <w:rPr/>
        <w:t>названия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960"/>
        <w:gridCol w:w="3600"/>
        <w:gridCol w:w="3240"/>
      </w:tblGrid>
      <w:tr>
        <w:trPr>
          <w:trHeight w:val="4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Месяц и год  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Должность с указанием    </w:t>
              <w:br/>
              <w:t xml:space="preserve">  предприятия, учреждения,  </w:t>
              <w:br/>
              <w:t xml:space="preserve">    организации, а также    </w:t>
              <w:br/>
              <w:t xml:space="preserve">  министерства (ведомства)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  <w:szCs w:val="20"/>
              </w:rPr>
              <w:t xml:space="preserve">Местонахождение     </w:t>
              <w:br/>
              <w:t xml:space="preserve">предприятия, учреждения, </w:t>
              <w:br/>
              <w:t xml:space="preserve">       организации     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>поступ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ухода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12. Характеристика с указанием конкретных заслуг  представляемого к наград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андидатура _________________________________________________ рекомендована</w:t>
      </w:r>
    </w:p>
    <w:p>
      <w:pPr>
        <w:pStyle w:val="ConsPlusNonformat"/>
        <w:rPr/>
      </w:pPr>
      <w:r>
        <w:rPr/>
        <w:t>общим собранием трудового коллектива, коллегией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 обсуждения, N протокол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               Председатель собрания (коллегии)</w:t>
      </w:r>
    </w:p>
    <w:p>
      <w:pPr>
        <w:pStyle w:val="ConsPlusNonformat"/>
        <w:rPr/>
      </w:pPr>
      <w:r>
        <w:rPr/>
        <w:t>___________________________        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                            (подпись)</w:t>
      </w:r>
    </w:p>
    <w:p>
      <w:pPr>
        <w:pStyle w:val="ConsPlusNonformat"/>
        <w:rPr/>
      </w:pPr>
      <w:r>
        <w:rPr/>
        <w:t>___________________________        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0D3C1463E0DA71D5FBB723262E8291DC5EA312F025D1EC2AF1DDFC4134E755EF2E255CD8DF5464A0r7K" TargetMode="External"/><Relationship Id="rId3" Type="http://schemas.openxmlformats.org/officeDocument/2006/relationships/hyperlink" Target="consultantplus://offline/ref=F10D3C1463E0DA71D5FBB723262E8291DC5EA312F025D1EC2AF1DDFC4134E755EF2E255CD8DF5467A0rF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2:00Z</dcterms:created>
  <dc:creator>Светлана Пешперова</dc:creator>
  <dc:description/>
  <cp:keywords/>
  <dc:language>en-US</dc:language>
  <cp:lastModifiedBy>User</cp:lastModifiedBy>
  <dcterms:modified xsi:type="dcterms:W3CDTF">2012-10-22T10:01:00Z</dcterms:modified>
  <cp:revision>3</cp:revision>
  <dc:subject/>
  <dc:title/>
</cp:coreProperties>
</file>