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истерстве юстиции  России 13 сентября 2012 г. N 25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августа 2012 г. N 83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ЧРЕЖДЕНИИ ВЕДОМСТВЕННЫХ НАГРА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КУЛЬТУ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.3</w:t>
        </w:r>
      </w:hyperlink>
      <w:r>
        <w:rPr/>
        <w:t xml:space="preserve"> Положения о Министерстве культуры Российской Федерации, утвержденного постановлением Правительства Российской Федерации от 20 июля 2011 г. N 590 "О Министерстве культуры Российской Федерации" (Собрание законодательства Российской Федерации, 2011, N 31, ст. 4758; 2012, N 6, ст. 688; 2012, N 17, ст. 2018; 2012, N 26, ст. 3524), в целях поощрения работников сферы культуры за заслуги в области культуры, искусства, кинематографии, историко-культурного наследия, архивного дела, туристической индустрии, а также за эффективную государственную гражданскую службу и высокие достижения в установленной сфере деятельност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чредить ведомственные награды Министерства культуры Российской Федерации: Почетная грамота Министерства культуры Российской Федерации, благодарность Министра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оложение о Почетной грамоте Министерства культуры Российской Федерации </w:t>
      </w:r>
      <w:hyperlink w:anchor="Par33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оложение о благодарности Министра культуры Российской Федерации </w:t>
      </w:r>
      <w:hyperlink w:anchor="Par6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Установить, что финансовое обеспечение расходных объемов, связанных с изготовлением Почетной грамоты Министерства культуры Российской Федерации и благодарности Министра культуры Российской Федерации, осуществляется в пределах бюджетных ассигнований, предусмотренных в федеральном бюджете на очередной финансовый год в сфере установленных функций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культуры России от 13.10.2008 N 130 "Об учреждении ведомственных наград Министерства культуры Российской Федерации" (зарегистрирован Минюстом России 11.12.2008, N 12823)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.Р.МЕД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6 августа 2012 г. N 8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ЧЕТНОЙ ГРАМОТЕ МИНИСТЕРСТВА КУЛЬ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очетная грамота Министерства культуры Российской Федерации является ведомственной наградой Министерства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очетной грамотой награждаются государственные гражданские служащие центрального аппарата Министерства культуры Российской Федерации (далее - Министерство), территориальных органов Министерства, Федерального архивного агентства, Федерального агентства по туризму, находящихся в ведении Министерства, за эффективную государственную гражданскую службу; работники подведомственных организаций и иные лица, внесшие существенный вклад в развитие, сохранение и популяризацию российской культуры, искусства, кинематографии, историко-культурного наследия, архивного дела, туристской индустрии, имеющие стаж работы в сфере культуры 10 и более лет и работающие в представляющей организаци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граждение Почетной грамотой производится за новые заслуги не ранее чем через три года после награждения ведомственными наградами Минкультуры России, иных федеральных органов исполнительной власти, региональными (отраслевыми) наград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овторное награждение Почетной грамотой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Ходатайства о награждении Почетной грамотой возбуждаются по месту основной работы представляемого к 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Ходатайство о награждении Почетной грамотой оформляется на наградном листе установленного образца </w:t>
      </w:r>
      <w:hyperlink w:anchor="Par90">
        <w:r>
          <w:rPr>
            <w:rStyle w:val="InternetLink"/>
            <w:color w:val="0000FF"/>
          </w:rPr>
          <w:t>(приложение N 3)</w:t>
        </w:r>
      </w:hyperlink>
      <w:r>
        <w:rPr/>
        <w:t>. В характеристике работника должны быть отражены его конкретные заслуги, достижения и успехи в трудовой деятельности. К ходатайств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копия первой страницы паспорта кандидата к награ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копия свидетельства о регистрации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выписка из протокола собрания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Ходатайство о награждении Почетной грамотой по каждой кандидатуре направляется в вышестоящую организацию по подчинен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Минкультуры России, творческие союзы и общественные объединения -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субъекта Российской Федерации, муниципального подчинения - в орган управления культуры субъекта Российской Федерации с последующим представлением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иных министерств и ведомств, - в соответствующие органы управления по подчиненности с последующим представлением в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Награждение Почетной грамотой государственных гражданских служащих центрального аппарата Минкультуры России производится по представлению руководителей структурного подразделения Министерства; государственных гражданских служащих территориальных органов Министерства, Федерального архивного агентства, Федерального агентства по туризму, находящихся в ведении Министерства, производится по представлению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Награждение Почетной грамотой производится на основании приказа Министра культуры Российской Федерации и оформляется на бланке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Вручение Поче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Дубликат бланка Почетной грамоты в случае утраты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6 августа 2012 г. N 8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64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ЛАГОДАРНОСТИ МИНИСТРА КУЛЬТУ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Благодарность Министра культуры Российской Федерации (далее - благодарность) является формой поощрения и морального стимулиро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Благодарность объявляется гражданам и коллективам организаций независимо от организационно-правовой формы (далее - организации) Российской Федерации в сфере культуры за выполнение заданий особой важности и сложности, в связи с государственными профессиональными праздниками, знаменательными и персональными юбилейными датами; гражданам и организациям, находящимся в ведении иных министерств и ведомств, - за активную и действенную помощь в проведении мероприятий, организуемых Минкультуры России или органами управления культуры субъектов Российской Федерации; иностранным гражданам - за большой вклад в развитие, сохранение и популяризацию российской культуры, укрепление международных культурны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Ходатайства об объявлении благодарности оформляются на бланке организации, содержат конкретные сведения о личном вкладе в реализацию программ, проектов, мероприятий в сфере культуры, искусства, кинематографии, историко-культурного наследия, архивного дела, туристской индустрии, подписываются руководителем представляющей организации и направляются в вышестоящую организацию по подчинен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Минкультуры России, творческие союзы и общественные объединения -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субъекта Российской Федерации, муниципального подчинения - в орган управления культуры субъекта Российской Федерации с последующим представлением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иных министерств и ведомств, - в соответствующие органы управления по подчиненности с последующим представлением в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Объявление благодарности государственным гражданским служащим центрального аппарата Минкультуры России производится по представлению руководителей структурного подразделения Министерства; государственным гражданским служащим территориальных органов Министерства, Федерального архивного агентства, Федерального агентства по туризму, находящихся в ведении Министерства, производится по представлению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Объявление благодарности производится на основании приказа Министра культуры Российской Федерации с оформлением на отдельном бланке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руч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Дубликат бланка благодарности в случае утраты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К юбилейным датам коллективов и организаций (25, 50, 75 и далее каждые 25 лет), граждан (50, 60, 70, 75 и далее каждые 5 лет) ходатайства принимаются к рассмотрению не позднее чем за 3 месяца до юбилея. К ходатайству о поощрении благодарностью коллективов прилагается архивная справка, подтверждающая дату осн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6 августа 2012 г. N 8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rPr/>
      </w:pPr>
      <w:bookmarkStart w:id="2" w:name="Par90"/>
      <w:bookmarkEnd w:id="2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вид ведомственной наград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 __________________________________ Отчество 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точное наименование организации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рганизационно-правовой формы и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Пол ____________ 4. Дата рождения ______________________________________</w:t>
      </w:r>
    </w:p>
    <w:p>
      <w:pPr>
        <w:pStyle w:val="ConsPlusNonformat"/>
        <w:rPr/>
      </w:pPr>
      <w:r>
        <w:rPr/>
        <w:t>5. Место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город, район, поселок, сел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учебного заведения, год окончания)</w:t>
      </w:r>
    </w:p>
    <w:p>
      <w:pPr>
        <w:pStyle w:val="ConsPlusNonformat"/>
        <w:rPr/>
      </w:pPr>
      <w:r>
        <w:rPr/>
        <w:t>7. Какими государственными наградами награжден(а)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Какими  ведомственными,  региональными  наградами  награжден(а)  и  даты</w:t>
      </w:r>
    </w:p>
    <w:p>
      <w:pPr>
        <w:pStyle w:val="ConsPlusNonformat"/>
        <w:rPr/>
      </w:pPr>
      <w:r>
        <w:rPr/>
        <w:t>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Домашний адрес _________________________________________________________</w:t>
      </w:r>
    </w:p>
    <w:p>
      <w:pPr>
        <w:pStyle w:val="ConsPlusNonformat"/>
        <w:rPr/>
      </w:pPr>
      <w:r>
        <w:rPr/>
        <w:t>10. Общий стаж работы ___________ Стаж работы в отрасли ___________________</w:t>
      </w:r>
    </w:p>
    <w:p>
      <w:pPr>
        <w:pStyle w:val="ConsPlusNonformat"/>
        <w:rPr/>
      </w:pPr>
      <w:r>
        <w:rPr/>
        <w:t>Стаж работы в коллективе __________________</w:t>
      </w:r>
    </w:p>
    <w:p>
      <w:pPr>
        <w:pStyle w:val="ConsPlusNonformat"/>
        <w:rPr/>
      </w:pPr>
      <w:r>
        <w:rPr/>
        <w:t>11. Трудовая  деятельность  с  указанием дат поступления и ухода, должности</w:t>
      </w:r>
    </w:p>
    <w:p>
      <w:pPr>
        <w:pStyle w:val="ConsPlusNonformat"/>
        <w:rPr/>
      </w:pPr>
      <w:r>
        <w:rPr/>
        <w:t>и назва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40"/>
        <w:gridCol w:w="4080"/>
        <w:gridCol w:w="228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Должность с указанием      </w:t>
              <w:br/>
              <w:t xml:space="preserve">    предприятия, учреждения,    </w:t>
              <w:br/>
              <w:t xml:space="preserve">      организации, а также      </w:t>
              <w:br/>
              <w:t xml:space="preserve">    министерства (ведомства)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Местонахождение </w:t>
              <w:br/>
              <w:t xml:space="preserve">  предприятия,   </w:t>
              <w:br/>
              <w:t xml:space="preserve">   учреждения,   </w:t>
              <w:br/>
              <w:t xml:space="preserve">   организации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2. Характеристика   с   указанием   конкретных  заслуг  представляемого  к</w:t>
      </w:r>
    </w:p>
    <w:p>
      <w:pPr>
        <w:pStyle w:val="ConsPlusNonformat"/>
        <w:rPr/>
      </w:pPr>
      <w:r>
        <w:rPr/>
        <w:t>награде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________________ рекомендована</w:t>
      </w:r>
    </w:p>
    <w:p>
      <w:pPr>
        <w:pStyle w:val="ConsPlusNonformat"/>
        <w:rPr/>
      </w:pPr>
      <w:r>
        <w:rPr/>
        <w:t>общим собранием трудового коллектива, коллегие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обсуждения, N протокол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уководитель организации               Председатель собрания (коллегии)</w:t>
      </w:r>
    </w:p>
    <w:p>
      <w:pPr>
        <w:pStyle w:val="ConsPlusNonformat"/>
        <w:rPr/>
      </w:pPr>
      <w:r>
        <w:rPr/>
        <w:t>____________________________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(подпись)</w:t>
      </w:r>
    </w:p>
    <w:p>
      <w:pPr>
        <w:pStyle w:val="ConsPlusNonformat"/>
        <w:rPr/>
      </w:pPr>
      <w:r>
        <w:rPr/>
        <w:t>___________________________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91F77B67BE7831DA02C85843BB37B7465E10ACF3C806E9E7D2137335C4F9EED380FD45B353AE3H600K" TargetMode="External"/><Relationship Id="rId3" Type="http://schemas.openxmlformats.org/officeDocument/2006/relationships/hyperlink" Target="consultantplus://offline/ref=84091F77B67BE7831DA02C85843BB37B7D64E20AC332DD6496242D35H30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2:00Z</dcterms:created>
  <dc:creator>Светлана Пешперова</dc:creator>
  <dc:description/>
  <cp:keywords/>
  <dc:language>en-US</dc:language>
  <cp:lastModifiedBy>User</cp:lastModifiedBy>
  <dcterms:modified xsi:type="dcterms:W3CDTF">2012-10-22T10:03:00Z</dcterms:modified>
  <cp:revision>4</cp:revision>
  <dc:subject/>
  <dc:title/>
</cp:coreProperties>
</file>