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0" w:right="38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Аналитическая ведомственная целевая программа</w:t>
      </w:r>
    </w:p>
    <w:p>
      <w:pPr>
        <w:pStyle w:val="Normal"/>
        <w:shd w:fill="FFFFFF"/>
        <w:bidi w:val="0"/>
        <w:spacing w:lineRule="exact" w:line="322" w:before="0" w:after="0"/>
        <w:ind w:left="43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«Повышение эффективности государственного управления в</w:t>
      </w:r>
    </w:p>
    <w:p>
      <w:pPr>
        <w:pStyle w:val="Normal"/>
        <w:shd w:fill="FFFFFF"/>
        <w:bidi w:val="0"/>
        <w:spacing w:lineRule="exact" w:line="322" w:before="0" w:after="0"/>
        <w:ind w:left="0" w:right="29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Министерстве культуры Республики Алтай на 2013 - 2015 годы»</w:t>
      </w:r>
    </w:p>
    <w:p>
      <w:pPr>
        <w:pStyle w:val="Normal"/>
        <w:shd w:fill="FFFFFF"/>
        <w:bidi w:val="0"/>
        <w:spacing w:before="312" w:after="0"/>
        <w:ind w:left="115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28"/>
          <w:lang w:val="en-US"/>
        </w:rPr>
        <w:t xml:space="preserve">I.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en-US" w:eastAsia="ru-RU"/>
        </w:rPr>
        <w:t>Цель и задачи аналитической ведомственной программы</w:t>
      </w:r>
    </w:p>
    <w:p>
      <w:pPr>
        <w:pStyle w:val="Normal"/>
        <w:shd w:fill="FFFFFF"/>
        <w:bidi w:val="0"/>
        <w:spacing w:lineRule="exact" w:line="322" w:before="312" w:after="0"/>
        <w:ind w:left="0" w:right="5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сновной целью аналитической ведомственной целевой программы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«Повышение эффективности государственного управления на </w:t>
      </w:r>
      <w:r>
        <w:rPr>
          <w:rFonts w:eastAsia="Times New Roman"/>
          <w:b/>
          <w:i w:val="false"/>
          <w:color w:val="000000"/>
          <w:spacing w:val="7"/>
          <w:w w:val="100"/>
          <w:sz w:val="28"/>
          <w:lang w:eastAsia="ru-RU"/>
        </w:rPr>
        <w:t xml:space="preserve">баз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инистерства культуры Республики Алтай на 2013 - 2015 годы» (далее -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eastAsia="ru-RU"/>
        </w:rPr>
        <w:t xml:space="preserve">Программа) является обеспечение повышения эффективно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государственного управления в Министерстве культуры Республики Алта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(далее - Министерство).</w:t>
      </w:r>
    </w:p>
    <w:p>
      <w:pPr>
        <w:pStyle w:val="Normal"/>
        <w:shd w:fill="FFFFFF"/>
        <w:bidi w:val="0"/>
        <w:spacing w:lineRule="exact" w:line="322" w:before="0" w:after="0"/>
        <w:ind w:left="59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Цель Программы планируется реализовать в рамках следующих задач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2" w:leader="none"/>
        </w:tabs>
        <w:bidi w:val="0"/>
        <w:spacing w:lineRule="exact" w:line="322" w:before="0" w:after="0"/>
        <w:ind w:left="5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беспечение деятельности Министер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2" w:leader="none"/>
        </w:tabs>
        <w:bidi w:val="0"/>
        <w:spacing w:lineRule="exact" w:line="322" w:before="0" w:after="0"/>
        <w:ind w:left="5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вышение квалификации работников Министер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2" w:leader="none"/>
        </w:tabs>
        <w:bidi w:val="0"/>
        <w:spacing w:lineRule="exact" w:line="322" w:before="0" w:after="0"/>
        <w:ind w:left="5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хранение и развитие национального культурного наследия.</w:t>
      </w:r>
    </w:p>
    <w:p>
      <w:pPr>
        <w:pStyle w:val="Normal"/>
        <w:shd w:fill="FFFFFF"/>
        <w:bidi w:val="0"/>
        <w:spacing w:lineRule="exact" w:line="322" w:before="317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грамма реализуется в период с 2013 по 2015 годы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Решение          задач          по          обеспечению          деятельности          Министерств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характеризуется следующими показателями: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322" w:before="0" w:after="0"/>
        <w:ind w:left="10" w:right="0" w:firstLine="619"/>
        <w:jc w:val="left"/>
        <w:rPr>
          <w:lang w:val="ru-RU"/>
        </w:rPr>
      </w:pPr>
      <w:r>
        <w:rPr>
          <w:b w:val="false"/>
          <w:i w:val="false"/>
          <w:color w:val="000000"/>
          <w:spacing w:val="-22"/>
          <w:w w:val="100"/>
          <w:sz w:val="28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 xml:space="preserve">доля финансовой обеспеченности деятельности Министерства -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ru-RU"/>
        </w:rPr>
        <w:t xml:space="preserve">100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%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от установленных норм);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322" w:before="0" w:after="0"/>
        <w:ind w:left="0" w:right="0" w:firstLine="60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8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доля          материально-технической        обеспеченности        деятельности</w:t>
        <w:br/>
        <w:t>Министерства - 100 % от установленных норм;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58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Решение задач по повышению квалификации работников Министерств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характеризуется следующими показателями: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629"/>
        <w:jc w:val="both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8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 xml:space="preserve">доля работников повысивших квалификацию, от общего чис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работников Министерства - 20 %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5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ешение задач по сохранению и развитию национального культурного наследия характеризуется следующими показателями: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322" w:before="0" w:after="0"/>
        <w:ind w:left="5" w:right="0" w:firstLine="562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sz w:val="28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оличество                выданных                разрешений                на                проведени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землеустроительных,                  земляных,                  строительных,                  мелиоративных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хозяйственных и иных работ - 1;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322" w:before="5" w:after="0"/>
        <w:ind w:left="10" w:right="0" w:firstLine="533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8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количество выданных согласований проведения землеустроительных,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>земляных, строительных, мелиоративных, хозяйственных и иных работ 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ектов проведения указанных работ - 10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0" w:after="0"/>
        <w:ind w:left="10" w:right="0" w:firstLine="53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количество        организованных        историко-культурных      экспертиз       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ru-RU" w:eastAsia="ru-RU"/>
        </w:rPr>
        <w:t>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тношении объектов культурного наследия - 1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0" w:after="0"/>
        <w:ind w:left="10" w:right="0" w:firstLine="533"/>
        <w:jc w:val="left"/>
        <w:rP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количество      оформленных      охранных      обязательств      собственник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ъектов культурного наследия федерального значения - 1.</w:t>
      </w:r>
    </w:p>
    <w:sectPr>
      <w:type w:val="nextPage"/>
      <w:pgSz w:w="11906" w:h="16838"/>
      <w:pgMar w:left="1921" w:right="65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