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июля </w:t>
      </w:r>
      <w:r>
        <w:rPr>
          <w:szCs w:val="28"/>
        </w:rPr>
        <w:t xml:space="preserve">2012 г. № </w:t>
      </w:r>
      <w:r>
        <w:rPr>
          <w:szCs w:val="28"/>
          <w:u w:val="single"/>
        </w:rPr>
        <w:t>225-п</w:t>
      </w:r>
      <w:r>
        <w:rPr>
          <w:szCs w:val="28"/>
        </w:rPr>
        <w:t xml:space="preserve">    </w:t>
      </w:r>
      <w:r>
        <w:rPr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szCs w:val="28"/>
        </w:rPr>
        <w:t>предоставления Министерством культуры Республики Алтай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>Организация проведения историко-культурной экспертизы в отношении объектов культурного наследия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1. Настоящий Административный регламент (далее - Р</w:t>
      </w:r>
      <w:r>
        <w:rPr>
          <w:szCs w:val="28"/>
        </w:rPr>
        <w:t>егламент</w:t>
      </w:r>
      <w:r>
        <w:rPr/>
        <w:t xml:space="preserve">) разработан в целях повышения качества предоставления и доступности государственной услуги, определяет сроки и последовательность действий при предоставлении Министерством культуры Республики Алтай государственной услуг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Организация проведения историко-культурной экспертизы в отношении объектов культурного наследия</w:t>
      </w:r>
      <w:r>
        <w:rPr>
          <w:szCs w:val="28"/>
        </w:rPr>
        <w:t>»</w:t>
      </w:r>
      <w:r>
        <w:rPr/>
        <w:t xml:space="preserve"> (далее – государствен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Описание заявителей, а также их законных представител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1. </w:t>
      </w:r>
      <w:r>
        <w:rPr>
          <w:szCs w:val="28"/>
        </w:rPr>
        <w:t>Получателями (заявителями)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>я</w:t>
      </w:r>
      <w:r>
        <w:rPr>
          <w:szCs w:val="28"/>
        </w:rPr>
        <w:t>вляются индивидуальные предприниматели, юридические и 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Требования к порядку информирования заявителей о порядке предоставления государственной услуги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ем заявлений и документов, связанных с предоставлением государственной услуги, осуществляется в Министерстве культуры Республики Алтай (далее – Министерство), в соответствии со следующим графиком работы:</w:t>
      </w:r>
    </w:p>
    <w:tbl>
      <w:tblPr>
        <w:tblW w:w="113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746"/>
        <w:gridCol w:w="163"/>
        <w:gridCol w:w="546"/>
        <w:gridCol w:w="2551"/>
        <w:gridCol w:w="709"/>
        <w:gridCol w:w="3100"/>
      </w:tblGrid>
      <w:tr>
        <w:trPr>
          <w:trHeight w:val="120" w:hRule="atLeas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недельник - пятница: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09.00 - 18.00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: 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ходной день          </w:t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1440" w:leader="none"/>
        </w:tabs>
        <w:ind w:right="-5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ind w:right="-569" w:firstLine="567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 с 13:00 до 14:00, ежеднев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Республика Алтай, г. Горно-Алтайск, ул. Чаптынова, 24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49000, Республика Алтай, г. Горно-Алтайск, ул. Чаптынова, 24.</w:t>
      </w:r>
    </w:p>
    <w:p>
      <w:pPr>
        <w:pStyle w:val="ConsNormal"/>
        <w:tabs>
          <w:tab w:val="clear" w:pos="708"/>
          <w:tab w:val="left" w:pos="1440" w:leader="none"/>
        </w:tabs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 8-(388-22)  2-64-88, 2-46-91, 2-45-27;  факс: 8-(388-22) 2-64-88.</w:t>
      </w:r>
    </w:p>
    <w:p>
      <w:pPr>
        <w:pStyle w:val="ConsNormal"/>
        <w:ind w:right="0" w:firstLine="567"/>
        <w:rPr>
          <w:rFonts w:ascii="Times New Roman" w:hAnsi="Times New Roman" w:cs="Times New Roman"/>
          <w:color w:val="17365D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инистерства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ultur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orny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Cs w:val="28"/>
        </w:rPr>
      </w:pPr>
      <w:r>
        <w:rPr>
          <w:rFonts w:cs="Times New Roman"/>
          <w:sz w:val="28"/>
          <w:szCs w:val="28"/>
        </w:rPr>
        <w:t xml:space="preserve">Сайт Министерства: </w:t>
      </w:r>
      <w:hyperlink r:id="rId3">
        <w:r>
          <w:rPr>
            <w:rStyle w:val="InternetLink"/>
            <w:szCs w:val="28"/>
          </w:rPr>
          <w:t>www.culture-altai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2.</w:t>
      </w:r>
      <w:r>
        <w:rPr/>
        <w:t xml:space="preserve"> </w:t>
      </w:r>
      <w:r>
        <w:rPr>
          <w:szCs w:val="28"/>
        </w:rPr>
        <w:t>Способы получения информации о порядке исполн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по вопросам предоставления </w:t>
      </w:r>
      <w:r>
        <w:rPr/>
        <w:t>государственной услуги</w:t>
      </w:r>
      <w:r>
        <w:rPr>
          <w:szCs w:val="28"/>
        </w:rPr>
        <w:t xml:space="preserve">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азмещения информации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утем личного обращения заявителя в органы (организации) ответственные за предоставление и предоставляющие </w:t>
      </w:r>
      <w:r>
        <w:rPr/>
        <w:t>государственные услуги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3.</w:t>
      </w:r>
      <w:r>
        <w:rPr/>
        <w:t xml:space="preserve"> </w:t>
      </w:r>
      <w:r>
        <w:rPr>
          <w:szCs w:val="28"/>
        </w:rPr>
        <w:t xml:space="preserve">Порядок получения информации заявителями по вопросам исполнения  Функции (предоставления </w:t>
      </w:r>
      <w:r>
        <w:rPr/>
        <w:t>государственной услуги</w:t>
      </w:r>
      <w:r>
        <w:rPr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Ответственным за достоверность и своевременность размещения информации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 является орган, ответственный за предоставление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а официальном сайте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 xml:space="preserve">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еестровый номер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именование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функция, в рамках которой предоставляется </w:t>
      </w:r>
      <w:r>
        <w:rPr/>
        <w:t>государственная усл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именование органа исполнительной власти, предоставляющего </w:t>
      </w:r>
      <w:r>
        <w:rPr/>
        <w:t>государствен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категории заявителей, которым предоставляется </w:t>
      </w:r>
      <w:r>
        <w:rPr/>
        <w:t>государственная усл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еобходимые документы, подлежащие представлению заявителем для получения </w:t>
      </w:r>
      <w:r>
        <w:rPr/>
        <w:t>государственной услуги</w:t>
      </w:r>
      <w:r>
        <w:rPr>
          <w:szCs w:val="28"/>
        </w:rPr>
        <w:t xml:space="preserve">, способы получения документов заявителями и порядок их представления с указанием </w:t>
      </w:r>
      <w:r>
        <w:rPr/>
        <w:t>государственной услуги</w:t>
      </w:r>
      <w:r>
        <w:rPr>
          <w:szCs w:val="28"/>
        </w:rPr>
        <w:t>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ведения о возмездности (безвозмездности) оказания </w:t>
      </w:r>
      <w:r>
        <w:rPr/>
        <w:t>государственной услуги</w:t>
      </w:r>
      <w:r>
        <w:rPr>
          <w:szCs w:val="28"/>
        </w:rPr>
        <w:t xml:space="preserve"> и размерах платы, взимаемой с заявителя, если </w:t>
      </w:r>
      <w:r>
        <w:rPr/>
        <w:t>государственная услуга</w:t>
      </w:r>
      <w:r>
        <w:rPr>
          <w:szCs w:val="28"/>
        </w:rPr>
        <w:t xml:space="preserve">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езультат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роки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основания для приостановления предоставления </w:t>
      </w:r>
      <w:r>
        <w:rPr/>
        <w:t>государственной услуги</w:t>
      </w:r>
      <w:r>
        <w:rPr>
          <w:szCs w:val="28"/>
        </w:rPr>
        <w:t xml:space="preserve">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информация о месте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ведения о допустимости досудебного (внесудебного) обжалования действий (бездействия) должностных лиц, предоставляющих </w:t>
      </w:r>
      <w:r>
        <w:rPr/>
        <w:t>государственную услугу</w:t>
      </w:r>
      <w:r>
        <w:rPr>
          <w:szCs w:val="28"/>
        </w:rPr>
        <w:t xml:space="preserve">, и результатов предоставления этой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контакты для получения дополнительной информации (телефоны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 xml:space="preserve"> и мест предоставления </w:t>
      </w:r>
      <w:r>
        <w:rPr/>
        <w:t>государственной услуги</w:t>
      </w:r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адрес официального сайта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формы заявлений и иных документов, заполнение которых заявителем необходимо для обращения для получения </w:t>
      </w:r>
      <w:r>
        <w:rPr/>
        <w:t>государственной услуги</w:t>
      </w:r>
      <w:r>
        <w:rPr>
          <w:szCs w:val="28"/>
        </w:rPr>
        <w:t xml:space="preserve">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ация  об изменениях сведений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, ее поставщиках и органах, ответственных за ее предоставление, доводится до сведения потенциальных получателей путем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убличное консультирование может осуществляться путем распространения информационных листков и оформления информационных стендов, в том числе в настольном вариант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Индивидуальное консультирование заинтересованных лиц  проводи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ремени приема и выдач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ля получения индивидуальной консультации по вопросам предоставления </w:t>
      </w:r>
      <w:r>
        <w:rPr/>
        <w:t>государственной услуги</w:t>
      </w:r>
      <w:r>
        <w:rPr>
          <w:szCs w:val="28"/>
        </w:rPr>
        <w:t xml:space="preserve"> необходимо обратиться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осуществляющие прием и консультирование (лично или по телефону), обязаны относиться к гражданину (его законному представителю) корректно и внимательно, не унижая их чести и достоин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ремя ожидания заинтересованных лиц при индивидуальном устном консультировании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ультации проводя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 специалист осущест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исьменные разъяснения осуществляются при наличии письменного обращения получателя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письменных консультаций заявителю необходимо отправить обращение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через  Интернет-порта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 почтовому адресу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szCs w:val="28"/>
        </w:rPr>
        <w:t xml:space="preserve">Ответ направляется письмом, электронной почтой, факсом либо через Интернет-сайт в зависимости от способа обращения получателя </w:t>
      </w:r>
      <w:r>
        <w:rPr/>
        <w:t>государственной услуги</w:t>
      </w:r>
      <w:r>
        <w:rPr>
          <w:szCs w:val="28"/>
        </w:rPr>
        <w:t xml:space="preserve"> за консультацией или способа доставки, указанного в письменном обращении получателя </w:t>
      </w:r>
      <w:r>
        <w:rPr/>
        <w:t>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2.1.Наименование государственной услуги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Наименование государственной услуги – </w:t>
      </w:r>
      <w:r>
        <w:rPr>
          <w:rFonts w:cs="Times New Roman CYR" w:ascii="Times New Roman CYR" w:hAnsi="Times New Roman CYR"/>
          <w:bCs/>
          <w:sz w:val="28"/>
          <w:szCs w:val="28"/>
        </w:rPr>
        <w:t>организация проведения историко-культурной экспертизы в отношении объектов культурного наследия</w:t>
      </w:r>
      <w:r>
        <w:rPr>
          <w:rFonts w:cs="Times New Roman CYR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pacing w:val="-1"/>
          <w:szCs w:val="28"/>
        </w:rPr>
        <w:t>2.2. Наименование исполнительного органа государственной власти             Республики Алтай, непосредственно предоставляющего                       государственную услугу</w:t>
      </w:r>
    </w:p>
    <w:p>
      <w:pPr>
        <w:pStyle w:val="Normal"/>
        <w:ind w:firstLine="567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Государственную услугу оказывает Министерство культуры  Республики Алта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пункта 3 статьи 7 Федерального закона от 27 июля 2007 года № 210-ФЗ «Об организации предоставления государственных и муниципальных услуг» (далее - Федеральный закон), Министерство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1. Конечными результатами предоставления государствен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ключение о результатах историко-культурной экспертизы</w:t>
      </w:r>
      <w:r>
        <w:rPr>
          <w:rFonts w:eastAsia="Arial Unicode MS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2.4. Срок предоставления государственной услуги</w:t>
      </w:r>
    </w:p>
    <w:p>
      <w:pPr>
        <w:pStyle w:val="Normal"/>
        <w:ind w:firstLine="567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4.1. Срок проведения государственной историко-культурной экспертизы определяется в зависимости от трудоемкости экспертных работ с учетом объема предоставленных на экспертизу материалов, удаленности объекта от республиканского центра, места проживания эксперта (экспертов), участвующего в проведении экспертизы, особенностей воздействия намечаемой деятельности на объект культурного наследия и составляет: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для включения выявленного объекта культурного наследия в единый государственный Реестр объектов культурного наследия, об изменении категории историко-культурного значения объекта, об отнесении достопримечательного места к историко-культурным заповедникам регионального местного (муниципального) значения – не более 30 дней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 утверждении границ зон охраны объектов культурного наследия, режимов использования земель и градостроительных регламентов в границах данных зон, о возможности проведения работ по сохранению объектов культурного наследия – не более 60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й срок проведения государственной  историко-культурной экспертизы объектов экспертизы не должен превышать 3-х месяцев с момента принятия распоряжения об организации проведения государственной историко-культур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оведения государственной историко-культурной экспертизы земельного участка определяется договором между заказчиком и экспертом (держателем открытого лис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считается принятым к рассмотрению с момента его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роцессе проведения государственной историко-культурной экспертизы при необходимости могут быть изменены сроки ее проведения и состав привлекаемых эксперт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2.5. Правовые основания для предоставления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8.10.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25 июня 2002 г. № 73-ФЗ ”Об объектах культурного наследия (памятниках истории и культуры) народов Российской Федерации” (”Российская газета”, № 116 - 117, 29 июня 200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6 октября 2003 г. №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2 мая 2006 г.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становление Правительства Российской Федерации от 15 июля 2009 г. № 569 «Об утверждении Положения о государственной историко-культурной экспертизе» ("Собрание законодательства РФ", 27.07.2009, N 30, ст. 381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ом Министерства культуры Российской Федерации от 3 октября 2011 года N 954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"Бюллетень нормативных актов федеральных органов исполнительной власти", N 4, 23.01.201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Законом Республики Алтай от 16.09.2003г. №14-16 "Об охране объектов культурного наследия в Республике Алтай" ("Звезда Алтая", N 153-154, 07.10.2003,"Сборник законодательства Республики Алтай", N 12(18), сентябрь, 2003, с. 20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становлением Правительства Республики Алтай от 28.04.2005 N 69 "Об утверждении Положения о сохранении и использовании объектов культурного наследия в Республике Алтай" ("Сборник законодательства Республики Алтай", 2005 г., N 24(30) (март - апрель), с. 274).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Перечень документов, необходимых дл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ая историко-культурная экспертиза объектов экспертизы, предусмотренных ст. 30 Федерального закона от 25.06.2002. № 73-ФЗ «Об объектах культурного наследия (памятниках истории и культуры) народов Российской Федерации», в том числе повторная, организуется и проводится при условии соответствия формы и содержания, представляемых заказчиком материалов требованиями Федерального закона от 25.06.2002 № 73-ФЗ «Об объектах культурного наследия (памятниках истории и культуры) народов Российской Федерации», п.16  Положения о государственной историко-культурной экспертизе, утвержденного постановлением Правительства Российской Федерации от 15 июля 2009 г. № 56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едоставляемые заяви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заявление об организации проведения государственной историко-культурной экспертизы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подтверждающий полномочия представителя (доверенность, оформленная в соответствии с п.5 ст.185 Гражданского Кодекса РФ, выписка из протокола учредителей, приказ о назначении на должность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говор о передаче объекта культурного наследия на праве аренды, безвозмездного пользования, хозяйственного ведения или оперативного упр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аново-картографический материал, на котором указываются масштаб, проектные границы земельного участка, площадь и др., а так же организация, выполнившая его, фамилия, имя, отчество, подпись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сведения о целях и задачах осво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</w:rPr>
      </w:pPr>
      <w:r>
        <w:rPr>
          <w:szCs w:val="28"/>
        </w:rPr>
        <w:t xml:space="preserve">Орган, осуществляющий </w:t>
      </w:r>
      <w:r>
        <w:rPr>
          <w:rFonts w:cs="Times New Roman CYR" w:ascii="Times New Roman CYR" w:hAnsi="Times New Roman CYR"/>
          <w:bCs/>
          <w:szCs w:val="28"/>
        </w:rPr>
        <w:t>выдачу разрешений на проведение землеустроительных, земляных, строительных, мелиоративных, хозяйственных и иных работ, в установленном порядке истребует следующие находящиеся в распоряжении органа государственной власти, органа местного самоуправления и подведомственной таким органам организации документы (или сведения, содержащиеся в них):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писка из ЕГРП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лан территории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аспорт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казанные документы истребуются, если они не были предо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2. Способы предо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редставленные копии документов не заверены в установленном порядке, специалист Министерства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ки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окументы, необходимые для предоставления государственной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едоставлены при личном обращении заявителя в Министерство, отправлены на электронный адрес Министерства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и, предоставившие все необходимые документы для получения Услуги, в обязательном порядке информиру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 сроках рассмотрения документов и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 порядке получения информации о ходе рассмотрения документов и предоставления государствен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не вправе требовать от заявител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Алтай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приеме документов, необходимых для предоставления государственной услуги, нормативно-правовыми актами не предусмотр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становления и (или) отказа в предоставлени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и (или) отказа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организации проведения государственной историко-культурной экспертизы могут я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ие документации, не являющейся объектом историко-культур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 представление материалов, необходимых для организации проведения историко-культурной экспертизы, в срок указанный в письме о некомплекте материалов, представленных на эксперти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не заключен договор с экспертами и не произведена оплата историко-культурной экспертиз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szCs w:val="28"/>
        </w:rPr>
        <w:t xml:space="preserve">2.9.1.  Для предоставления государственной услуги необходимы документы, указанные в разделе 2.6.1. настоящего Регламента. 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для взим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шлины или иной платы, взимаемой за предоставление государственной услуг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1. Государственная пошлина или иная плата за предоставление Министерством государственной услуги с заявителей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нансирование государственной историко-культурной экспертизы объектов государственной историко-культурной экспертизы, в том числе ее повторное проведение осуществляется за счет средств заказч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пределение стоимости проведения государственной историко-культурной экспертизы осуществляется в соответствии с Постановлением Правительства Российской Федерации, Постановлением Правительства Республики Алтай, а так же иными нормативными правовыми актами Республики Алтай и инструктивно-методическими документами, регламентирующими порядок определения стоимости проведения государственной историко-культурной экспертизы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государственной услуги  и при получении результата предоставления таких услуг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о предоставлении государственной услуги - не более 2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государственной услуги - не более 2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в электронной форм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проса заявителя о предоставлении государственной услуги, в том числе в электронной форме - в течение одного рабочего дн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Регистрация запроса заявителя о предоставлении государственной услуги производится в журнале регистрации входящих документов с указанием наименования заявителя, даты и времени подачи заяв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Регистрация запроса заявителя о предоставлении государственной услуги поданная в электронной форме регистрируется  в журнале регистрации входящих документов с указанием наименования заявителя, дата и время подачи заявки проставляются соответственно дате и времени поступления заявки на электронную поч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2.13. Требования к помещениям,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в которых предоставляются государственные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8"/>
          <w:tab w:val="left" w:pos="140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Прием заявлений и документов, связанных с предоставлением государственной услуги, производится по месту нахождения Министерства: 649000, Республика Алтай, г. Горно-Алтайск, ул. Чаптынова, 24 и в соответствии с режимом работы, указанным в п. 1.3 настоящего Регламента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2.13.2. На прилегающей к месту нахождения Министерства территории имеются места для парковки авто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2.13.3. Помещение для предоставления государственной услуги размещается на четвертом этаже здания, кабинет № 417, где можно ознакомиться с информацией о предоставлении государственной услуги, оформить необходимые документы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2.13.4. Рабочее место специалиста оборудуется персональным компьютером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ConsPlusTitle"/>
        <w:widowControl/>
        <w:ind w:firstLine="567"/>
        <w:jc w:val="both"/>
        <w:rPr>
          <w:rFonts w:eastAsia="Arial Unicode MS"/>
          <w:b w:val="false"/>
          <w:b w:val="false"/>
          <w:bCs w:val="false"/>
          <w:szCs w:val="28"/>
        </w:rPr>
      </w:pPr>
      <w:r>
        <w:rPr>
          <w:rFonts w:eastAsia="Arial Unicode MS"/>
          <w:b w:val="false"/>
          <w:bCs w:val="false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bCs w:val="false"/>
        </w:rPr>
        <w:t xml:space="preserve">2.14. </w:t>
      </w:r>
      <w:r>
        <w:rPr>
          <w:b w:val="false"/>
        </w:rPr>
        <w:t>Показатели доступности и качества государственных услуг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4.1. Заявителям обеспечивается возможность получения информации о порядке предоставления государственной услуги на официальном сайте Министерств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4.2. Министерство посредством неукоснительного соблюдения сроков предоставления государственной услуги, а также порядка предоставления государственной услуги, установленных Регламентом, обеспечивает качество и доступность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14.3. В любое время с момента приема заявления для получения  услуги заявитель имеет право на получение сведений о стадии прохожд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1. Предоставление государственной услуги включает в себя последовательное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ием, регистрация и проверк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проведение и выдача заключения о результатах историко-культур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rFonts w:eastAsia="Arial Unicode MS"/>
          <w:bCs/>
          <w:szCs w:val="28"/>
        </w:rPr>
        <w:t>П</w:t>
      </w:r>
      <w:r>
        <w:rPr>
          <w:szCs w:val="28"/>
        </w:rPr>
        <w:t>рием, регистрация и проверка документов</w:t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1. Основанием для начала предоставления государственной услуги является поступление в Министерство заявления в произвольной форме с приложением документов, указанных в разделе 2.6 настоящего Регламента. Документы  должны быть сброшюрованы в одну папку,  прошиты и скреплены подписью и печатью. Прием заявок ведется в порядке живой очереди в дни и часы приема, указанные в п. 1.3.1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2. Специалист, ответственный за прием документов, в течение не более 20 минут, проверяет комплектность предоставленного пакета документов, указанных в разделе 2.6 настоящего Регламента, при необходимости сверяет копии и оригиналы друг с другом. Если копии не заверены, выполняет надпись об их соответствии подлинным экземплярам, заверяет своей подписью с указанием фамилии, инициалов, даты заве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установлении фактов отсутствия необходимых документов специалист уведомляет заявителя (в зависимости от способов поступления документов - лично или посредством письменного уведомления) о перечне недостающих документов,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 наличии заявления и полного комплекта документов специалист, ответственный за прием документов, проводит регистрацию поступившей корреспонденции. Один экземпляр с отметкой о принятии возвращае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установления несоответствия документов и заявления установленным требованиям специалист предоставляет заявителю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2.3. После регистрации комплект документов передается специалисту в области права, который проводит правовую экспертизу документов в целях установления отсутствия противоречий между заявляемыми и зарегистрированными правами, оснований для приостановления или отказа исполнения государственной функции. Специалист в течение не более 2 дней устанавли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формы и содержания документа требованиям законодательства, действовавшего на момент издания и в месте изда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ладал ли орган государственной власти (орган местного самоуправления) соответствующей компетенцией на издание акта, а также соблюден ли порядок издания таких актов, в том числе уполномоченное ли лицо подписало этот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сведений об объекте недвижимого имущества, указанных в документах, удостоверенных организацией (органом) по учету объектов недвижимого имущества, аналогичным сведениям, указанным в правоустанавливающем докуме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если имеется информация об ограничении (обременении), права, проверяет указание на наличие этого ограничения (обременения) в документах, представленных для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ожительном результате документы передаются специалисту, ответственному за подготовку и выдачу раз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4. 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на основе результата правов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каз в приеме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3.2.5. Рассмотрение заявления и  прилагаемых к нему документов на предмет наличия оснований для отказа в рассмотрении по существ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основанием для начала административной процедуры </w:t>
        <w:br/>
        <w:t>является регистрация заявления и прилагаемых  к нему документов, поступивших от заявителя, указанных в разделе 2.6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пециалист Министерства в течение 3 рабочих дней со дня регистрации заявления и прилагаемых к нему документов,  осуществляет проверку полноты и правильности оформления и заполнения заявления и прилагаемых к нему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 случае представления заявителем документов не в полном объеме, неправильно оформленных и (или) неправильно заполненных документов, специалист Министерства  в течение 1 рабочего дня  со дня окончания рассмотрения заявления и документов направляет заявителю либо вручает его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заявителем в течение 2 дней со дня получения заявителем уведомления, специалист Министерства в течение 2 рабочих дней с момента окончания установленного срока оформляет и направляет заявителю уведомление об отказе  в принятии заявления и прилагаемых к нему документов к рассмотрению по с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В случае представления заявителем заявления и прилагаемых к нему документов в полном объеме, правильно оформленных и (или) правильно заполненных, указанные заявление и прилагаемые к нему документы принимаются к рассмотрению по сущест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 xml:space="preserve">3.3. Проведение и выдача заключения о результатах историко-культурной экспертизы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1. 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по результатам правов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2. 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пециалист Министерства, ответственный за выдачу заключения о результатах историко-культурной экспертизы, при наличии положительного заключения правовой экспертизы, рассматривает заявление и представленные документы, организует проведение и выдачу заключения историко-культур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ле определения соответствия представленных материалов установленным требованиям, ответственный исполнитель, в срок не более 7 дней с момента поступления документов ему на рассмотрение, направляет заказчику экспертизы письменное уведомление о необходимости заключить договор с выбранными экспертами и оплатить проведение государственной историко-культур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тсутствии у ответственного исполнителя сведений о заключении с выбранными экспертами договора на проведение государственной историко-культурной экспертизы и ее оплаты в течение 14 дней с момента направления заказчику экспертизы письменного уведомления, в адрес заказчика направляется письменный отказ  в организации проведения государственной историко-культурной экспертизы с приложением документов, поименованных в сопроводительном пись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бнаружении несоответствия представленных заказчиком на государственную историко-культурную экспертизу материалов установленным требованиям, ответственный исполнитель направляет в адрес заказчика письменное уведомление о некомплектности материалов, представленных на государственную историко-культурную экспертизу, с исчерпывающим списком документов, необходимых для проведения государственной историко-культурной экспертизы, а так же информацию о сроках предоставления недостающих материалов в полном объе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 представлении в 30-дневный срок запрашиваемых документов, представленные для организации проведения государственной историко-культурной экспертизы материалы возвращаются заказчику с уведомлением об отказе организовать ее прове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формленния заключения о результатах историко-культурной экспертизы на основании акта экспертизы заказчик представляет в Министерство с сопроводительным письмом 2 экземпляра подготовленного акта экспертизы, выполненного в соответствии с требованиями, предусмотренными п. 19 Положения о государственной историко-культурной экспертизе, утвержденного Постановлением Правительства Российской Федерации от 15 июля 2009 г. №569, с приложением документов поименованных в п. 26 Положения о государственной историко-культурной экспертизе, утвержденного Постановлением Правительства Российской Федерации от 15 июля 2009 г. № 56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формленное заключение о результатах историко-культурной экспертизы передается на визу заместителю министра культуры Республики Алтай, который в течение не более 2 дней подписывает представленный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дписанное заключение о результатах историко-культурной экспертизы выдается заявителю лично или направляется по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дин экземпляр заключения о результатах историко-культурной экспертизы остается в архиве организации, предоставляющей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3. 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ыдача заключения о результатах историко-культур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4. 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й срок проведения государственной  историко-культурной экспертизы объектов экспертизы не должен превышать 3-х месяцев с момента принятия распоряжения об организации проведения государственной историко-культурной экспертиз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Получение заявителем сведений о ходе выполнения запроса о предоставлении государственной услуг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ходе выполнения запроса о предоставлении государственной услуги через сайт Министерства,  у специалистов Министерства способами, указанными в разделе 1.3 настояще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Блок схема предоставления государственной услуги о</w:t>
      </w:r>
      <w:r>
        <w:rPr>
          <w:rFonts w:cs="Times New Roman CYR" w:ascii="Times New Roman CYR" w:hAnsi="Times New Roman CYR"/>
          <w:bCs/>
          <w:sz w:val="28"/>
          <w:szCs w:val="28"/>
        </w:rPr>
        <w:t>рганизация проведения историко-культурной экспертизы в отношении объектов культурного наследия, представлена в Приложении 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Взаимодействие Министерства с иными органами государственной власти, органами местного самоуправления, организациями, участвующими  в предоставлении государственной услуги: предоставление документов и информаци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1. настоящего Регламента,  осуществляется путем взаимодействия Министерства с иными органами государственной власти, органами местного самоуправления, организациями, участвующими в предоставлении государственной услуги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 по межведомственному запросу Министер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  за соблюдением и исполнением ответственными должностными лицами Министерства положений административного регламента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специалист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осуществляется заместителем министра культуры Республики Алта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1.2. Текущий контроль осуществляется путем проведения проверок соблюдения и исполнения специалистами Министерства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, принятие мер по своевременному выявлению и устранению причин нарушени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1.3. Проверки могут быть плановыми (осуществляться на основании годовых планов работы Министерства) и внеплановыми. Проверка может проводиться по конкретному обращению заявителя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4.2. Порядок, периодичность и формы осуществления 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bCs/>
          <w:szCs w:val="28"/>
        </w:rPr>
        <w:t xml:space="preserve">плановых и внеплановых проверок полноты и качества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rFonts w:eastAsia="Arial Unicode MS"/>
        </w:rPr>
        <w:t>4.2.1.</w:t>
      </w:r>
      <w:r>
        <w:rPr/>
        <w:t xml:space="preserve"> П</w:t>
      </w:r>
      <w:r>
        <w:rPr>
          <w:rFonts w:eastAsia="Arial Unicode MS"/>
        </w:rPr>
        <w:t xml:space="preserve">роверки полноты и качества предоставления государственной услуги </w:t>
      </w:r>
      <w:r>
        <w:rPr/>
        <w:t>осуществляет Министерство. Для проверки полноты и качества выполнения государственной услуги создаётся комиссия для внутренне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2. 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3. Плановые проверки полноты и качества предоставления государственной услуги проводятся не чаще одного раза в год, внеплановые проверки - по мере необходимости. Порядок и форма контроля за полнотой и качеством предоставления государственной услуги определяются заместителем министра культуры Республики Алтай. 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4.2.4. Результаты проведения проверок оформляются актом, в котором отражаются выявленные нарушения и замечания, а также предложения по их устранению. </w:t>
      </w:r>
    </w:p>
    <w:p>
      <w:pPr>
        <w:pStyle w:val="Normal"/>
        <w:ind w:firstLine="567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4.3. Ответственность должностных лиц Министерства за решения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и действия (бездействия), принимаемые (осуществляемые) в ходе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Arial Unicode MS"/>
          <w:bCs/>
          <w:szCs w:val="28"/>
        </w:rPr>
        <w:t>предоставления государственной услуги</w:t>
      </w:r>
    </w:p>
    <w:p>
      <w:pPr>
        <w:pStyle w:val="Normal"/>
        <w:ind w:firstLine="567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4.3.1.Ответственные должностные лица – Министр культуры Республики Алтай, заместитель министра, несут персональную, дисциплинарную, административную и уголовную ответственность за 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4.3.2.Заместитель министра культуры Республики Алтай в соответствии со своим должностным регламентом несет персональную, дисциплинарную, административную ответственность за соблюдение сроков, порядка предоставления государственной услуги и требований настояще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4.3.3.Специалист Министерства в соответствии со своим должностным регламентом несет персональную, дисциплинарную, административную ответственность за соблюдение сроков, правильность оформления и качество подготовки документов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ДОСУДЕБНЫЙ (ВНЕСУДЕБНЫЙ) ПОРЯДОК ОБЖАЛОВАНИЯ РЕШЕНИЙ И ДЕЙСТВИЙ (БЕЗДЕЙСТВИЯ)</w:t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bCs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bCs/>
          <w:szCs w:val="28"/>
        </w:rPr>
        <w:t>5.1.</w:t>
      </w:r>
      <w:r>
        <w:rPr>
          <w:szCs w:val="28"/>
        </w:rPr>
        <w:t xml:space="preserve"> Информация для физических и юридических лиц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б их праве на досудебное (внесудебное) обжалование действий (бездействия) и решений, принятых (осуществляемых) в ходе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szCs w:val="28"/>
        </w:rPr>
        <w:t>предоставления государственной услуги</w:t>
      </w:r>
    </w:p>
    <w:p>
      <w:pPr>
        <w:pStyle w:val="Normal"/>
        <w:ind w:firstLine="567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Arial Unicode MS"/>
          <w:szCs w:val="28"/>
        </w:rPr>
        <w:t>5.1.1. Заявитель имеет право на получение информации и документов, регламентирующих административный процесс предоставления Министерством государственной услуги</w:t>
      </w:r>
      <w:r>
        <w:rPr>
          <w:b/>
          <w:bCs/>
          <w:spacing w:val="-1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5.1.2. Заявитель имеет право на обжалование решений, принятых в ходе предоставления государственной услуги, действий или бездействия должностных лиц, предоставляющих государственную услугу,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5.1.3. Заявитель имеет право обратиться с жалобой (претензией) в Министерство лично, направить письменное обращение или в </w:t>
      </w:r>
      <w:r>
        <w:rPr>
          <w:szCs w:val="28"/>
        </w:rPr>
        <w:t>форме электронного докумен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1.4. В обращении, поступившем в письменной форме, заявитель в обязательном порядке указывает либо наименование государственного органа, в которые направляет письменное обращение, либо фамилию, имя, отчество соответствующего должностного лица, а также 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5. В обращении, поступившем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szCs w:val="28"/>
        </w:rPr>
        <w:t>5.2. П</w:t>
      </w:r>
      <w:r>
        <w:rPr>
          <w:szCs w:val="28"/>
        </w:rPr>
        <w:t>редмет досудебного (внесудебного) обжалова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2.1. </w:t>
      </w:r>
      <w:r>
        <w:rPr>
          <w:rFonts w:eastAsia="Arial Unicode MS"/>
          <w:szCs w:val="28"/>
        </w:rPr>
        <w:t>П</w:t>
      </w:r>
      <w:r>
        <w:rPr>
          <w:szCs w:val="28"/>
        </w:rPr>
        <w:t>редметом досудебного (внесудебного) обжалования является исполнение Министерством государственной услуги</w:t>
      </w:r>
      <w:r>
        <w:rPr>
          <w:bCs/>
          <w:spacing w:val="-1"/>
          <w:szCs w:val="28"/>
        </w:rPr>
        <w:t>,</w:t>
      </w:r>
      <w:r>
        <w:rPr>
          <w:szCs w:val="28"/>
        </w:rPr>
        <w:t xml:space="preserve"> сроки и последовательность действий при предоставлении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3. Исчерпывающий перечень оснований для отказа в рассмотрен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алобы (претензии) либо приостановления ее рассмотр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.3.1.Обращение заявителя не рассматривается в случаях, если: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) не указано </w:t>
      </w:r>
      <w:r>
        <w:rPr>
          <w:szCs w:val="28"/>
        </w:rPr>
        <w:t>наименование государственного органа, в которые направляет письменное обращение либо фамилия, имя, отчество (последнее - при наличии)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2) не указаны  </w:t>
      </w:r>
      <w:r>
        <w:rPr>
          <w:szCs w:val="28"/>
        </w:rPr>
        <w:t>фамилия, имя, отчество (последнее - при наличии), почтовый адрес, по которому должны быть направлены ответ, уведомление о переадресации обращения, не излагает суть предложения, заявления или жалобы, нет личной подписи и дат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едоставленными ему правам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текст письменного обращения (жалобы) не поддается прочтению, ответ на обращение (жалобу)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 в письменном обращении (жалобе)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(жалобы) и прекращении переписки с заявителем по данному вопросу при условии, если письменное обращение (жалоба) и ранее направляемые обращения направлялись в Министерство либо одним и тем же должностным лицам Министерства. О данном решении уведомляется заявитель, направивший обращение (жалобу)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чины, по которым ответ по существу поставленных в обращении (жалобе) вопросов не мог быть дан, в последующем были устранены, заявитель вправе направить повторное обращение (жалобу). 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szCs w:val="28"/>
        </w:rPr>
        <w:t>5.4.</w:t>
      </w:r>
      <w:r>
        <w:rPr>
          <w:szCs w:val="28"/>
        </w:rPr>
        <w:t xml:space="preserve"> Основания для начала процедур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судебного (внесудебного) обжалова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обращение, поступившее в Министерство или должностному лицу в соответствии с их компетенцией, которое подлежит обязательному рассмотр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5.5. Права физических и юридических лиц на получение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информации и документов, необходимых для обоснова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 рассмотрения жалобы (претензии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Должностные лица Министерства обязаны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предоставить заявителю по его просьбе возможность ознакомления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обеспечить объективное, всестороннее и своевременное рассмотрение обращения (жалобы), в случае необходимости - с участием заявителя, направившего обращение (жалобу), или его законного представителя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по результатам рассмотрения обращения (жалобы) принимать меры, направленные на восстановление или защиту нарушенных прав, свобод и законных интересов заявителя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давать письменный ответ либо ответ в форме электронного документа по существу поставленных в обращении (жалобе) вопросов, за исключением случаев, указанных в п. 5.3. настоящего Регламента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вправе запрашивать, в том числе в электронной форме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6. Органы государственной власти и должностные лица,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которым может быть адресована жалоба (претензия) физических и юридических лиц в досудебном (внесудебном) порядк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6.1. Жалоба (претензия) может быть адресована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1) Министерству культуры Республики Алта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Министру культуры Республики Алтай – Кончеву Владимиру Егорович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) заместителю министра культуры Республики Алтай – Мундусову Сергею Михайлович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5.7. Сроки рассмотрения жалобы (претензии)</w:t>
      </w:r>
    </w:p>
    <w:p>
      <w:pPr>
        <w:pStyle w:val="Normal"/>
        <w:ind w:firstLine="567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7.1. Жалоба (претензия)  </w:t>
      </w:r>
      <w:r>
        <w:rPr>
          <w:rFonts w:cs="Times New Roman" w:ascii="Times New Roman" w:hAnsi="Times New Roman"/>
          <w:sz w:val="28"/>
          <w:szCs w:val="28"/>
        </w:rPr>
        <w:t>рассматривается в течение 30 дней со дня поступления ж</w:t>
      </w:r>
      <w:r>
        <w:rPr>
          <w:rFonts w:eastAsia="Arial Unicode MS" w:cs="Times New Roman" w:ascii="Times New Roman" w:hAnsi="Times New Roman"/>
          <w:sz w:val="28"/>
          <w:szCs w:val="28"/>
        </w:rPr>
        <w:t>алобы (претенз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2. В исключительных случаях, а также в случае направления запроса, предусмотренного частью 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, руководитель государственного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зультат досудебного (внесудебного) обжалов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Cs w:val="28"/>
        </w:rPr>
        <w:t>5.8.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Cs w:val="28"/>
        </w:rPr>
        <w:t>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Cs w:val="28"/>
        </w:rPr>
        <w:t>5.8.3. Положения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действующим законодательством в сфере  рассмотрения обращений граждан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5.8.4. Письменный ответ, содержащий результаты рассмотрения обращения направляется в адрес заявителя не позднее 10 дней с момента ее рассмотре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eastAsia="Arial Unicode MS" w:cs="Arial CYR"/>
          <w:b/>
          <w:b/>
          <w:szCs w:val="28"/>
        </w:rPr>
      </w:pPr>
      <w:r>
        <w:rPr>
          <w:rFonts w:eastAsia="Arial Unicode MS"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04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административному регламенту предоставления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>Организация проведения историко-культурной экспертизы в отношении объектов культурного наследия</w:t>
      </w:r>
      <w:r>
        <w:rPr>
          <w:spacing w:val="-2"/>
        </w:rPr>
        <w:t>»</w: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ind w:left="5040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08585</wp:posOffset>
                </wp:positionV>
                <wp:extent cx="641985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й и документов от индивидуальных предпринимателей, юридических и физических ли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0.05pt;mso-wrap-distance-left:9.05pt;mso-wrap-distance-right:9.05pt;mso-wrap-distance-top:0pt;mso-wrap-distance-bottom:0pt;margin-top:8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й и документов от индивидуальных предпринимателей, юридических и физических ли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34925</wp:posOffset>
                </wp:positionV>
                <wp:extent cx="520065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, на предмет наличия оснований для отказа в рассмотрении по сущ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35.4pt;mso-wrap-distance-left:9.05pt;mso-wrap-distance-right:9.05pt;mso-wrap-distance-top:0pt;mso-wrap-distance-bottom:0pt;margin-top:2.7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лагаемых к нему документов, на предмет наличия оснований для отказа в рассмотрении по существ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66040</wp:posOffset>
                </wp:positionV>
                <wp:extent cx="635" cy="31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075</wp:posOffset>
                </wp:positionH>
                <wp:positionV relativeFrom="paragraph">
                  <wp:posOffset>163195</wp:posOffset>
                </wp:positionV>
                <wp:extent cx="4412615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авовой экспертизы поступивши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37pt;mso-wrap-distance-left:9.05pt;mso-wrap-distance-right:9.05pt;mso-wrap-distance-top:0pt;mso-wrap-distance-bottom:0pt;margin-top:12.8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авовой экспертизы поступивших документо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62865</wp:posOffset>
                </wp:positionV>
                <wp:extent cx="1276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10160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1610</wp:posOffset>
                </wp:positionH>
                <wp:positionV relativeFrom="paragraph">
                  <wp:posOffset>66675</wp:posOffset>
                </wp:positionV>
                <wp:extent cx="3225165" cy="841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 специалисту, ответственному за организацию проведения и выдачу заключения о результатах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орико-культурной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66.25pt;mso-wrap-distance-left:9.05pt;mso-wrap-distance-right:9.05pt;mso-wrap-distance-top:0pt;mso-wrap-distance-bottom:0pt;margin-top:5.2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 специалисту, ответственному за организацию проведения и выдачу заключения о результатах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сторико-культурной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164590</wp:posOffset>
                </wp:positionV>
                <wp:extent cx="1952625" cy="844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утем отправления письм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6.5pt;mso-wrap-distance-left:9.05pt;mso-wrap-distance-right:9.05pt;mso-wrap-distance-top:0pt;mso-wrap-distance-bottom:0pt;margin-top:91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путем отправления письм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80645</wp:posOffset>
                </wp:positionV>
                <wp:extent cx="151955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160464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42240</wp:posOffset>
                </wp:positionV>
                <wp:extent cx="2190750" cy="796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заключения о результатах историко-культурной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2.7pt;mso-wrap-distance-left:9.05pt;mso-wrap-distance-right:9.05pt;mso-wrap-distance-top:0pt;mso-wrap-distance-bottom:0pt;margin-top:11.2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заключения о результатах историко-культурной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2057400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38430</wp:posOffset>
                </wp:positionV>
                <wp:extent cx="2981325" cy="487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ключения о результатах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орико-культурной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8.4pt;mso-wrap-distance-left:9.05pt;mso-wrap-distance-right:9.05pt;mso-wrap-distance-top:0pt;mso-wrap-distance-bottom:0pt;margin-top:10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ключения о результатах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сторико-культурной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Arial Unicode MS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min&#1082;ulturi.gorny.ru" TargetMode="External"/><Relationship Id="rId3" Type="http://schemas.openxmlformats.org/officeDocument/2006/relationships/hyperlink" Target="http://www.culture-altai.ru/" TargetMode="External"/><Relationship Id="rId4" Type="http://schemas.openxmlformats.org/officeDocument/2006/relationships/hyperlink" Target="consultantplus://offline/main?base=LAW;n=116783;fld=134;dst=100056" TargetMode="External"/><Relationship Id="rId5" Type="http://schemas.openxmlformats.org/officeDocument/2006/relationships/hyperlink" Target="consultantplus://offline/main?base=LAW;n=116783;fld=134;dst=100010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main?base=LAW;n=116783;fld=134;dst=100056" TargetMode="External"/><Relationship Id="rId8" Type="http://schemas.openxmlformats.org/officeDocument/2006/relationships/hyperlink" Target="consultantplus://offline/main?base=LAW;n=116783;fld=134;dst=37" TargetMode="External"/><Relationship Id="rId9" Type="http://schemas.openxmlformats.org/officeDocument/2006/relationships/hyperlink" Target="consultantplus://offline/ref=47ED3A08316056FCF8692493C680E14DD208A679D383CFA2B472785E091FADC80849C56DD0F9B239hFF8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5:00Z</dcterms:created>
  <dc:creator>economist</dc:creator>
  <dc:description/>
  <cp:keywords/>
  <dc:language>en-US</dc:language>
  <cp:lastModifiedBy>User</cp:lastModifiedBy>
  <cp:lastPrinted>2012-07-20T11:26:00Z</cp:lastPrinted>
  <dcterms:modified xsi:type="dcterms:W3CDTF">2012-07-20T06:15:00Z</dcterms:modified>
  <cp:revision>34</cp:revision>
  <dc:subject/>
  <dc:title>Приложение № 1 </dc:title>
</cp:coreProperties>
</file>