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 20___г.                                                                      № _____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О внесении изменений в Регла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Министерства культуры Республики Алтай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Во исполнение постановления Правительства Республики Алтай </w:t>
      </w:r>
      <w:r>
        <w:rPr>
          <w:rFonts w:cs="Times New Roman" w:ascii="Times New Roman" w:hAnsi="Times New Roman"/>
          <w:color w:val="0000FF"/>
          <w:sz w:val="28"/>
          <w:szCs w:val="20"/>
          <w:lang w:eastAsia="ar-SA"/>
        </w:rPr>
        <w:t>от 3 июля 2012 года № 175 «Об особенностях подачи ирассмотрения жалоб на решения и действия (бездействие) органов государственной власти Республики Алтай, их должностных лиц, государственных гражданских служащих органов государственной власти Республики Алтай при предоставлении государствен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р и к а з ы в а 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Регламент Министерства культуры Республики Алтай, утвержденный приказом от</w:t>
      </w:r>
      <w:r>
        <w:rPr>
          <w:rFonts w:cs="Times New Roman" w:ascii="Times New Roman" w:hAnsi="Times New Roman"/>
          <w:sz w:val="28"/>
          <w:szCs w:val="28"/>
        </w:rPr>
        <w:t xml:space="preserve"> 7 июля 2009 года № 157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одачи и рассмотрения жалоб на действия (бездействия) сотрудников Министерства при предоставлении государственных услуг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9. Подача и рассмотрение жалоб </w:t>
      </w:r>
      <w:r>
        <w:rPr>
          <w:rFonts w:cs="Times New Roman" w:ascii="Times New Roman" w:hAnsi="Times New Roman"/>
          <w:sz w:val="28"/>
          <w:szCs w:val="28"/>
        </w:rPr>
        <w:t>на действия (бездействия) сотрудников Министерства при предоставлении государственных услуг осуществляется с учетом следующих особен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 через Автономное учреждение Республики Алтай «Многофункциональный центр обеспечения предоставления государственных и муниципальных услуг» с использованием информационной телекоммуникационной сети «Интеренет», официального сайта Министерства, а так же при личном приеме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алоба поступившая в Министерство, подлежит регистрации в течении одного рабочего дня с момента её поступления и в течении трех рабочих дней со дня её регистрации направляется уведомление о дате и месте её рассмотр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2. Заведующей канцелярии Беловой Е.Б. ознакомить всех сотрудников Министерства культуры Республики Алтай с настоящим приказом под росп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В.Е. Конч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(юрист)                                               Ю.М.Дид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еев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1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user</dc:creator>
  <dc:description/>
  <cp:keywords/>
  <dc:language>en-US</dc:language>
  <cp:lastModifiedBy>Дидеев Ю.М.</cp:lastModifiedBy>
  <cp:lastPrinted>2012-07-10T13:04:00Z</cp:lastPrinted>
  <dcterms:modified xsi:type="dcterms:W3CDTF">2012-07-10T06:04:00Z</dcterms:modified>
  <cp:revision>29</cp:revision>
  <dc:subject/>
  <dc:title/>
</cp:coreProperties>
</file>