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от «__» ______2011 г. № 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предоставления услуги «</w:t>
      </w:r>
      <w:r>
        <w:rPr>
          <w:rFonts w:cs="Times New Roman CYR" w:ascii="Times New Roman CYR" w:hAnsi="Times New Roman CYR"/>
          <w:b/>
          <w:bCs/>
          <w:szCs w:val="28"/>
        </w:rPr>
        <w:t>Предоставление культурно-досуговых услуг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й закон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культурно-досуговых услуг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государствен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культурно-досуговых услуг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культурно-досугов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Ответственность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Органы (организации) непосредственно участвующие в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ое учреждение культуры Республики Алтай «Национальный драматический театр имени П.В. Кучияк»   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 учреждение «Государственная филармония»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ое учреждение культуры «Государственный оркестр Республики Алта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 Нормативное правовое регулировани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коны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оссийской Федерации от 9 октября 1992 г. № 3612-I ”Основы законодательства Российской Федерации 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 февраля 2001 № 20-55 "О культур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еспублики Алтай от 25 июня 2007 г. №124 "Об утверждении стандартов качества бюджетных услуг, предоставляемых за счет республиканского бюджета населению Республики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оссийской Федерации от 25 марта 1999 г. № 329 "О государственной поддержке театрального искусства в Российской Федерации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 Описание получателей (заявителей) услуг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Юридические лиц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ями Услуги являются юридические лица и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льготных условиях услуги театрально-зрелищных учреждений предоставляются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етям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вали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оеннослужащие, проходящие военную службу по призы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жилым людям, пенсионерам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етеранам 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тудентам ГОУСПО "Колледж культуры и искусства Республики Алтай" (по студенческому билету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Документы, необходимые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Билет (абонемент) на посещение культурно-досугового мероприят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подтверждающий принадлежность к льготной категори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услуги все документы должны быть представлены в оригина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У  «Государственная филармония Республики Алтай», ГУК "Государственный оркестр Республики Алтай", ГУК РА "Национальный драматический театр им. П.В. Кучияк" предоставляют  услуги в период концертного (театрального) сезона населению  с 17-22 часов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Результат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 по видам исполнительского искусства, в форме проведения концертов, фестивалей, конкурсов, творческих вечеров и концертов-бенефисов, музыкальных лекторий и вече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каз спектаклей и культурно-досуговых мероприятий в театре, гастрольная деятельность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2. Юридические факты, которыми заканчивается исполнение Функции (предоставление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здание и  показ спектаклей, концертов, организация других культурно-досуговых мероприяти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есоблюдение температурного режима - менее 16 градус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3. Исчерпывающий перечень оснований для отказа в исполнении Функции (предоставлении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слуга не оказывается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аходящимся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арушающим санитарные нормы одежды (одежда не должна иметь выраженные следы грязи, которые могут привести к порче (загрязнению) имущества учреждения и одежды других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арушающим нормы общественного поведения, не соблюдающим тишину во врем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е предоставившим для получения Услуги билет (в случае, если театрально-зрелищное мероприятие является платны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обращающимся за получением Услуги в дни и часы, в которые Театр закрыт для пос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отсутствии в наличии билетов на посещение театрально-зрелищных мероприятий на требуемую дату и время (в случае, если театрально-зрелищное мероприятие является платны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представление или неполное представление документов, необходимых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культуры самостоятельно устанавливают цены на платные услуги, включая цены на билет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Требование к местам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, тносительная влажность воздуха - 5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ещение информации о порядке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едняя численность зрителей одного спектакля, концер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етителей в течении год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я и график работы органов, предоставляющих Услугу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Способы получения информации о порядк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Справочные телефоны всех органов и подведомственных им организаций, исполняющих  Функцию (предоставляющих 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АДМИНИСТРАТИВНЫЕ ПРОЦЕДУРЫ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услуги: Предоставление культурно-досуговых услуг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каз концертов и концерт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каз спектаклей, театрализованных представлени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оказ концертов и концерт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ступление даты и времени проведения мероприятий, установленные репертуарным  или гастрольным планом учреждения и утвержденные руководителем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государствен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творческими коллективами и самостоятельными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смотр зрителями концерта, концерт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Художественные руководители АУ "Государственная филармония Республики Алтай", ГУК "Государственный оркестр Республики Алтай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Показ спектаклей, театрализованных представ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ступление даты и времени проведения мероприятий, установленные репертуарным  или гастрольным планом учреждения и утвержденные руководителем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государствен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творческими коллективами и самостоятельными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смотр зрителями спектакля, театрализованного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Художественный руководитель ГУК РА "Национальный драматический театр им. П.В. Кучияк"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</w:t>
      </w:r>
      <w:r>
        <w:rPr>
          <w:rFonts w:cs="Times New Roman CYR" w:ascii="Times New Roman CYR" w:hAnsi="Times New Roman CYR"/>
          <w:b/>
          <w:color w:val="FF0000"/>
        </w:rPr>
        <w:t xml:space="preserve"> </w:t>
      </w:r>
      <w:r>
        <w:rPr>
          <w:rFonts w:cs="Times New Roman CYR" w:ascii="Times New Roman CYR" w:hAnsi="Times New Roman CYR"/>
          <w:b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рольными финансовыми органам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5. ПОРЯДОК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 Порядок обжалования решений и действий (бездействия) органа, предоставляющего  Услугу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и организациями (органами) за рассмотрение жалоб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заявителя, направившего жало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2490" cy="790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6:00Z</dcterms:created>
  <dc:creator>economist</dc:creator>
  <dc:description/>
  <cp:keywords/>
  <dc:language>en-US</dc:language>
  <cp:lastModifiedBy>economist</cp:lastModifiedBy>
  <dcterms:modified xsi:type="dcterms:W3CDTF">2011-03-23T07:19:00Z</dcterms:modified>
  <cp:revision>4</cp:revision>
  <dc:subject/>
  <dc:title/>
</cp:coreProperties>
</file>