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812" w:hanging="0"/>
        <w:outlineLvl w:val="1"/>
        <w:rPr/>
      </w:pPr>
      <w:r>
        <w:rPr>
          <w:szCs w:val="28"/>
        </w:rPr>
        <w:t xml:space="preserve">Приложение № 1  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1"/>
        <w:rPr/>
      </w:pPr>
      <w:r>
        <w:rPr>
          <w:szCs w:val="28"/>
        </w:rPr>
        <w:t>к приказу Министра культуры Республики Алтай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1"/>
        <w:rPr/>
      </w:pPr>
      <w:r>
        <w:rPr>
          <w:szCs w:val="28"/>
        </w:rPr>
        <w:t>От «__» ______2012 г. № __</w:t>
      </w:r>
    </w:p>
    <w:p>
      <w:pPr>
        <w:pStyle w:val="Normal"/>
        <w:numPr>
          <w:ilvl w:val="0"/>
          <w:numId w:val="0"/>
        </w:numPr>
        <w:autoSpaceDE w:val="false"/>
        <w:ind w:left="6521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АДМИНИИСТРАТИВНЫЙ РЕГЛАМЕНТ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center"/>
        <w:outlineLvl w:val="1"/>
        <w:rPr/>
      </w:pPr>
      <w:r>
        <w:rPr>
          <w:b/>
          <w:szCs w:val="28"/>
        </w:rPr>
        <w:t>предоставления государственной услуги «Предоставление библиотечных услуг»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540" w:hanging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. Настоящий административный регламент разработан в соответствии с Федеральным законом от 27.07.2010 № 210-ФЗ "Об организации предоставления государственных и муниципальных услуг" и Постановлением Правительства Республики Алтай от 29.12.2011 г. № 412 «О разработке и утверждении административных регламентов исполнения государственных функций и предоставления государственных услуг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2. Административный регламент предоставления государственной услуги</w:t>
      </w:r>
      <w:r>
        <w:rPr>
          <w:color w:val="943634"/>
          <w:szCs w:val="28"/>
        </w:rPr>
        <w:t xml:space="preserve"> </w:t>
      </w:r>
      <w:r>
        <w:rPr>
          <w:szCs w:val="28"/>
        </w:rPr>
        <w:t>«Предоставление библиотечных услуг» (далее - Административный регламент), определяет сроки и последовательность действий (административных процедур) по предоставлению государственной услуги</w:t>
      </w:r>
      <w:r>
        <w:rPr>
          <w:color w:val="943634"/>
          <w:szCs w:val="28"/>
        </w:rPr>
        <w:t xml:space="preserve"> </w:t>
      </w:r>
      <w:r>
        <w:rPr>
          <w:szCs w:val="28"/>
        </w:rPr>
        <w:t>«Предоставление библиотечных услуг» (далее – Услуг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 CYR" w:hAnsi="Arial CYR" w:cs="Arial CYR"/>
          <w:b/>
          <w:b/>
        </w:rPr>
      </w:pPr>
      <w:r>
        <w:rPr>
          <w:szCs w:val="28"/>
        </w:rPr>
        <w:t>3. Получателями (заявителями)</w:t>
      </w:r>
      <w:r>
        <w:rPr>
          <w:rFonts w:cs="Arial CYR" w:ascii="Arial CYR" w:hAnsi="Arial CYR"/>
          <w:b/>
        </w:rPr>
        <w:t xml:space="preserve"> </w:t>
      </w:r>
      <w:r>
        <w:rPr>
          <w:rFonts w:cs="Arial CYR" w:ascii="Arial CYR" w:hAnsi="Arial CYR"/>
        </w:rPr>
        <w:t>я</w:t>
      </w:r>
      <w:r>
        <w:rPr>
          <w:szCs w:val="28"/>
        </w:rPr>
        <w:t>вляются юридические и  физические лица (граждане независимо от пола, возраста, национальности, образования, социального положения, политических убеждений, религиозных верований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4. БУ РА «Национальная библиотека им. М.В. Чевалкова» находится по адресу: г. Горно-Алтайск  проспект Коммунистический 32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     </w:t>
      </w:r>
      <w:r>
        <w:rPr>
          <w:szCs w:val="28"/>
        </w:rPr>
        <w:t>БУ РА «Республиканская детская библиотека находится по адресу: г. Горно-Алтайск  проспект Коммунистический 47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БУ РА «Национальная библиотека им. М.В. Чевалкова» осуществляет библиотечное обслуживание населения по следующему графику: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Cs w:val="28"/>
        </w:rPr>
      </w:pPr>
      <w:r>
        <w:rPr>
          <w:b/>
          <w:szCs w:val="28"/>
        </w:rPr>
        <w:t xml:space="preserve">Зимнее время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Понедельник</w:t>
        <w:tab/>
        <w:t xml:space="preserve"> 9.00 – 20.00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Вторник</w:t>
        <w:tab/>
        <w:t xml:space="preserve">           9.00 – 20.00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Среда</w:t>
        <w:tab/>
        <w:t xml:space="preserve">                     9.00 – 20.00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Четверг</w:t>
        <w:tab/>
        <w:t xml:space="preserve">           9.00 – 20.00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Пятница</w:t>
        <w:tab/>
        <w:t xml:space="preserve">          10.00 – 20.00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уббота  - выходно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Воскресенье</w:t>
        <w:tab/>
        <w:t xml:space="preserve">          9.00 – 18.00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    </w:t>
      </w:r>
      <w:r>
        <w:rPr>
          <w:b/>
          <w:szCs w:val="28"/>
        </w:rPr>
        <w:t xml:space="preserve">Летнее время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Понедельник</w:t>
        <w:tab/>
        <w:t xml:space="preserve"> 9.00 – 18.00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Вторник</w:t>
        <w:tab/>
        <w:t xml:space="preserve">           9.00 – 18.00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Среда</w:t>
        <w:tab/>
        <w:t xml:space="preserve">                     9.00 – 18.00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Четверг</w:t>
        <w:tab/>
        <w:t xml:space="preserve">           9.00 – 18.00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Пятница</w:t>
        <w:tab/>
        <w:t xml:space="preserve">                   10.00 – 18.00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уббота - выходно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Воскресенье</w:t>
        <w:tab/>
        <w:t xml:space="preserve">                   9.00 – 18.00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анитарный день – каждый последний понедельник меся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Режим работы  БУ РА «Республиканская детская библиотека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недельник – четверг: с 9-00 до 18-00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Пятница:                           с 9-00 до 17-00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уббота – выходно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Воскресенье:                    с 9-00 до 16-00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следний рабочий день месяца – санитарны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Для получения информации о порядке предоставления Услуги заявитель может обратиться по телефонам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Приемная Министерства культуры Республики Алтай тел. 2-64-88;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>:</w:t>
      </w:r>
      <w:r>
        <w:rPr>
          <w:b/>
          <w:color w:val="17365D"/>
          <w:kern w:val="2"/>
          <w:sz w:val="18"/>
        </w:rPr>
        <w:t xml:space="preserve"> </w:t>
      </w:r>
      <w:hyperlink r:id="rId2">
        <w:r>
          <w:rPr>
            <w:rStyle w:val="InternetLink"/>
            <w:kern w:val="2"/>
            <w:szCs w:val="28"/>
            <w:lang w:val="en-US"/>
          </w:rPr>
          <w:t>mk</w:t>
        </w:r>
        <w:r>
          <w:rPr>
            <w:rStyle w:val="InternetLink"/>
            <w:kern w:val="2"/>
            <w:szCs w:val="28"/>
          </w:rPr>
          <w:t>@</w:t>
        </w:r>
        <w:r>
          <w:rPr>
            <w:rStyle w:val="InternetLink"/>
            <w:kern w:val="2"/>
            <w:szCs w:val="28"/>
            <w:lang w:val="en-US"/>
          </w:rPr>
          <w:t>min</w:t>
        </w:r>
        <w:r>
          <w:rPr>
            <w:rStyle w:val="InternetLink"/>
            <w:kern w:val="2"/>
            <w:szCs w:val="28"/>
          </w:rPr>
          <w:t>к</w:t>
        </w:r>
        <w:r>
          <w:rPr>
            <w:rStyle w:val="InternetLink"/>
            <w:kern w:val="2"/>
            <w:szCs w:val="28"/>
            <w:lang w:val="en-US"/>
          </w:rPr>
          <w:t>ulturi</w:t>
        </w:r>
        <w:r>
          <w:rPr>
            <w:rStyle w:val="InternetLink"/>
            <w:kern w:val="2"/>
            <w:szCs w:val="28"/>
          </w:rPr>
          <w:t>.</w:t>
        </w:r>
        <w:r>
          <w:rPr>
            <w:rStyle w:val="InternetLink"/>
            <w:kern w:val="2"/>
            <w:szCs w:val="28"/>
            <w:lang w:val="en-US"/>
          </w:rPr>
          <w:t>gorny</w:t>
        </w:r>
        <w:r>
          <w:rPr>
            <w:rStyle w:val="InternetLink"/>
            <w:kern w:val="2"/>
            <w:szCs w:val="28"/>
          </w:rPr>
          <w:t>.</w:t>
        </w:r>
        <w:r>
          <w:rPr>
            <w:rStyle w:val="InternetLink"/>
            <w:kern w:val="2"/>
            <w:szCs w:val="28"/>
            <w:lang w:val="en-US"/>
          </w:rPr>
          <w:t>ru</w:t>
        </w:r>
      </w:hyperlink>
      <w:r>
        <w:rPr>
          <w:color w:val="17365D"/>
          <w:kern w:val="2"/>
          <w:szCs w:val="28"/>
        </w:rPr>
        <w:t xml:space="preserve">, адрес официального сайта </w:t>
      </w:r>
      <w:hyperlink r:id="rId3">
        <w:r>
          <w:rPr>
            <w:rStyle w:val="InternetLink"/>
            <w:szCs w:val="28"/>
          </w:rPr>
          <w:t>www.culture-altai.ru</w:t>
        </w:r>
      </w:hyperlink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Приемная  БУ РА «Национальная библиотека им. М.В. Чевалкова» тел. 2-20-24;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hyperlink r:id="rId4">
        <w:r>
          <w:rPr>
            <w:rStyle w:val="InternetLink"/>
            <w:szCs w:val="28"/>
          </w:rPr>
          <w:t>priemnay@nbra.ru</w:t>
        </w:r>
      </w:hyperlink>
      <w:r>
        <w:rPr>
          <w:szCs w:val="28"/>
        </w:rPr>
        <w:t xml:space="preserve">, </w:t>
      </w:r>
      <w:r>
        <w:rPr>
          <w:color w:val="17365D"/>
          <w:kern w:val="2"/>
          <w:szCs w:val="28"/>
        </w:rPr>
        <w:t>адрес официального сайта</w:t>
      </w:r>
      <w:r>
        <w:rPr>
          <w:szCs w:val="28"/>
        </w:rPr>
        <w:t xml:space="preserve"> </w:t>
      </w:r>
      <w:hyperlink r:id="rId5">
        <w:r>
          <w:rPr>
            <w:rStyle w:val="InternetLink"/>
            <w:szCs w:val="28"/>
          </w:rPr>
          <w:t>http://nbra.ru</w:t>
        </w:r>
      </w:hyperlink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Директор БУ РА «Республиканская детская библиотека» тел. 2-62-99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hyperlink r:id="rId6">
        <w:r>
          <w:rPr>
            <w:rStyle w:val="InternetLink"/>
            <w:szCs w:val="28"/>
            <w:lang w:val="en-US"/>
          </w:rPr>
          <w:t>rardb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mai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, </w:t>
      </w:r>
      <w:r>
        <w:rPr>
          <w:color w:val="17365D"/>
          <w:kern w:val="2"/>
          <w:szCs w:val="28"/>
        </w:rPr>
        <w:t xml:space="preserve"> адрес официального сайта</w:t>
      </w:r>
      <w:r>
        <w:rPr>
          <w:szCs w:val="28"/>
        </w:rPr>
        <w:t xml:space="preserve"> http://rdbra.ru</w:t>
      </w:r>
    </w:p>
    <w:p>
      <w:pPr>
        <w:pStyle w:val="Normal"/>
        <w:widowControl w:val="false"/>
        <w:tabs>
          <w:tab w:val="clear" w:pos="708"/>
          <w:tab w:val="left" w:pos="8662" w:leader="none"/>
        </w:tabs>
        <w:autoSpaceDE w:val="false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 ПРЕДОСТАВЛЕНИЯ ГОСУДАРСТВЕННОЙ УСЛУГИ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именование государственной услуги  - Предоставление библиотечных услуг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. Орган исполнительной власти, ответственный  за предоставление услуг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Министерство культуры Республики Алта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Организации (структурное подразделение органа), предоставляющие Услугу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 xml:space="preserve">Бюджетное учреждение Республики Алтай «Национальная библиотека им. М.В. Чевалкова»;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Бюджетное учреждение Республики Алтай «Республиканская детская библиотека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7. Предоставление Услуги осуществляется при взаимодействии со следующими органами власти и организациям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Услуга предоставляется исключительно в пределах компетенции уполномоченного органа в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8. Результатом предоставления услуги является предоставление во временное пользование документов библиотечного фон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 CYR" w:hAnsi="Arial CYR" w:cs="Arial CYR"/>
          <w:b/>
          <w:b/>
        </w:rPr>
      </w:pPr>
      <w:r>
        <w:rPr>
          <w:szCs w:val="28"/>
        </w:rPr>
        <w:t>9. Срок предоставление услуг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9.1. Срок ожидания в очереди при подаче и получении документов заявителям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ием документов ведется в порядке живой очереди. Время ожидания в очереди при подаче документов на предоставление Услуги - не более 15 минут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На обслуживание одного пользователя библиотеки отводится не более 15 минут.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Запись читателя в библиотеку: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просмотреть документы читателя (паспорт), проверить наличие учетно-регистрационной карточки читателя – 1 мин.;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заполнить формуляр читателя, учетно-регистрационную карточку, читательский билет – 2 мин.;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 </w:t>
      </w:r>
      <w:r>
        <w:rPr>
          <w:szCs w:val="28"/>
        </w:rPr>
        <w:t xml:space="preserve">- ознакомить читателя с правилами пользования библиотекой, расположением отделов библиотеки, справочным аппаратом и т.д. – 4 мин.            Перерегистрация читателя: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- найти формуляр (регистрационную карточку) читателя, внести изменения в них и в читательский билет (уточненные анкетные данные, новый читательский номер, дату перерегистрации) – 1 мин.          Запись (перерегистрация) читателей в автоматизированном режиме (БД «Читатель»)-5 мин.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Обслуживание  читателей в читальном зале: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провести консультацию, беседу с читателем у каталога, картотек, книжных полок, проинформировать читателя о новых поступлениях – 4 мин.;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подобрать документ в подсобном фонде читального зала, передать на кафедру выдачи: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по требованию читателя – 2 мин.;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по устному запросу – 2 мин.;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по определенной теме – 4 мин.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Обслуживание читателей на абонементе: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 </w:t>
      </w:r>
      <w:r>
        <w:rPr>
          <w:szCs w:val="28"/>
        </w:rPr>
        <w:t xml:space="preserve">-  подобрать документ по запросу читателя – 3 мин.;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выдать документ читателю, найти формуляр читателя, указать срок возврата, проверить наличие страниц – 3 мин.;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 провести беседу с читателем, проинформировать о новых поступлениях – 4 мин.;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принять документ от читателя, сделать отметку о приеме, проверить наличие страниц, вложить книжный формуляр – 4 мин.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Выдача документов из основного книгохранения: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- получить требование, зарегистрировать, подобрать по шифрам – 1 мин.;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- найти документ, сделать отметку на требовании – 2 мин.;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- установить местонахождение ненайденного документа по справочным картотекам, каталогам – 3 мин.;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- выдать документ, сделать отметку на книжном формуляре, требовании – 1 мин.;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принять документ, найти книжный формуляр, который вложить в кармашек книг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едоставление во временное пользование документов из библиотечного фонда по абонементу в БУ РА "Национальная библиотека им. М.В. Чевалкова" производится на срок 15 дней; в читальном зале - в течение одного рабочего дня.   В БУ РА "Республиканскя детская библиотека" предоставление во временное пользование документов из библиотечного фонда по абонементу производится на срок до 10 дней; в читальном зале - в течение одного рабочего дня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10. Предоставление государственной услуги осуществляется в соответствии со следующими нормативно-правовыми актами: 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0.1. Нормативно-правовые акты, непосредственно регулирующие предоставление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Федеральные закон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Федеральный закон Российской Федерации от 29 декабря 1994 № 77-ФЗ ”Об обязательном экземпляре документов” (Собрание законодательства РФ";, 02 января 1995, № 1, ст. 1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Федеральный закон Российской Федерации от 29 декабря 1994 № 78-ФЗ ”О библиотечном деле” ("Собрание законодательства РФ";, 02 января 1995, № 1, ст. 2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Федеральный закон Российской Федерации от 24 ноября 1995 № 181-ФЗ ”О социальной защите инвалидов в Российской Федерации” (Собрание законодательства Российской Федерации от 03 августа 1998, №31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Федеральный закон Российской Федерации от 06 октября 1999 N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обрание законодательства Российской Федерации, 18 октября 1999, N 42, ст. 5005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Федеральный закон Российской Федерации от 2 мая 2006 № 59-ФЗ ”О порядке рассмотрения обращений граждан Российской Федерации” («Российская газета» от 05.05.2006, N 95, «Собрание законодательства РФ» от 08.05.2006, N 19, ст. 2060, «Парламентская газета», N 70-71, 11.05.2006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Федеральный закон Российской Федерации от 27 июля 2006 № 149-ФЗ ”Об информации, информационных технологиях и о защите информации”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Федеральный закон 29.05.1992 г.  № 2872-1 «О залоге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Федеральный закон  от 12.01.1996 г. № 7-ФЗ «О некоммерческих организациях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Законы Республики Алта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Закон Республики Алтай от 27.01.2000 N 15-36 "О библиотечном деле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Закон Республики Алтай от 15.02.2001 N 20-55 "О культуре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Закон Республики Алтай от 27.07.2005 № 60-РЗ «Об обязательном экземпляре документов Республики Алтай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становления Правительства Республики Алта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становление Правительства Республики Алтай от 25.06.2007 г. №124 "Об утверждении стандартов качества бюджетных услуг, предоставляемых за счет республиканского бюджета населению Республики Алтай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Конституция Российской Федерации (”Российская газета”, № 237, 25.12.1993); 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1. Документы, необходимые для получения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1.1. Перечень и виды документов необходимых для получения услуг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Документ, удостоверяющий личность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Документы, удостоверяющие личность родителей (одного из родителей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видетельство о рождении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1.2. Способы предоставления докумен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Документы, указанные в пункте 11.1 представляются в виде копий с предъявлением оригинала (в случае отсутствия оригинала - представляются нотариально заверенные копи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Документы, необходимые для предоставления Услуги, могут бы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редоставлены при личном обращение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Заявители, предоставившие все необходимые документы для получения Услуги, в обязательном порядке информиру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о сроках рассмотрения документов и сроках предоставления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о порядке получения результа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о порядке получения информации о ходе рассматривания документов и предоставления Услуги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2. Перечень оснований для приостановления предоставления Услуги либо отказа в предоставлении Услуги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2.1. Исчерпывающий перечень оснований для отказа в приеме зая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В рассмотрении заявления о предоставление Услуги отказывается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отсутствие или несоответствие документов, необходимых для получения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нарушение требований к оформлению документов, а также отказ заявителя от устранения нарушений;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2.2. Исчерпывающий перечень оснований для приостановления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Приостановление в предоставлении услуги происходит в случае отсутствия библиотечного ресурса либо при нарушении Правил пользования и поведения в библиотеках. 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2.3. Исчерпывающий перечень оснований для отказа в исполнении 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снования для отказа в предоставлении Услуг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тсутствие запрашиваемого издания в фонде библиоте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Нарушение получателем Услуги Правил пользования библиотек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льзователи библиотек обязаны соблюдать Правила пользования библиотек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Пользователи, нарушившие Правила пользования библиотеками и причинившие ущерб библиотеке, несут материальную, уголовную или иную ответственность в соответствии с законодательством Российской Федерации и Правилами пользования библиотеками 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3. Оплата за предоставление услуги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3.1. Размер оплат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Бюджетные учреждения предоставляют услуги, как на платной, так и на бесплатной осно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льзователи могут получить дополнительные услуги, в том числе платные, перечень которых предусмотрен уставом учреждения и Положением о платных услуг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Значение предельной цены государственной услуги, предоставляемой на платной основе, утверждается приказом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Заявители имеют право получить бесплат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информацию о наличии в фонде конкретного документа через систему каталогов и картоте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олные сведения о составе фонда через систему каталогов и картотек, другие формы библиотечного информир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ответ на библиографический запрос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консультационную помощь в поиске и выборе источников информ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олучить во временное пользование документы из библиотечных фондов (читального зала, абонемента) под залог в соответствии с Правилами пользования библиотеко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ринимать участие в массовых мероприятиях и читательских объединениях по интерес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На основании Положения о штрафных санкциях за задержку документов свыше 15 суток взимается штраф. За 1 экземпляр за 1 сутки для детских библиотек - 1 руб. 50 коп., для библиотек, обслуживающих взрослое население, - 20 руб. 00 коп. (в двойном размере за платный абонемент)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3.2. Порядок оплаты за предоставление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Порядок оплаты дополнительных услуг устанавливается распорядительными документами. 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4. Требование к местам предоставления услуги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4.1. Требования к парковочным места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На территории, прилегающей к месторасположению организации, предоставляющей Услугу, имеются места для парковки автотранспортных средст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Доступ получателей Услуги к парковочным местам является бесплатны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4.2. Требование к оформлению входа в зда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Требования к входу в зда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Здание, в котором предоставляется Услуга, должно располагаться с учетом пешеходной доступности не более 10 минут от остановки общественного транспор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Здание, в котором предоставляется Услуга, должно быть оборудовано входом, обеспечивающим свободный доступ людей в помещ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Центральный вход в здание должно быть оборудов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андусом, расширенным проходом, позволяющим обеспечить беспрепятственный доступ граждан с ограниченными возможностями, использующих кресла-коляск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вывеской с полным наименованием организации на русском и алтайском языках и графиком работы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4.3. Требования к размещению и оформлению помещ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Требования к размещению и оформлению помещению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мещения, в которых предоставляется Услуга, для удобства заявителей рекомендуется размещать на нижних, предпочтительнее на первых, этажах здания (строе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Для обслуживания инвалидов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 Столы для обслуживания инвалидов размещаются в стороне от входа с учетом беспрепятственного подъезда и поворота коляс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В холле здания на стене должны размещаться указатели расположения отделов и специалисто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В здании организаций, предоставляющих Услугу, должны находится места для ожидания, информирования и приема заявите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Помещения, в которых предоставляется Услуга, должны быть оборудованы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ротивопожарной системой и средствами пожаротуш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системой оповещения о возникновении чрезвычайной ситу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средствами оказания первой медицинской помощ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В помещениях организации должен поддерживаться температурный режим - не менее +18 градусов и не более +25 градусов по шкале Цельсия, относительная влажность воздуха - 55%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мещение должно быть оборудовано в соответствии с санитарными правилами и нормами и с соблюдением необходимых мер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лощадь помещения для предоставления открытого доступа к библиотечным фондам рассчитывается исходя из 100 кв. метров на 1000 томов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4.4. Требования к местам для информирования заявителей, получения информации и заполнения необходимых докумен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Информирование граждан осуществляется путем публикации информационных материалов в СМИ, размещения на официальном Интернет-сайте органа, ответственного за размещение информации о порядке предоставления услуг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Информирование граждан осуществляется путем публикации информационных материалов в СМИ, размещения на официальном Интернет-сайте администрации города, использования информационных стен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Места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удобными для обозрения информационными стенд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тульями и столами для возможности оформления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места для заполнения документов обеспечиваются  письменными принадлежностями (шариковая ручк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Требования к местам информирования заявителей, получения информации и заполнения необходимых документов 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4.5. Требование к размещению и оформлению визуальной, текстовой и мультимедийной информ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Требования к размещению и оформлению визуальной, текстовой и мультимедийной информаци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На информационных стендах, размещаемых в помещениях организаций, предоставляющих Услуги и в органах ответственных за предоставление Услуги, должны содержать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олное наименование органа, ответственного за предоставление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олное наименование организаций, предоставляющего Услуг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контактные телефоны, график работы организаций, предоставляющих Услуг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очтовые адреса, адреса интернет-сайтов, электронной почты организаций предоставляющих Услугу и органа, ответственного за предоставление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фамилии, имена, отчества и должности специалистов, осуществляющих прием и консультирование заинтересованных лиц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еречень получателей Услуги (граждан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еречень документов, необходимых для получения государственной Услуги, и требования, предъявляемые к этим документа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- образец заполнения заявлений и иных документов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извлечения из законодательных и иных нормативных правовых актов, регулирующих деятельность по предоставлению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еречень оснований для отказа в предоставлении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Информация, размещаемая на информационных стендах, должна содержать подпись начальника (заведующего) организации или руководителя органа ответственного за предоставление Услуги, дату размещения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4.6. Требования к местам для ожидания заявителей и оборудованию мест ожид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Требования к местам ожидания заявител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Для ожидания приема заявителям отводится специальное место, оборудованно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тульями, кресельными секциями либо скамейками (банкеткам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толами (стойками) для возможности оформления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Площадь мест ожидания зависит от количества граждан, ежедневно обращающихся в организацию для получения Услуги и консультаций о порядке ее предост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Количество мест ожидания определяется исходя из фактической нагрузки и возможностей для их размещения в здан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4.7. Требования к местам для приема заявител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Требования к местам для приема заявител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мещение для непосредственного взаимодействия специалистов с заявителями должно быть организовано в виде отдельных рабочих мест для каждого ведущего прием специалис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и организации рабочих мест должна быть предусмотрена возможность свободного входа и выхода специалистов из помещения при необходим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Каждое рабочее место специалистов должно быть оборудова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персональным компьютером с возможностью доступа к необходимым информационным базам данных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тол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тулья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пециалист ответственный за прием документов имеет бейдж и настольные таблички с указанием должности, фамилии, имени, отчества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5. Показатели доступности и качества предоставления Услуги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5.1. Критерии оценки доступности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ешеходная доступность от ближайшей остановки общественного транспор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Дни и часы работы (приема граждан)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5.2. Критерии оценки качества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Количество жалоб, поступивших  в орган, ответственный за предоставление Услуги, на организацию приема заявителе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Техническое оснащение учреж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Количество посетителей в течение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Обновляемость библиотечного фонда. 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6. Порядок информирования о правилах предоставляющих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6.1. Информация о местах нахождения и графике работы органов и подведомственных им организаций, предоставляющих Услуг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Место расположение и график работы органов, предоставляющих Услугу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ием заявителей для оказания Услуги осуществляется согласно графику приема граждан специалистами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6.2. Способы получения информации о порядке исполнения предоставления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убличное информирование по вопросам предоставления Услуги осуществляется путе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убликации (размещения) информационных материалов в СМИ (далее - СМИ) - радио, телеви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роведения встреч с населением (сходов граждан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размещения информации о порядке предоставления Услуг в информационно-телекоммуникационных сетях общего поль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Индивидуальное устное консультировани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- путем личного обращения в органы (организации) ответственные за предоставление и предоставляющие Услуги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осредством телефонной связ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Индивидуальное письменное консультировани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через электронную переписку с использование услуг электронной поч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В любое время с момента приема заявления для получения  услуги заявитель имеет право на получение сведений о стадии прохождении докумен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ри помощи телефонной связ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осредством личного обращения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6.3. Порядок получения информации заявителями по вопросам предоставления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бщие требования к порядку консультиров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сновными требованиями к информированию заинтересованных лиц являются достоверность и полнота информирования о процедуре, четкость в изложении информации о процедуре, удобство и доступность получения информации о процедуре, оперативность предоставления информации о процедур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рядок публичного консультиров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тветственным за достоверность и своевременность размещения информации о порядке предоставления Услуги является орган, ответственный за предоставление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На официальном сайте органа, ответственного за предоставление Услуги, и в информационной системе ”Реестр государственных и муниципальных услуг” должна размещаться следующая актуальная информация: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наименование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наименование органа местного самоуправления, предоставляющей услуг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сведения о возмездности (безвозмездности) оказания услуги и размерах платы, взимаемой с заявителя, если услуга оказывается на возмездной основ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результат предоставления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сроки предоставления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основания для приостановления предоставления услуги или отказа в ее предоставле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информация о месте предоставления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контакты для получения дополнительной информации (телефоны органа, ответственного за предоставление услуги и мест предоставления услуг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адрес официального сайта органа, ответственного за предоставление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формы заявлений и иных документов, заполнение которых заявителем необходимо для обращения для получения услуги (в электронной форм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Информация  об изменениях сведений о порядке предоставления Услуги, ее поставщиках и органах, ответственных за ее предоставление, доводится до сведения потенциальных получателей путе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размещения в средствах массовой информации и сети Интерн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роведения встреч с возможными получателя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распространения информационных листков и оформления информационных стен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убличное устное консультирование осуществляется с привлечением средств массовой информации (далее - СМИ) - радио, телевидения, а также путем проведения встреч с населением (сходов граждан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рядок индивидуального устного консультир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Для получения индивидуальной консультации по вопросам предоставления Услуги необходимо обратиться в уполномоченный орган по адресу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Индивидуальное консультирование по вопросам предоставления Услуги проводится специалистами в соответствии с графиком проведения консульта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одолжительность приема у должностного лица не должна превышать 10 минут по каждому заявител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Специалист отдела, осуществляющий устное консульт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и информировании посредством личного обращения заявителя должностное лицо, ответственное за такое информирование, должно дать исчерпывающие ответы на все возникающие у заявителя  вопросы, связанные с предоставлением Услу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Время ожидания заинтересованных лиц при индивидуальном устном консультировании не может превышать 15 минут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Консультации проводя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рядок индивидуального консультирования при помощи телефонной связ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Консультации специалистов по вопросам предоставления Услуги проводятся по телефон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и информировании о порядке предоставления Услуги по телефону специалист, сняв трубку, должен назвать наименование своего подразделения, должность, фамилию, имя, отчеств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Звонки от лиц по вопросу информирования о порядке предоставления Услуг принимаются в соответствии с графиком работы уполномоченного орга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Во время разговора должностное лицо должно произносить слова четко, избегать ”параллельных разговоров” с окружающими людьми и не прерывать разговор по причине поступления звонка на другой аппарат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и невозможности специалиста, принявшего звонок, самостоятельно ответить на поставленный вопрос, он должен переадресовать его начальнику отдела и сообщить об этом гражданину, указав номер телефона руковод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Разговор не должен продолжаться более 5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рядок индивидуального письменного консультиров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исьменные разъяснения осуществляются при наличии письменного обращения получателя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Для получения письменных консультаций заявителю необходимо отправить обращени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- по почтовому адресу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на адрес электронной поч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- через  Интернет-порта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твет на обращение дается в простой, четкой и понятной форме с указанием должности, фамилии, имени, отчества, номера телефона специалиста-исполнител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и индивидуальном письменном консультировании ответ направляется заинтересованному лицу в течение 30 дней со дня регистрации письменного обращения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567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 xml:space="preserve">17. Перечень процедур, выполнение которых необходимо для оказания услуги      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Предоставление услуги: Предоставление библиотечных услуг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 xml:space="preserve">- Регистрация пользователей в библиотеке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- Поиск библиографических ресурсов в информационно-поисковой системе библиотек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- Предоставление библиографического ресурса из библиотечного фонд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 xml:space="preserve">18. Описание последовательности действий  административных процедур        </w:t>
      </w:r>
    </w:p>
    <w:p>
      <w:pPr>
        <w:pStyle w:val="Normal"/>
        <w:ind w:firstLine="567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 xml:space="preserve">18.1. Регистрация пользователей в библиотеке 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еречень входящих докумен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видетельство о рождении ребен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Документ удостоверяющий лич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Документы, удостоверяющие личность родителей (одного из родителей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рядок осуществления административной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Читательский формуляр является договором присоединения (договором присоединения признается договор, условия которого определены одной из сторон в формулярах или иных стандартных формах и могли быть приняты другой стороной не иначе как путем присоединения к предложенному договору в цел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рок выполнения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Максимальный срок выполнения процедуры 10 минут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8.2. Поиск библиографических ресурсов в информационно-поисковой системе библиотеки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снованием для начала предоставления государственной услуги я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бращение пользователя о предоставлении библиотечных фон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еречень входящих докумен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Читательский билет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Читательский формуляр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рядок осуществления административной процедур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На основании данных о библиографических ресурсах пользователь заполняет требования на книгу или иной документ, необходимый пользователю, в котором указы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название доку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номер (для журнал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месяц (для газеты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одпись, да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лучатель услуги формирует запрос информации в поисково-справочный аппарат государственных библиотек путем заполнения соответствующих полей на странице запро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Результаты выполнения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Требование на библиографический ресур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тветственный исполнитель за выполнение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лучатель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рок выполнения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рок выполнения процедуры может быть ограничен временем работы библиотеки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8.3. Предоставление библиографического ресурса из библиотечного фонда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снованием для начала предоставления государственной услуги я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бращение пользователя с требованием на предоставление библиографических ресур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еречень входящих докумен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Читательский билет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Читательский формуляр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Требование о предоставление библиографического ресур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рядок осуществления административной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льзователь за каждый зарегистрированный в читательском формуляре документ ставить подпис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льзователи, не достигшие 14 лет, роспись за зарегистрированный документ не ставя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В случае отсутствия документа специалист предоставляет мотивированный отказ Пользовател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Во временное пользование сроком до 15 дней пользователям муниципальной услуги по библиотечному обслуживанию бесплатно предоставляется (выдается на дом) любой документ из библиотечных фондов, за исключением особо ценных и редких книг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Особо ценными и редкими книгами можно пользоваться только в читальном зал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едоставление во временное пользование документа из библиотечного фонда в читальном зале производится в течение рабочего дн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Результаты выполнения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Отметка в контрольном листе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тветственный исполнитель за выполнение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пециалист государственных библиотек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рок выполнения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Максимальный срок выполнения процедуры 10 минут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</w:rPr>
        <w:t>4. ФОРМЫ КОНТРОЛЯ ЗА ИСПОЛНЕНИЕМ АДМИНИСТРАТИВНОГО РЕГЛАМЕНТА</w:t>
      </w:r>
    </w:p>
    <w:p>
      <w:pPr>
        <w:pStyle w:val="Normal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9. Формы контроля за исполнением административного регламента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9.1. Порядок осуществления текущего контроля за соблюдением и исполнением ответственными должностными лицами положений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Контроль за порядком, полнотой и качеством исполнения государственной функции включает в себя проведение проверок, принятие мер по своевременному выявлению и устранению причин нару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Текущий контроль за соблюдением последовательности действий, определенных административными процедурами по исполнению государственной услуги, осуществляется должностными лицами, ответственными за организацию работы по исполнению государственной услуги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9.2. Порядок и периодичность осуществления плановых и внеплановых проверок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Для проверки полноты и качества выполнения государственной услуги создаётся комиссия для внутреннего контрол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едметом контроля данной комиссии являются сроки и полнота рассмотрения поставленных в обращении вопросов; объективность и тщательность проверки изложенных в нем сведений; обоснованность и законность принятых по обращению решений; своевременность его разрешения и направления ответа заявителю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оверки полноты и качества предоставления государственной услуги осуществляются на основании локальных нормативных правовых актов (приказов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оверки могут быть плановыми и внеплановыми по конкретному обращению гражд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и проверке могут рассматриваться все вопросы, связанные с предоставлением услуги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9.3. Ответственность должностных лиц за решения и действия (бездействие), принимаемые (осуществляемые) в ходе предоставления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тветственность за исполнение государственной услуги возлагается 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должностные лица,  которые несут персональную ответственность за соблюдение сроков, достоверность и полноту све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пециалист, ответственный за приём заявок несет  ответственность за соблюдение сроков исполнения и порядка приема заявок, правильности внесения записей в журнал учета заявок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ерсональная ответственность за выполнение государственной услуги  закрепляется в должностных инструкциях в соответствии с требованиями законодательства 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 результатам проведенных проверок, в случае выявления нарушений предоставления государственной услуги, осуществляется привлечение к ответственности виновных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5. ДОСУДЕБНЫЙ (ВНЕСУДЕБНЫЙ) ПОРЯДОК ОБЖАЛОВАНИЯ РЕШЕНИЙ И ДЕЙСТВИЙ (БЕЗДЕЙСТВИЯ) </w:t>
      </w:r>
    </w:p>
    <w:p>
      <w:pPr>
        <w:pStyle w:val="Normal"/>
        <w:jc w:val="both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0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) нарушение срока регистрации запроса заявителя о предоставлении государствен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) нарушение срока предоставления государствен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Алтай для предоставления государствен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Алтай для предоставления государствен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Алтай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Республики Алта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7) отказ органа, предоставляющего государственную услугу,  должностного лица органа, предоставляющего государственную услугу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7545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21. Общие требования к порядку подачи и рассмотрения жалобы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. Жалоба подается в письменной форме на бумажном носителе, в электронной форме в орган, предоставляющий государственную услугу. Жалобы на решения, принятые руководителем органа, предоставляющего государствен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государственную услугу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государствен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 Жалоба должна содержать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) наименование органа, предоставляющего государственную услугу,  должностного лица органа, предоставляющего государственную услугу, либо государствен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государственную услугу, должностного лица органа, предоставляющего государственную услугу, либо государственного служащего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государственную услугу,  должностного лица органа, предоставляющего государственную услугу,  либо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20. Жалоба, поступившая в орган, предоставляющий государствен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должностного лица органа, предоставляющего государствен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2. По результатам рассмотрения жалобы орган, предоставляющий государственную услугу, либо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государственную услугу,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Алтай,  а также в иных формах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3. Не позднее дня, следующего за днем принятия решения, указанного в пункте 20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5. Порядок обжалования решений и действий (бездействия) органа, предоставляющего  Услугу.</w:t>
      </w:r>
    </w:p>
    <w:p>
      <w:pPr>
        <w:pStyle w:val="Normal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25.1. Порядок подачи жалоб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Заявитель имеет право на обжалование действий (бездействий) должностных лиц организаций, предоставляющих Услугу, в досудебном и судебном порядк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В досудебном порядке граждане имеют право обращаться с жалобами и предложениям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- в устном порядке к руководителю организации, предоставляющей Услугу;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в форме индивидуального письменного обращения в адрес руководителя организации, предоставляющей Услугу и органа, ответственного за предоставление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снование для начала процедуры досудебного (внесудебного) обжалования является поступление обращение заявителя с жалобой или предлож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едметом обжалования может бы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решение об отказе в предоставлении Услуги или в ее приостановле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нарушение сроков действий и административных процедур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некорректное поведение должностных лиц по отношению к гражданин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некомпетентная консультация, данная должностным лицом гражданин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Личный прием граждан с жалобами и обращения проводит руководитель организации, ответственный за предоставление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рядок письменного обжалования действия (бездействия) должностных лиц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Заявитель и получатель Услуги может обратиться с письменной жалобой на действия (бездействие) и решения, осуществляемые в ходе предоставления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Письменная жалоба в обязательном порядке должна содержать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наименование органа, в который направляет письменное обраще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фамилию, имя, отчество (последнее - при наличии) обратившего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олное наименование юридического лица (в случае обращения от имени юридического лиц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очтовый адрес или адрес электронной почты, по которому должны быть направлены ответ, уведомление о переадресации сообщ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суть предложения, заявления или жало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личную подпись и да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В случае необходимости в подтверждение своих доводов получатель Услуги прилагает к письменной жалобе документы и материалы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Заявитель имеет право на получение информации и документов, необходимых для обоснования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Жалоба оформляется в произвольной форме и подписывается лицом, подающим жалобу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исьменное обращение может быть предоставлено одним из доступных заявителю способ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утем личного обращения в организацию или орган, ответственные за предоставление Услуги. Приём жалобы осуществляется специалистом, ответственным за приём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направлено по почтовому адресу организ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Заявитель вправе обратиться в суд с заявлением в течение трех месяцев со дня, когда ему стало известно о нарушении его прав и свобод; пропуск трехмесячного срока обращения в суд с заявлением не является для суда основанием для отказа в принятии заявления;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25.2. Порядок  рассмотрения жалоб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снования для отказа в рассмотрении жалоб и предлож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Если в жалобе получателя Услуги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 руководитель организации, иное уполномоченное на то должностное лицо вправе принять решение о безосновательности очередной жалобы и прекращении переписки с получателем Услуги по данному вопросу при условии, что указанная жалоба и ранее направляемые жалобы направлялись в организацию (орган), ответственную за предоставление Услуг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В случае если в письменной жалобе не указаны фамилия гражданина, направившего жалобу, полное наименование юридического лица и почтовый адрес, по которому должен быть направлен ответ, ответ на обращение не даетс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рассматривающий жалобу вправе оставить ее без ответа по существу поставленных в ней вопросов и сообщить заявителю, направившему жалобу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Анонимные жалобы рассмотрению не подлежа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тветственными организациями (органами) за рассмотрение жалоб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Руководитель государственной библиоте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Министерство культуры Республики Алта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и поступлении жалобы и предложений руководитель организаций уведомляет заявителя жалобы о дне её рассмотр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Руководитель организации обеспечивает объективное, всестороннее и своевременное рассмотрение жалобы, в случае необходимости - с участием получателя Услуги, направившего жалобу, или его законного представител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Руководитель организации вправе запрашивать необходимые для рассмотрения жалобы документы и материалы в других государственных органах, органах местного самоуправления, у иных должностных лиц, за исключением судов, органов дознания и органов предварительного следств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рок рассмотрения жалоб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Рассмотрение письменной жалобы и направление заявителю письменного ответа о принятом решении и действиях, проведенных в соответствии с принятым решением,  должно быть произведено в течение 30  дней с момента поступл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 результатам рассмотрения обращения руководитель организа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ринимает решение об удовлетворении требований гражданина и о признании неправомерным обжалованного решения, действия (бездействия) либо об отказе в удовлетворении жало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уведомляет гражданина о направлении его обращения на рассмотрение иному должностному лицу в соответствии с их компетенци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ринимает меры, направленные на восстановление или защиту нарушенных прав, свобод и законных интересов получателя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дает письменный ответ по существу поставленных в жалобе вопро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твет на письменное обращение направляется по почтовому адресу и электронному адресу, указанным в обращении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en-US"/>
        </w:rPr>
      </w:pPr>
      <w:r>
        <w:rPr>
          <w:lang w:val="en-US" w:eastAsia="en-US"/>
        </w:rPr>
        <w:drawing>
          <wp:inline distT="0" distB="0" distL="0" distR="0">
            <wp:extent cx="5953125" cy="9048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904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53125" cy="34290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 CYR" w:hAnsi="Arial CYR" w:cs="Arial CYR"/>
          <w:b/>
          <w:b/>
          <w:bCs/>
          <w:szCs w:val="28"/>
        </w:rPr>
      </w:pPr>
      <w:r>
        <w:rPr>
          <w:rFonts w:cs="Arial CYR" w:ascii="Arial CYR" w:hAnsi="Arial CYR"/>
          <w:b/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 CYR" w:hAnsi="Arial CYR" w:cs="Arial CYR"/>
          <w:b/>
          <w:b/>
          <w:bCs/>
          <w:szCs w:val="28"/>
        </w:rPr>
      </w:pPr>
      <w:r>
        <w:rPr>
          <w:rFonts w:cs="Arial CYR" w:ascii="Arial CYR" w:hAnsi="Arial CYR"/>
          <w:b/>
          <w:bCs/>
          <w:szCs w:val="28"/>
        </w:rPr>
      </w:r>
    </w:p>
    <w:p>
      <w:pPr>
        <w:pStyle w:val="Normal"/>
        <w:rPr>
          <w:rFonts w:ascii="Arial CYR" w:hAnsi="Arial CYR" w:cs="Arial CYR"/>
          <w:b/>
          <w:b/>
          <w:bCs/>
          <w:szCs w:val="28"/>
        </w:rPr>
      </w:pPr>
      <w:r>
        <w:rPr>
          <w:rFonts w:cs="Arial CYR" w:ascii="Arial CYR" w:hAnsi="Arial CYR"/>
          <w:b/>
          <w:bCs/>
          <w:szCs w:val="28"/>
        </w:rPr>
      </w:r>
    </w:p>
    <w:sectPr>
      <w:footerReference w:type="default" r:id="rId9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@min&#1082;ulturi.gorny.ru" TargetMode="External"/><Relationship Id="rId3" Type="http://schemas.openxmlformats.org/officeDocument/2006/relationships/hyperlink" Target="http://www.culture-altai.ru/" TargetMode="External"/><Relationship Id="rId4" Type="http://schemas.openxmlformats.org/officeDocument/2006/relationships/hyperlink" Target="mailto:priemnay@nbra.ru" TargetMode="External"/><Relationship Id="rId5" Type="http://schemas.openxmlformats.org/officeDocument/2006/relationships/hyperlink" Target="http://nbra.ru/" TargetMode="External"/><Relationship Id="rId6" Type="http://schemas.openxmlformats.org/officeDocument/2006/relationships/hyperlink" Target="mailto:rardb@mail.ru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2:45:00Z</dcterms:created>
  <dc:creator>economist</dc:creator>
  <dc:description/>
  <cp:keywords/>
  <dc:language>en-US</dc:language>
  <cp:lastModifiedBy>economist</cp:lastModifiedBy>
  <cp:lastPrinted>2012-06-25T11:59:00Z</cp:lastPrinted>
  <dcterms:modified xsi:type="dcterms:W3CDTF">2012-06-25T08:00:00Z</dcterms:modified>
  <cp:revision>23</cp:revision>
  <dc:subject/>
  <dc:title/>
</cp:coreProperties>
</file>