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>К приказу Министр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>от «__» ______2012 г. № 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й услуги «</w:t>
      </w:r>
      <w:r>
        <w:rPr>
          <w:rFonts w:cs="Times New Roman CYR" w:ascii="Times New Roman CYR" w:hAnsi="Times New Roman CYR"/>
          <w:b/>
          <w:bCs/>
          <w:szCs w:val="28"/>
        </w:rPr>
        <w:t>Предоставление музейных услуг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м законом от 27.07.2010 № 210-ФЗ "Об организации предоставления государственных и муниципальных услуг" и Постановлением Правительства Республики Алтай от 29.12.2011 г. № 412 «О разработке и утверждении административных регламентов исполнения государственных функций и предоставления государствен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музейных услуг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музейных услуг</w:t>
      </w:r>
      <w:r>
        <w:rPr>
          <w:szCs w:val="28"/>
        </w:rPr>
        <w:t>» (далее –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3. Описание получателей (заявителей)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 Характеристики получател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ями Услуги являются юридические лица и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льготной основе музейные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трудникам музеев системы Министерства культур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уководителям народных музе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оенно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етеранам 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е достигшим  восемнадцати лет (в том числе дети из многодетных     семей, дети - инвалиды) (последнее воскресенье каждого меся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студентам учебных заведений (по студенческому билету, последняя суббота </w:t>
        <w:tab/>
        <w:t>каждого меся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жилым людям, пенсионерам (в рамках проведения месячника пожилых людей в последнюю пятницу октябр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многодетным семьям (в день празднования  Дня семьи – 8 ию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Порядок информирования о правилах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Информация о местах нахождения и графике работы органов и подведомственных им организаций, предоставляющих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е и график работы учреждения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юджетное учреждение Республики Алтай «Национальный музей Республики Алтай имени А.В. Анохина» находится по адресу. Г. Горно-Алтайск ул. Чорос-Гуркина 4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рафик работы административно-управленческого персонал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-пятница с 9-00 до18-0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, воскресенье – выход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рафик работы учреждения по предоставлению услуг: Понедельник – выходной день. Вторник – выходной день. Среда 09.00- 18.00. Четверг 09.00 - 18.00. Пятница 09.00 - 18.00. Суббота 09.00 - 18.00. Воскресенье 09.00 - 18.00. Перерыв на обед устанавливается правилами внутреннего распорядка управл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Способы получения информации о порядк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3. Справочные телефоны всех органов и подведомственных им организаций, предоставляющих 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бюджетное учреждение Республики Алтай «Национальный музей Республики Алтай имени А.В. Анохина» по тел.  2-51-10, адрес электронной почты: musey_anohin@mail.ru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государственной услуги.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музейных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 Ответственность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1. Орган исполнительной власти, ответственный 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юджетное учреждение Республики Алтай «Национальный музей Республики Алтай имени А.В. Анохи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Результат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ещение музе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беспечение доступа населения к музейным коллекциям осуществляется через их публичное представление (экспозиции, выставки, каталог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посетителей к музейному фонду обеспечивается предложением в следующих формах: индивидуальные и экскурсионные посещения, лекции, массовые мероприятия, информационно-справочные и другие виды обслуживания, связанные с сохранением народных традиций, духовной и материальной культур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Юридические факты, которыми заканчивается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едоставление доступа к музейным фонда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Срок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ожидания в очереди при подаче и получении документов заяв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ремя ожидания начала экскурсии посетителем, приобретшим билет на посещение Музея, не должно превышать 15 минут, если время начала экскурсии обозначено в билете, или 30 минут с момента предъявления билета сотруднику Музея, если билет не содержит точного указания на время начала экскурс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2. Срок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должительность экскурсионного обслуживания составляет 45 минут, количество экскурсантов в группе должно составлять не менее 10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осещение проводится в течение рабочего дня музея в соответствии с его графиком работ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3. Срок приостано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 не может быть приостановлено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9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06 октября 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 октября 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6 октября 2003 № 131-ФЗ ”Об общих принципах организации местного самоуправления в Российской Федерации” (Собрание законодательства РФ от 06.10.2003, N 40, ст. 3822, «Парламентская газета», N 186, 08.10.2003, «Российская газета», N 202, 08.10.200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26.05.1996 г. № 54-ФЗ "О музейном фонде Российской Федерации и музеях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2. Прочие нормативно-правовые ак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струкция по учету и хранению музейных ценностей, находящихся в государственных музеях СССР", утвержденной Приказом № 290 от 17.07.8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Документы, необходимые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илет (абонемент) на посещение музея, приобретенный в кассе музея. В билете должна быть указана цена. В случае если в билете указана дата посещения, посещение музея в другие даты по данному билету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удостоверяющий его право на льготы, действующий на момент посещения муз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услуги все документы должны быть представлены в оригина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ы при личном обращени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2. Исчерпывающий перечень оснований для приостановлени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к музейным предметам и музейным коллекциям может быть приостановлен (ограничен)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удовлетворительное состояние сохранности музейных предметов и музейных колле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изводство реставрацион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хождение музейного предмета в хранилище (депозитарии) муз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явление в документах недостоверной или искажённой информаци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3. Исчерпывающий перечень оснований для отказа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билета (абонемента), дающего право на получение государственной услуги в день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правил поведения в помещениях музейного т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хождение гражданина в одежде, которая имеет выраженные следы грязи, которые могут привести к порче (загрязнению) имущества учреждения, предоставляющего услугу, и одежды других посет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уществление незаконных, противоправных и общественно опасных действий, а также действия, которые могут повлечь причинение ущерба имуществу учреждения, предоставляющего услугу, и окружающих лиц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 Оплата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Услуги предоставляются как на платной так и на бесплатной основе Пользователи могут получить дополнительные услуги, в том числе платные, перечень которых предусмотрен уставом учреждения и Положением о платных услугах Значение предельной цены государственной услуги, предоставляемой на платной основе, утверждается в рамках государственного задания на ее оказание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Требование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 музея отвечают требованиям государственных санитарно-эпидемиологических правил и нормативов и требования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Экспозиционно-выставочные помещения имеют достаточную площадь, соответствуют нормам освещенности, температурно-влажностного режима, оснащены техническими средствами и оборудованием для размещения и представления музейного фонда, обеспечены услугами вневедомственной охраны и средствам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узей обеспечен площадями для хранения музей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музее оборудованы помещения фондохранилища, помещения для размещения отделов, мастерских, экспозиций и выставок, помещения для проведения конференций и семинаров, а также касса и туалеты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, относительная влажность воздуха - 55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 Показатели доступности и качества предоставления Услуг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ни и часы работы (приема гражда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еднедневное количество обслуживаемых граждан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роприятий проведенных, работниками учреждения, предоставляющего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экскурсии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лекции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ыставки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культурно-массовые мероприятия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. Порядок информирования о правилах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.1. Информация о местах нахождения и графике работы органов и подведомственных им организаций, предоставляющих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е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ое учреждение культуры Республики Алтай «Национальный музей Республики Алтай имени А.В. Анохи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график работы: Понедельник – выходной день. Вторник – выходной день. Среда 09.00- 18.00. Четверг 09.00 - 18.00. Пятница 09.00 - 18.00. Суббота 09.00 - 18.00. Воскресенье 09.00 - 18.00. Перерыв на обед устанавливается правилами внутреннего распорядка управления.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.2. Способы получения информации о порядк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.3. Справочные телефоны всех органов и подведомственных им организаций, предоставляющих 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осударственное учреждение культуры Республики Алтай «Национальный музей Республики Алтай имени А.В. Анохина» тел. Тел. 2-51-10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7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оставление услуги: Предоставление музейных услуг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Экскурсионное и индивидуальное музейное обслужи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оведение культурно-массовых, просветительных и науч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Справочное и информационное обслуживание. </w:t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8. Описание последовательности действий  административных процедур        </w:t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8.1. Экскурсионное и индивидуальное музейное обслуживание</w:t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ращение граждан (групп лиц) за получением музейных услуг в форме экскурсионного и индивидуального музейного обслужи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илет (абонемент) на посещение музе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посетитель (группа посетителей) выбрал индивидуальный осмотр музея, то он (они) сразу же после покупки билета приступает к осмотру экспози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посетитель (группа посетителей) выбрал осмотр музея в сопровождении экскурсовода, то в течение 5 - 7 минут он (они) ожидает экскурсовода, а затем осматривает весь музей в его сопрово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окончании осмотра посетитель может задать свои вопросы экскурсоводу, смотрителю залов или сотрудникам муз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экскур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едоставление доступа к музейным фонда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трудники  Бюджетного учреждения Республики Алтай «Национальный музей Республики Алтай имени А.В. Анохи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должительность экскурсионного обслуживания составляет 30 - 45 минут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8.2. Проведение культурно-массовых, просветительных и научных мероприятий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мероприятие проходит в форме презентации выставки, книги, литературно-музыкальный вечера, концерта и т.д., то смотрители залов или музейные сотрудники провожают посетителя до зала, в котором проходит мероприя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мероприятие проходит в форме  конкурса, фестиваля, научных чтений или конференций, то в фойе музея посетителей регистрируют и также провожают до зала, в котором проходит мероприя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любое из вышеперечисленных мероприятий платное, то посетитель оплачивает стоимость входного билета (может отличаться от стоимости билета в музей) и проходит в сопровождении сотрудника музея до зала, в котором проходит мероприя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презентация выставки, кни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научных чт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конферен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трудники Бюджетного учреждения Республики Алтай «Национальный музей Республики Алтай имени А.В. Анохи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Регламент проведения культурно-массовых, просветительных и научных мероприятий устанавливается нормативными документами о порядке проведения соответствующего  мероприятия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8.4. Справочное и информационное обслуживание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музей располагает нужной посетителю информацией, то посетитель договаривается с сотрудниками музея о возможностях и сроках ее получения и знакомится с прейскурантом муз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тем посетитель либо самостоятельно работает с предоставленной информацией, либо сотрудник музея подбирает, систематизирует и анализирует нужную посетител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окончании работы посетитель оплачивает в кассу музея стоимость справочно-информационного обслуживания согласно прейскура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общение посетителя (заказчика информации) и музейного сотрудника происходит в письменной форме, то интересующая заказчика информация высылается в удобном для него виде после оплаты по безналичному расчету в бухгалтерию музея полной стоимости информационно-справоч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равочная информ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трудники БУ РА «Национальный музей Республики Алтай имени А.В. Анохи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запрос информации должен быть подготовлен в течении 10 дней со дня поступления запрос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9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9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исполнению государственной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9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государственной услуги создаётся комиссия для внутренне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9.3. Ответственность должностных лиц за решения и действия (бездействие), принимаемые (осуществляемые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 которые несут персональную ответственность за соблюдение сроков, достоверность и полноту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ём заявок несет  ответственность за соблюдение сроков исполнения и порядка приема заявок, правильности внесения записей в журнал учета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государственной услуги 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едоставления государственной услуги, осуществляется привлечение к ответственности виновных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 ДОСУДЕБНЫЙ (ВНЕСУДЕБНЫЙ) ПОРЯДОК ОБЖАЛОВАНИЯ РЕШЕНИЙ И ДЕЙСТВИЙ (БЕЗДЕЙСТВИЯ) ИСПОЛНИТЕЛЬНОГО ОРГАНА ГОСУДАРСТВЕННОЙ ВЛАСТИ РЕСПУБЛИКИ АЛТАЙ, ПРЕДОСТАВЛЯЮЩЕГО ГОСУДАРСТВЕННУЮ УСЛУГУ, ДОЛЖНОСТНЫХ ЛИ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тказ органа, предоставляющего государственную услугу, 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1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2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лтай, 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Не позднее дня, следующего за днем принятия решения, указанного в пункте 2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6. Порядок обжалования решений и действий (бездействия) органа, предоставляющего 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6.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итель имеет право на обжалование действий (бездействий) должностных лиц организаций, предоставляющих Услугу, в досудебном 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 устном порядке к руководителю организации, предоставляющей Услугу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</w:rPr>
      </w:pPr>
      <w:r>
        <w:rPr>
          <w:szCs w:val="28"/>
        </w:rPr>
        <w:t>- в  форме коллективного письменного обращения в адрес руководителя организации, предоставляющей Услугу и органа, ответственного за предоставление Услуги.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666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1:00Z</dcterms:created>
  <dc:creator>EMarkin</dc:creator>
  <dc:description/>
  <cp:keywords/>
  <dc:language>en-US</dc:language>
  <cp:lastModifiedBy>economist</cp:lastModifiedBy>
  <cp:lastPrinted>2012-04-04T19:22:00Z</cp:lastPrinted>
  <dcterms:modified xsi:type="dcterms:W3CDTF">2012-06-25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государственной услуги по выплате пенсии за выслугу лет лицам, замещавшим государственные должности и должности государственной гражданской службы Пермского края, Пермской области, Коми-Пермяцкого</vt:lpwstr>
  </property>
  <property fmtid="{D5CDD505-2E9C-101B-9397-08002B2CF9AE}" pid="3" name="r_object_id">
    <vt:lpwstr>0900000181ca9c75</vt:lpwstr>
  </property>
  <property fmtid="{D5CDD505-2E9C-101B-9397-08002B2CF9AE}" pid="4" name="r_version_label">
    <vt:lpwstr>1.12</vt:lpwstr>
  </property>
  <property fmtid="{D5CDD505-2E9C-101B-9397-08002B2CF9AE}" pid="5" name="reg_date">
    <vt:lpwstr>nulldate</vt:lpwstr>
  </property>
  <property fmtid="{D5CDD505-2E9C-101B-9397-08002B2CF9AE}" pid="6" name="reg_number">
    <vt:lpwstr/>
  </property>
  <property fmtid="{D5CDD505-2E9C-101B-9397-08002B2CF9AE}" pid="7" name="sign_flag">
    <vt:lpwstr/>
  </property>
</Properties>
</file>