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/>
            <w:b w:val="false"/>
            <w:bCs w:val="false"/>
            <w:lang w:val="ru-RU" w:eastAsia="ru-RU" w:bidi="ar-SA"/>
          </w:rPr>
          <w:t>Приказ Министерства культуры Республики Алтай от 20 июля 2012 г. N 225-п</w:t>
          <w:br/>
          <w:t>"Об утверждении административных регламентов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6 сентября, 26 октября 2012 г., 13 декабря 2013 г., 21 мая 2014 г., 29 сентября 2016 г.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0" w:name="sub_475401400"/>
      <w:bookmarkEnd w:id="0"/>
      <w:r>
        <w:rPr>
          <w:shd w:fill="auto" w:val="clear"/>
        </w:rPr>
        <w:t xml:space="preserve">О внесении изменений в настоящий приказ см.: </w:t>
      </w:r>
    </w:p>
    <w:p>
      <w:pPr>
        <w:pStyle w:val="Style42"/>
        <w:bidi w:val="0"/>
        <w:ind w:left="170" w:right="0" w:hanging="0"/>
        <w:rPr/>
      </w:pPr>
      <w:hyperlink r:id="rId3">
        <w:bookmarkStart w:id="1" w:name="sub_475401400"/>
        <w:bookmarkEnd w:id="1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Министерства культуры Республики Алтай от 25 марта 2014 г. N 71-п</w:t>
      </w:r>
    </w:p>
    <w:p>
      <w:pPr>
        <w:pStyle w:val="Style42"/>
        <w:bidi w:val="0"/>
        <w:ind w:left="170" w:right="0" w:hanging="0"/>
        <w:rPr/>
      </w:pPr>
      <w:hyperlink r:id="rId4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Министерства культуры Республики Алтай от 22 января 2014 г. N 11-п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5">
        <w:r>
          <w:rPr>
            <w:rStyle w:val="Style11"/>
            <w:rFonts w:eastAsia="Times New Roman"/>
            <w:lang w:val="ru-RU" w:eastAsia="ru-RU" w:bidi="ar-SA"/>
          </w:rPr>
          <w:t>постановлением</w:t>
        </w:r>
      </w:hyperlink>
      <w:r>
        <w:rPr/>
        <w:t xml:space="preserve"> Правительства Республики Алтай от 29.12.2011 г. N 412 "О разработке и утверждении административных регламентов исполнения государственных функций и предоставления государственных услуг" приказываю:</w:t>
      </w:r>
    </w:p>
    <w:p>
      <w:pPr>
        <w:pStyle w:val="Style42"/>
        <w:bidi w:val="0"/>
        <w:ind w:left="170" w:right="0" w:hanging="0"/>
        <w:rPr/>
      </w:pPr>
      <w:bookmarkStart w:id="2" w:name="sub_475418324"/>
      <w:bookmarkEnd w:id="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">
        <w:bookmarkStart w:id="3" w:name="sub_475418324"/>
        <w:bookmarkStart w:id="4" w:name="sub_1"/>
        <w:bookmarkEnd w:id="3"/>
        <w:bookmarkEnd w:id="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6 сентября 2012 г. N 274-п пункт 1 настоящего приказ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7">
        <w:bookmarkStart w:id="5" w:name="sub_1"/>
        <w:bookmarkEnd w:id="5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Утвердить:</w:t>
      </w:r>
    </w:p>
    <w:p>
      <w:pPr>
        <w:pStyle w:val="Normal"/>
        <w:bidi w:val="0"/>
        <w:ind w:left="0" w:right="0" w:firstLine="720"/>
        <w:rPr/>
      </w:pPr>
      <w:r>
        <w:rPr/>
        <w:t xml:space="preserve">- Административный регламент предоставления Министерством культуры Республики Алтай государственной услуги "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" согласно </w:t>
      </w:r>
      <w:hyperlink w:anchor="sub_1000">
        <w:r>
          <w:rPr>
            <w:rStyle w:val="Style11"/>
            <w:rFonts w:eastAsia="Times New Roman"/>
            <w:lang w:val="ru-RU" w:eastAsia="ru-RU" w:bidi="ar-SA"/>
          </w:rPr>
          <w:t>Приложению N 1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- Административный регламент предоставления Министерством культуры Республики Алтай государственной услуги "Организация проведения историко-культурной экспертизы в отношении объектов культурного наследия" согласно </w:t>
      </w:r>
      <w:hyperlink w:anchor="sub_2000">
        <w:r>
          <w:rPr>
            <w:rStyle w:val="Style11"/>
            <w:rFonts w:eastAsia="Times New Roman"/>
            <w:lang w:val="ru-RU" w:eastAsia="ru-RU" w:bidi="ar-SA"/>
          </w:rPr>
          <w:t>Приложению N 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" w:name="sub_3"/>
      <w:bookmarkEnd w:id="6"/>
      <w:r>
        <w:rPr/>
        <w:t xml:space="preserve">2. Признать утратившим силу приказ Министерства культуры Республики Алтай от 28.04.2011 г. N 113 "Об утверждении Административных регламентов" в части утверждения регламентов, указанных в </w:t>
      </w:r>
      <w:hyperlink w:anchor="sub_1">
        <w:r>
          <w:rPr>
            <w:rStyle w:val="Style11"/>
            <w:rFonts w:eastAsia="Times New Roman"/>
            <w:lang w:val="ru-RU" w:eastAsia="ru-RU" w:bidi="ar-SA"/>
          </w:rPr>
          <w:t>пункте 1</w:t>
        </w:r>
      </w:hyperlink>
      <w:r>
        <w:rPr/>
        <w:t xml:space="preserve"> настоящего приказа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2"/>
      <w:bookmarkEnd w:id="7"/>
      <w:bookmarkEnd w:id="8"/>
      <w:r>
        <w:rPr/>
        <w:t>3. Контроль за выполнением настоящего приказа возложить на заместителя министра С.М. Мундусо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"/>
      <w:bookmarkStart w:id="10" w:name="sub_2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Е. Конч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0"/>
      <w:bookmarkEnd w:id="11"/>
      <w:r>
        <w:rPr/>
        <w:t>Административный регламент</w:t>
        <w:br/>
        <w:t>предоставления Министерством культуры Республики Алтай государственной услуги "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"</w:t>
        <w:br/>
        <w:t xml:space="preserve">(утв. </w:t>
      </w:r>
      <w:hyperlink w:anchor="sub_0">
        <w:r>
          <w:rPr>
            <w:rStyle w:val="Style11"/>
            <w:rFonts w:eastAsia="Times New Roman"/>
            <w:b w:val="false"/>
            <w:bCs w:val="false"/>
            <w:lang w:val="ru-RU" w:eastAsia="ru-RU" w:bidi="ar-SA"/>
          </w:rPr>
          <w:t>приказом</w:t>
        </w:r>
      </w:hyperlink>
      <w:r>
        <w:rPr/>
        <w:t xml:space="preserve"> Министра культуры Республики Алтай от 20 июля 2012 г. N 225-п)</w:t>
      </w:r>
    </w:p>
    <w:p>
      <w:pPr>
        <w:pStyle w:val="Style58"/>
        <w:bidi w:val="0"/>
        <w:ind w:left="0" w:right="0" w:firstLine="720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6 сентября, 26 октября 2012 г., 13 декабря 2013 г., 21 мая 2014 г., 29 сентября 2016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" w:name="sub_1010"/>
      <w:bookmarkEnd w:id="13"/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010"/>
      <w:bookmarkStart w:id="15" w:name="sub_1010"/>
      <w:bookmarkEnd w:id="15"/>
    </w:p>
    <w:p>
      <w:pPr>
        <w:pStyle w:val="Heading1"/>
        <w:bidi w:val="0"/>
        <w:ind w:left="0" w:right="0" w:hanging="0"/>
        <w:rPr/>
      </w:pPr>
      <w:bookmarkStart w:id="16" w:name="sub_1011"/>
      <w:bookmarkEnd w:id="16"/>
      <w:r>
        <w:rPr/>
        <w:t>1.1. Предмет регулирования административного регламента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1011"/>
      <w:bookmarkStart w:id="18" w:name="sub_1011"/>
      <w:bookmarkEnd w:id="18"/>
    </w:p>
    <w:p>
      <w:pPr>
        <w:pStyle w:val="Normal"/>
        <w:bidi w:val="0"/>
        <w:ind w:left="0" w:right="0" w:firstLine="720"/>
        <w:rPr/>
      </w:pPr>
      <w:bookmarkStart w:id="19" w:name="sub_10111"/>
      <w:bookmarkEnd w:id="19"/>
      <w:r>
        <w:rPr/>
        <w:t>1.1.1. Настоящий Административный регламент (далее - Регламент) разработан в целях повышения качества предоставления и доступности государственной услуги, определяет сроки и последовательность действий при предоставлении Министерством культуры Республики Алтай государственной услуги "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" (далее - государственная услуга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10111"/>
      <w:bookmarkStart w:id="21" w:name="sub_10111"/>
      <w:bookmarkEnd w:id="21"/>
    </w:p>
    <w:p>
      <w:pPr>
        <w:pStyle w:val="Heading1"/>
        <w:bidi w:val="0"/>
        <w:ind w:left="0" w:right="0" w:hanging="0"/>
        <w:rPr/>
      </w:pPr>
      <w:bookmarkStart w:id="22" w:name="sub_1012"/>
      <w:bookmarkEnd w:id="22"/>
      <w:r>
        <w:rPr/>
        <w:t>1.2. Описание заявителей, а также их законных представител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1012"/>
      <w:bookmarkStart w:id="24" w:name="sub_1012"/>
      <w:bookmarkEnd w:id="24"/>
    </w:p>
    <w:p>
      <w:pPr>
        <w:pStyle w:val="Style42"/>
        <w:bidi w:val="0"/>
        <w:ind w:left="170" w:right="0" w:hanging="0"/>
        <w:rPr/>
      </w:pPr>
      <w:bookmarkStart w:id="25" w:name="sub_475388800"/>
      <w:bookmarkEnd w:id="2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">
        <w:bookmarkStart w:id="26" w:name="sub_475388800"/>
        <w:bookmarkStart w:id="27" w:name="sub_10121"/>
        <w:bookmarkEnd w:id="26"/>
        <w:bookmarkEnd w:id="27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6 октября 2012 г. N 335-п в пункт 1.2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9">
        <w:bookmarkStart w:id="28" w:name="sub_10121"/>
        <w:bookmarkEnd w:id="2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2.1. Получателями (заявителями) являются индивидуальные предприниматели, юридические и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, либо лицо, уполномоченное ими по доверенности представлять их интересы в исполнительных органах государственной власти Республики Алтай, органах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" w:name="sub_1013"/>
      <w:bookmarkEnd w:id="29"/>
      <w:r>
        <w:rPr/>
        <w:t>1.3. Требования к порядку информирования заявителей о порядке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1013"/>
      <w:bookmarkStart w:id="31" w:name="sub_1013"/>
      <w:bookmarkEnd w:id="31"/>
    </w:p>
    <w:p>
      <w:pPr>
        <w:pStyle w:val="Normal"/>
        <w:bidi w:val="0"/>
        <w:ind w:left="0" w:right="0" w:firstLine="720"/>
        <w:rPr/>
      </w:pPr>
      <w:bookmarkStart w:id="32" w:name="sub_10131"/>
      <w:bookmarkEnd w:id="32"/>
      <w:r>
        <w:rPr/>
        <w:t>1.3.1. Прием заявлений и документов, связанных с предоставлением государственной услуги, осуществляется в Министерстве культуры Республики Алтай (далее - Министерство), в соответствии со следующим графиком работы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0131"/>
      <w:bookmarkStart w:id="34" w:name="sub_10131"/>
      <w:bookmarkEnd w:id="34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79"/>
        <w:gridCol w:w="21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едельник-пятница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9.00-18.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ббота, Воскресенье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ходной день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рерыв на обед с 13:00 до 14:00, ежедневно.</w:t>
      </w:r>
    </w:p>
    <w:p>
      <w:pPr>
        <w:pStyle w:val="Normal"/>
        <w:bidi w:val="0"/>
        <w:ind w:left="0" w:right="0" w:firstLine="720"/>
        <w:rPr/>
      </w:pPr>
      <w:r>
        <w:rPr/>
        <w:t>Местонахождение: Республика Алтай, г. Горно-Алтайск, ул. Чаптынова, 24.</w:t>
      </w:r>
    </w:p>
    <w:p>
      <w:pPr>
        <w:pStyle w:val="Normal"/>
        <w:bidi w:val="0"/>
        <w:ind w:left="0" w:right="0" w:firstLine="720"/>
        <w:rPr/>
      </w:pPr>
      <w:r>
        <w:rPr/>
        <w:t>Почтовый адрес: 649000, Республика Алтай, г. Горно-Алтайск, ул. Чаптынова, 24.</w:t>
      </w:r>
    </w:p>
    <w:p>
      <w:pPr>
        <w:pStyle w:val="Normal"/>
        <w:bidi w:val="0"/>
        <w:ind w:left="0" w:right="0" w:firstLine="720"/>
        <w:rPr/>
      </w:pPr>
      <w:r>
        <w:rPr/>
        <w:t>Контактные телефоны: 8- (388-22) 2-64-88, 2-46-91, 2-45-27; факс: 8- (388-22) 2-64-88.</w:t>
      </w:r>
    </w:p>
    <w:p>
      <w:pPr>
        <w:pStyle w:val="Normal"/>
        <w:bidi w:val="0"/>
        <w:ind w:left="0" w:right="0" w:firstLine="720"/>
        <w:rPr/>
      </w:pPr>
      <w:r>
        <w:rPr/>
        <w:t>Электронный адрес Министерства: mk@minkulturi.gorny.ru</w:t>
      </w:r>
    </w:p>
    <w:p>
      <w:pPr>
        <w:pStyle w:val="Normal"/>
        <w:bidi w:val="0"/>
        <w:ind w:left="0" w:right="0" w:firstLine="720"/>
        <w:rPr/>
      </w:pPr>
      <w:r>
        <w:rPr/>
        <w:t>Сайт Министерства: www.culture-altai.ru</w:t>
      </w:r>
    </w:p>
    <w:p>
      <w:pPr>
        <w:pStyle w:val="Normal"/>
        <w:bidi w:val="0"/>
        <w:ind w:left="0" w:right="0" w:firstLine="720"/>
        <w:rPr/>
      </w:pPr>
      <w:r>
        <w:rPr/>
        <w:t>Подведомственное учреждение Министерства: АУ РА "Агентство по культурно-историческому наследию Республики Алтай"</w:t>
      </w:r>
    </w:p>
    <w:p>
      <w:pPr>
        <w:pStyle w:val="Normal"/>
        <w:bidi w:val="0"/>
        <w:ind w:left="0" w:right="0" w:firstLine="720"/>
        <w:rPr/>
      </w:pPr>
      <w:r>
        <w:rPr/>
        <w:t>Режим работы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79"/>
        <w:gridCol w:w="21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едельник - пятница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9.00 - 18.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ббота, Воскресенье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ходной день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рерыв на обед с 13:00 до 14:00, ежедневно.</w:t>
      </w:r>
    </w:p>
    <w:p>
      <w:pPr>
        <w:pStyle w:val="Normal"/>
        <w:bidi w:val="0"/>
        <w:ind w:left="0" w:right="0" w:firstLine="720"/>
        <w:rPr/>
      </w:pPr>
      <w:r>
        <w:rPr/>
        <w:t>Местонахождение: Республика Алтай, г. Горно-Алтайск, ул. Э. Палкина, 9.</w:t>
      </w:r>
    </w:p>
    <w:p>
      <w:pPr>
        <w:pStyle w:val="Normal"/>
        <w:bidi w:val="0"/>
        <w:ind w:left="0" w:right="0" w:firstLine="720"/>
        <w:rPr/>
      </w:pPr>
      <w:r>
        <w:rPr/>
        <w:t>Почтовый адрес: 649000, Республика Алтай, г. Горно-Алтайск, ул. Э. Палкина, 9.</w:t>
      </w:r>
    </w:p>
    <w:p>
      <w:pPr>
        <w:pStyle w:val="Normal"/>
        <w:bidi w:val="0"/>
        <w:ind w:left="0" w:right="0" w:firstLine="720"/>
        <w:rPr/>
      </w:pPr>
      <w:r>
        <w:rPr/>
        <w:t>Контактные телефоны: 8- (388-22) 2-36-08;</w:t>
      </w:r>
    </w:p>
    <w:p>
      <w:pPr>
        <w:pStyle w:val="Normal"/>
        <w:bidi w:val="0"/>
        <w:ind w:left="0" w:right="0" w:firstLine="720"/>
        <w:rPr/>
      </w:pPr>
      <w:r>
        <w:rPr/>
        <w:t>Электронный адрес: akinoffis@mail.ru</w:t>
      </w:r>
    </w:p>
    <w:p>
      <w:pPr>
        <w:pStyle w:val="Normal"/>
        <w:bidi w:val="0"/>
        <w:ind w:left="0" w:right="0" w:firstLine="720"/>
        <w:rPr/>
      </w:pPr>
      <w:bookmarkStart w:id="35" w:name="sub_10132"/>
      <w:bookmarkEnd w:id="35"/>
      <w:r>
        <w:rPr/>
        <w:t>1.3.2. Способы получения информации о порядке исполнения государственной услуги</w:t>
      </w:r>
    </w:p>
    <w:p>
      <w:pPr>
        <w:pStyle w:val="Normal"/>
        <w:bidi w:val="0"/>
        <w:ind w:left="0" w:right="0" w:firstLine="720"/>
        <w:rPr/>
      </w:pPr>
      <w:bookmarkStart w:id="36" w:name="sub_10132"/>
      <w:bookmarkEnd w:id="36"/>
      <w:r>
        <w:rPr/>
        <w:t>Информирование по вопросам предоставления государственной услуги осуществляется путем:</w:t>
      </w:r>
    </w:p>
    <w:p>
      <w:pPr>
        <w:pStyle w:val="Normal"/>
        <w:bidi w:val="0"/>
        <w:ind w:left="0" w:right="0" w:firstLine="720"/>
        <w:rPr/>
      </w:pPr>
      <w:r>
        <w:rPr/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bidi w:val="0"/>
        <w:ind w:left="0" w:right="0" w:firstLine="720"/>
        <w:rPr/>
      </w:pPr>
      <w:r>
        <w:rPr/>
        <w:t>- размещения информации о порядке предоставления государственной услуги в информационно-телекоммуникационных сетях общего пользования;</w:t>
      </w:r>
    </w:p>
    <w:p>
      <w:pPr>
        <w:pStyle w:val="Normal"/>
        <w:bidi w:val="0"/>
        <w:ind w:left="0" w:right="0" w:firstLine="720"/>
        <w:rPr/>
      </w:pPr>
      <w:r>
        <w:rPr/>
        <w:t>- путем личного обращения заявителя в органы (организации) ответственные за предоставление и предоставляющие государственные услуги;</w:t>
      </w:r>
    </w:p>
    <w:p>
      <w:pPr>
        <w:pStyle w:val="Normal"/>
        <w:bidi w:val="0"/>
        <w:ind w:left="0" w:right="0" w:firstLine="720"/>
        <w:rPr/>
      </w:pPr>
      <w:r>
        <w:rPr/>
        <w:t>- посредством телефонной связи.</w:t>
      </w:r>
    </w:p>
    <w:p>
      <w:pPr>
        <w:pStyle w:val="Normal"/>
        <w:bidi w:val="0"/>
        <w:ind w:left="0" w:right="0" w:firstLine="720"/>
        <w:rPr/>
      </w:pPr>
      <w:r>
        <w:rPr/>
        <w:t>В любое время с момента приема заявления для получения услуги заявитель имеет право на получение сведений о стадии прохождения документов.</w:t>
      </w:r>
    </w:p>
    <w:p>
      <w:pPr>
        <w:pStyle w:val="Style42"/>
        <w:bidi w:val="0"/>
        <w:ind w:left="170" w:right="0" w:hanging="0"/>
        <w:rPr/>
      </w:pPr>
      <w:bookmarkStart w:id="37" w:name="sub_475483076"/>
      <w:bookmarkEnd w:id="3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0">
        <w:bookmarkStart w:id="38" w:name="sub_475483076"/>
        <w:bookmarkStart w:id="39" w:name="sub_10133"/>
        <w:bookmarkEnd w:id="38"/>
        <w:bookmarkEnd w:id="39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1.3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1">
        <w:bookmarkStart w:id="40" w:name="sub_10133"/>
        <w:bookmarkEnd w:id="40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.3.3. Порядок получения информации заявителями по вопросам предоставления услуги (предоставления государственной услуги)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ветственным за достоверность и своевременность размещения информации о порядке предоставления государственной услуги является орган, ответственный за предоставление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На официальном сайте органа, ответственного за предоставление государственной услуги, и в информационной системе "Реестр государственных и муниципальных услуг" должна размещаться следующая актуальная информация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еестровый номер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именование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функция, в рамках которой предоставляется государственная услуг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именование органа исполнительной власти, предоставляющего государственную услугу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категории заявителей, которым предоставляется государственная услуг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еобходимые документы, подлежащие представлению заявителем для получения государственной услуги, способы получения документов заявителями и порядок их представления с указанием государственной услуги, в результате предоставления которых могут быть получены такие документы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ведения о возмездности (безвозмездности) оказания государственной услуги и размерах платы, взимаемой с заявителя, если государственная услуга оказывается на возмездной основе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езультат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роки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основания для приостановления предоставления государственной услуги или отказа в ее предоставлени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информация о месте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ведения о допустимости досудебного (внесудебного) обжалования действий (бездействия) должностных лиц, предоставляющих государственную услугу, и результатов предоставления этой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контакты для получения дополнительной информации (телефоны органа, ответственного за предоставление государственной услуги и мест 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адрес официального сайта органа, ответственного за предоставление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формы заявлений и иных документов, заполнение которых заявителем необходимо для обращения для получения государственной услуги (в электронной форме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Информация об изменениях сведений о порядке предоставления государственной услуги, ее поставщиках и органах, ответственных за ее предоставление, доводится до сведения потенциальных получателей путем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азмещения в средствах массовой информации и сети Интернет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проведения встреч с возможными получателя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времени приема и выдачи документо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орядок индивидуального устного консультирования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для получения индивидуальной консультации по вопросам предоставления государственной услуги необходимо обратиться в Министерств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Время ожидания заинтересованных лиц при индивидуальном устном консультировании не может превышать 15 минут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Консультации проводятся бесплатн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орядок индивидуального консультирования при помощи телефонной связи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во время разговора должностное лицо должн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орядок индивидуального письменного консультирования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исьменные разъяснения осуществляются при наличии письменного обращения получател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 адрес электронной почты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через Интернет-портал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по почтовому адресу: 649000, Республика Алтай, г. Горно-Алтайск, ул. Чаптынова, д. 24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вет направляется письмом, электронной почтой, факсом либо через Интернет-сайт в зависимости от способа обращения получателя государственной услуги за консультацией или способа доставки, указанного в письменном обращении получател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41" w:name="sub_1020"/>
      <w:bookmarkEnd w:id="41"/>
      <w:r>
        <w:rPr/>
        <w:t>2. Стандарт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2" w:name="sub_1020"/>
      <w:bookmarkStart w:id="43" w:name="sub_1020"/>
      <w:bookmarkEnd w:id="43"/>
    </w:p>
    <w:p>
      <w:pPr>
        <w:pStyle w:val="Heading1"/>
        <w:bidi w:val="0"/>
        <w:ind w:left="0" w:right="0" w:hanging="0"/>
        <w:rPr/>
      </w:pPr>
      <w:bookmarkStart w:id="44" w:name="sub_1021"/>
      <w:bookmarkEnd w:id="44"/>
      <w:r>
        <w:rPr/>
        <w:t>2.1. Наименование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5" w:name="sub_1021"/>
      <w:bookmarkStart w:id="46" w:name="sub_1021"/>
      <w:bookmarkEnd w:id="46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7" w:name="sub_211"/>
      <w:bookmarkEnd w:id="47"/>
      <w:r>
        <w:rPr>
          <w:b w:val="false"/>
          <w:color w:val="000000"/>
        </w:rPr>
        <w:t>2.1.1. Наименование государственной услуги -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8" w:name="sub_211"/>
      <w:bookmarkStart w:id="49" w:name="sub_211"/>
      <w:bookmarkEnd w:id="49"/>
    </w:p>
    <w:p>
      <w:pPr>
        <w:pStyle w:val="Heading1"/>
        <w:bidi w:val="0"/>
        <w:ind w:left="0" w:right="0" w:hanging="0"/>
        <w:rPr/>
      </w:pPr>
      <w:bookmarkStart w:id="50" w:name="sub_1022"/>
      <w:bookmarkEnd w:id="50"/>
      <w:r>
        <w:rPr/>
        <w:t>2.2. Наименование исполнительного органа государственной власти Республики Алтай, непосредственно предоставляющего государственную услугу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1" w:name="sub_1022"/>
      <w:bookmarkStart w:id="52" w:name="sub_1022"/>
      <w:bookmarkEnd w:id="52"/>
    </w:p>
    <w:p>
      <w:pPr>
        <w:pStyle w:val="Style42"/>
        <w:bidi w:val="0"/>
        <w:ind w:left="170" w:right="0" w:hanging="0"/>
        <w:rPr/>
      </w:pPr>
      <w:bookmarkStart w:id="53" w:name="sub_475518524"/>
      <w:bookmarkEnd w:id="5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">
        <w:bookmarkStart w:id="54" w:name="sub_475518524"/>
        <w:bookmarkStart w:id="55" w:name="sub_10221"/>
        <w:bookmarkEnd w:id="54"/>
        <w:bookmarkEnd w:id="55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2.2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3">
        <w:bookmarkStart w:id="56" w:name="sub_10221"/>
        <w:bookmarkEnd w:id="5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2.1. Государственную услугу оказывает Министерство культуры Республики Алтай и подведомственное учреждение Министерства: АУ РА "Агентство по культурно-историческому наследию Республики Алтай"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57" w:name="sub_22102"/>
      <w:bookmarkEnd w:id="57"/>
      <w:r>
        <w:rPr>
          <w:i w:val="false"/>
          <w:color w:val="000000"/>
        </w:rPr>
        <w:t xml:space="preserve">Согласно требованиям </w:t>
      </w:r>
      <w:hyperlink r:id="rId14">
        <w:r>
          <w:rPr>
            <w:rStyle w:val="Style11"/>
            <w:rFonts w:eastAsia="Times New Roman"/>
            <w:i w:val="false"/>
            <w:lang w:val="ru-RU" w:eastAsia="ru-RU" w:bidi="ar-SA"/>
          </w:rPr>
          <w:t>пункта 3 статьи 7</w:t>
        </w:r>
      </w:hyperlink>
      <w:r>
        <w:rPr>
          <w:i w:val="false"/>
          <w:color w:val="000000"/>
        </w:rPr>
        <w:t xml:space="preserve"> Федерального закона от 27 июля 2007 года N 210-ФЗ "Об организации предоставления государственных и муниципальных услуг" (далее - Федеральный закон N 210-ФЗ), Министерство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Style11"/>
            <w:rFonts w:eastAsia="Times New Roman"/>
            <w:i w:val="false"/>
            <w:lang w:val="ru-RU" w:eastAsia="ru-RU" w:bidi="ar-SA"/>
          </w:rPr>
          <w:t>части 1 статьи 9</w:t>
        </w:r>
      </w:hyperlink>
      <w:r>
        <w:rPr>
          <w:i w:val="false"/>
          <w:color w:val="000000"/>
        </w:rPr>
        <w:t xml:space="preserve"> Федерального закона.</w:t>
      </w:r>
    </w:p>
    <w:p>
      <w:pPr>
        <w:pStyle w:val="Style42"/>
        <w:bidi w:val="0"/>
        <w:ind w:left="170" w:right="0" w:hanging="0"/>
        <w:rPr/>
      </w:pPr>
      <w:bookmarkStart w:id="58" w:name="sub_22102"/>
      <w:bookmarkEnd w:id="5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59" w:name="sub_475526356"/>
      <w:bookmarkEnd w:id="59"/>
      <w:r>
        <w:rPr>
          <w:shd w:fill="auto" w:val="clear"/>
        </w:rPr>
        <w:t>По-видимому, в тексте предыдущего абзаца допущена опечатка. Дату Федерального закона "Об организации предоставления государственных и муниципальных услуг" следует читать как "от 27 июля 2010 года"</w:t>
      </w:r>
    </w:p>
    <w:p>
      <w:pPr>
        <w:pStyle w:val="Style42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60" w:name="sub_475526356"/>
      <w:bookmarkStart w:id="61" w:name="sub_475526356"/>
      <w:bookmarkEnd w:id="61"/>
    </w:p>
    <w:p>
      <w:pPr>
        <w:pStyle w:val="Heading1"/>
        <w:bidi w:val="0"/>
        <w:ind w:left="0" w:right="0" w:hanging="0"/>
        <w:rPr/>
      </w:pPr>
      <w:bookmarkStart w:id="62" w:name="sub_1023"/>
      <w:bookmarkEnd w:id="62"/>
      <w:r>
        <w:rPr/>
        <w:t>2.3. Результат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63" w:name="sub_1023"/>
      <w:bookmarkStart w:id="64" w:name="sub_1023"/>
      <w:bookmarkEnd w:id="64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5" w:name="sub_10231"/>
      <w:bookmarkEnd w:id="65"/>
      <w:r>
        <w:rPr>
          <w:b w:val="false"/>
          <w:color w:val="000000"/>
        </w:rPr>
        <w:t>2.3.1. Конечными результатами предоставления государственной услуги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6" w:name="sub_10231"/>
      <w:bookmarkEnd w:id="66"/>
      <w:r>
        <w:rPr>
          <w:b w:val="false"/>
          <w:color w:val="000000"/>
        </w:rPr>
        <w:t>справка об объекте культурного наслед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67" w:name="sub_1024"/>
      <w:bookmarkEnd w:id="67"/>
      <w:r>
        <w:rPr/>
        <w:t>2.4. Срок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68" w:name="sub_1024"/>
      <w:bookmarkStart w:id="69" w:name="sub_1024"/>
      <w:bookmarkEnd w:id="69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0" w:name="sub_10241"/>
      <w:bookmarkEnd w:id="70"/>
      <w:r>
        <w:rPr>
          <w:b w:val="false"/>
          <w:color w:val="000000"/>
        </w:rPr>
        <w:t>2.4.1. Срок предоставления государственной услуги составляет 30 календарных дней с момента принятия заявления к рассмотрению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71" w:name="sub_10241"/>
      <w:bookmarkStart w:id="72" w:name="sub_10241"/>
      <w:bookmarkEnd w:id="72"/>
    </w:p>
    <w:p>
      <w:pPr>
        <w:pStyle w:val="Style42"/>
        <w:bidi w:val="0"/>
        <w:ind w:left="170" w:right="0" w:hanging="0"/>
        <w:rPr/>
      </w:pPr>
      <w:bookmarkStart w:id="73" w:name="sub_475539020"/>
      <w:bookmarkEnd w:id="7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6">
        <w:bookmarkStart w:id="74" w:name="sub_475539020"/>
        <w:bookmarkStart w:id="75" w:name="sub_1025"/>
        <w:bookmarkEnd w:id="74"/>
        <w:bookmarkEnd w:id="75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одраздел 2.5 раздела 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7">
        <w:bookmarkStart w:id="76" w:name="sub_1025"/>
        <w:bookmarkEnd w:id="7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од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2.5. Правовые основания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редоставление услуги осуществляется в соответствии с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18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8.10.1999, N 42, ст. 5005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19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25 июня 2002 г. N 73-ФЗ "Об объектах культурного наследия (памятниках истории и культуры) народов Российской Федерации" ("Российская газета", N 116-117, 29 июня 2002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0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6 октября 2003 г. N 131-ФЗ "Об общих принципах организации местного самоуправления в Российской Федерации" ("Собрание законодательства РФ", 06.10.2003, N 40, ст. 3822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1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2 мая 2006 г. N 59-ФЗ "О порядке рассмотрения обращений граждан Российской Федерации" ("Российская газета" от 05.05.2006, N 95, "Собрание законодательства РФ" от 08.05.2006, N 19, ст. 2060, "Парламентская газета", N 70-71, 11.05.2006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2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от 27 июля 2010 г. N 210-ФЗ "Об организации предоставления государственных и муниципальных услуг" ("Российская газета", N 168, 30.07.2010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3">
        <w:r>
          <w:rPr>
            <w:rStyle w:val="Style11"/>
            <w:rFonts w:eastAsia="Times New Roman"/>
            <w:b w:val="false"/>
            <w:lang w:val="ru-RU" w:eastAsia="ru-RU" w:bidi="ar-SA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31 декабря 1993 г. N 2334 "О дополнительных гарантиях прав граждан на информацию" ("Российская газета", N 4, 10.01.1994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4">
        <w:r>
          <w:rPr>
            <w:rStyle w:val="Style11"/>
            <w:rFonts w:eastAsia="Times New Roman"/>
            <w:b w:val="false"/>
            <w:lang w:val="ru-RU" w:eastAsia="ru-RU" w:bidi="ar-SA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6 марта 1997 г. N 188 "Об утверждении перечня сведений конфиденциального характера" ("Собрание законодательства РФ", 10.03.1997, N 10, ст. 1127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5">
        <w:r>
          <w:rPr>
            <w:rStyle w:val="Style11"/>
            <w:rFonts w:eastAsia="Times New Roman"/>
            <w:b w:val="false"/>
            <w:lang w:val="ru-RU" w:eastAsia="ru-RU" w:bidi="ar-SA"/>
          </w:rPr>
          <w:t>Приказом</w:t>
        </w:r>
      </w:hyperlink>
      <w:r>
        <w:rPr>
          <w:b w:val="false"/>
          <w:color w:val="000000"/>
        </w:rPr>
        <w:t xml:space="preserve"> Министерства культуры Российской Федерации от 3 октября 2011 года N 954 "Об утверждении Положения о едином государственном реестре объектов культурного наследия (памятников истории и культуры) народов Российской Федерации" ("Бюллетень нормативных актов федеральных органов исполнительной власти", N 4, 23.01.2012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6">
        <w:r>
          <w:rPr>
            <w:rStyle w:val="Style11"/>
            <w:rFonts w:eastAsia="Times New Roman"/>
            <w:b w:val="false"/>
            <w:lang w:val="ru-RU" w:eastAsia="ru-RU" w:bidi="ar-SA"/>
          </w:rPr>
          <w:t>Законом</w:t>
        </w:r>
      </w:hyperlink>
      <w:r>
        <w:rPr>
          <w:b w:val="false"/>
          <w:color w:val="000000"/>
        </w:rPr>
        <w:t xml:space="preserve"> Республики Алтай от 16.09.2003 г. N 14-16 "Об охране объектов культурного наследия в Республике Алтай" ("Звезда Алтая", N 153-154, 07.10.2003,"Сборник законодательства Республики Алтай", N 12 (18), сентябрь, 2003, с. 20.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27">
        <w:r>
          <w:rPr>
            <w:rStyle w:val="Style11"/>
            <w:rFonts w:eastAsia="Times New Roman"/>
            <w:b w:val="false"/>
            <w:lang w:val="ru-RU" w:eastAsia="ru-RU" w:bidi="ar-SA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еспублики Алтай от 28.04.2005 N 69 "Об утверждении Положения о сохранении и использовании объектов культурного наследия в Республике Алтай" ("Сборник законодательства Республики Алтай", 2005 г., N 24 (30) (март - апрель), с. 274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77" w:name="sub_1026"/>
      <w:bookmarkEnd w:id="77"/>
      <w:r>
        <w:rPr/>
        <w:t>2.6. Перечень документов, необходимых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78" w:name="sub_1026"/>
      <w:bookmarkStart w:id="79" w:name="sub_1026"/>
      <w:bookmarkEnd w:id="79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0" w:name="sub_10261"/>
      <w:bookmarkEnd w:id="80"/>
      <w:r>
        <w:rPr>
          <w:b w:val="false"/>
          <w:color w:val="000000"/>
        </w:rPr>
        <w:t>2.6.1. Перечень и виды документов необходимых для получения услуг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1" w:name="sub_10261"/>
      <w:bookmarkEnd w:id="81"/>
      <w:r>
        <w:rPr>
          <w:b w:val="false"/>
          <w:color w:val="000000"/>
        </w:rPr>
        <w:t>заявление, в котором указыва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а) для физического лица: фамилия, имя, отчество, паспортные данные; место проживания; контактный телефон; подпись лица, оформившего заявлени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б) для юридического лица: полное наименование юридического лица, ОГРН, ИНН, юридический адрес, контактный телефон, подпись руководителя и печать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аспорт или иной документ, удостоверяющий личность гражданина либо его законного представител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2" w:name="sub_10262"/>
      <w:bookmarkEnd w:id="82"/>
      <w:r>
        <w:rPr>
          <w:b w:val="false"/>
          <w:color w:val="000000"/>
        </w:rPr>
        <w:t>2.6.2. Способы предоставления докумен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3" w:name="sub_10262"/>
      <w:bookmarkEnd w:id="83"/>
      <w:r>
        <w:rPr>
          <w:b w:val="false"/>
          <w:color w:val="000000"/>
        </w:rPr>
        <w:t>Документы, необходимые для предоставления государственной услуги, могут быть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редоставлены при личном обращении заявителя в Министерство, отправлены на электронный адрес Министерства культуры Республики Алта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Заявители, предоставившие все необходимые документы для получения государственной услуги, в обязательном порядке информиру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о сроках рассмотрения документов и сроках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о порядке получения результа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о порядке получения информации о ходе рассмотрения документов и предоставлени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4" w:name="sub_10263"/>
      <w:bookmarkEnd w:id="84"/>
      <w:r>
        <w:rPr>
          <w:b w:val="false"/>
          <w:color w:val="000000"/>
        </w:rPr>
        <w:t>2.6.3. Министерство не вправе требовать от заявител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5" w:name="sub_10263"/>
      <w:bookmarkEnd w:id="85"/>
      <w:r>
        <w:rPr>
          <w:b w:val="false"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42"/>
        <w:bidi w:val="0"/>
        <w:ind w:left="170" w:right="0" w:hanging="0"/>
        <w:rPr/>
      </w:pPr>
      <w:bookmarkStart w:id="86" w:name="sub_2632"/>
      <w:bookmarkEnd w:id="8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8">
        <w:bookmarkStart w:id="87" w:name="sub_2632"/>
        <w:bookmarkEnd w:id="87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одпункт 2 пункта 2.6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2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0">
        <w:r>
          <w:rPr>
            <w:rStyle w:val="Style11"/>
            <w:rFonts w:eastAsia="Times New Roman"/>
            <w:i w:val="false"/>
            <w:lang w:val="ru-RU" w:eastAsia="ru-RU" w:bidi="ar-SA"/>
          </w:rPr>
          <w:t>частью 1 статьи 1</w:t>
        </w:r>
      </w:hyperlink>
      <w:r>
        <w:rPr>
          <w:i w:val="false"/>
          <w:color w:val="000000"/>
        </w:rPr>
        <w:t xml:space="preserve"> Федерального закона N 210-ФЗ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, за исключением документов, включенных в определенный частью 6 статьи 1 Федерального закона N 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По-видимому, в тексте предыдущего абзаца допущена опечатка. Имеется в виду "</w:t>
      </w:r>
      <w:hyperlink r:id="rId31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 xml:space="preserve">частью 6 статьи 7 </w:t>
        </w:r>
      </w:hyperlink>
      <w:r>
        <w:rPr>
          <w:shd w:fill="auto" w:val="clear"/>
        </w:rPr>
        <w:t>Федерального закона N 210-ФЗ"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color w:val="000000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2">
        <w:r>
          <w:rPr>
            <w:rStyle w:val="Style11"/>
            <w:rFonts w:eastAsia="Times New Roman"/>
            <w:lang w:val="ru-RU" w:eastAsia="ru-RU" w:bidi="ar-SA"/>
          </w:rPr>
          <w:t>части 1 статьи 9</w:t>
        </w:r>
      </w:hyperlink>
      <w:r>
        <w:rPr>
          <w:color w:val="000000"/>
        </w:rPr>
        <w:t xml:space="preserve"> Федерального закона.</w:t>
      </w:r>
    </w:p>
    <w:p>
      <w:pPr>
        <w:pStyle w:val="Normal"/>
        <w:bidi w:val="0"/>
        <w:spacing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88" w:name="sub_1027"/>
      <w:bookmarkEnd w:id="88"/>
      <w:r>
        <w:rPr/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89" w:name="sub_1027"/>
      <w:bookmarkStart w:id="90" w:name="sub_1027"/>
      <w:bookmarkEnd w:id="90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1" w:name="sub_10271"/>
      <w:bookmarkEnd w:id="91"/>
      <w:r>
        <w:rPr>
          <w:b w:val="false"/>
          <w:color w:val="000000"/>
        </w:rPr>
        <w:t>2.7.1. Основания для отказа в приеме документов, необходимых для предоставления государственной услуги, нормативно-правовыми актами не предусмотрен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92" w:name="sub_10271"/>
      <w:bookmarkStart w:id="93" w:name="sub_10271"/>
      <w:bookmarkEnd w:id="93"/>
    </w:p>
    <w:p>
      <w:pPr>
        <w:pStyle w:val="Heading1"/>
        <w:bidi w:val="0"/>
        <w:ind w:left="0" w:right="0" w:hanging="0"/>
        <w:rPr/>
      </w:pPr>
      <w:bookmarkStart w:id="94" w:name="sub_1028"/>
      <w:bookmarkEnd w:id="94"/>
      <w:r>
        <w:rPr/>
        <w:t>2.8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95" w:name="sub_1028"/>
      <w:bookmarkStart w:id="96" w:name="sub_1028"/>
      <w:bookmarkEnd w:id="96"/>
    </w:p>
    <w:p>
      <w:pPr>
        <w:pStyle w:val="Style42"/>
        <w:bidi w:val="0"/>
        <w:ind w:left="170" w:right="0" w:hanging="0"/>
        <w:rPr/>
      </w:pPr>
      <w:bookmarkStart w:id="97" w:name="sub_10281"/>
      <w:bookmarkEnd w:id="9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3">
        <w:bookmarkStart w:id="98" w:name="sub_10281"/>
        <w:bookmarkEnd w:id="9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2.8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34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8.1. Основания для приостановления и (или) отказа в предоставлении государственной услуги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в рассмотрении заявления о предоставление государственной услуги отказывается, в случаях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личия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отсутствия или несоответствия документов, необходимых для получ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рушения требований к оформлению документов, а также отказ заявителя от устранения нарушений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99" w:name="sub_1029"/>
      <w:bookmarkEnd w:id="99"/>
      <w:r>
        <w:rPr/>
        <w:t>2.9. Перечень услуг, необходимых и обязательных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00" w:name="sub_1029"/>
      <w:bookmarkStart w:id="101" w:name="sub_1029"/>
      <w:bookmarkEnd w:id="101"/>
    </w:p>
    <w:p>
      <w:pPr>
        <w:pStyle w:val="Style42"/>
        <w:bidi w:val="0"/>
        <w:ind w:left="170" w:right="0" w:hanging="0"/>
        <w:rPr/>
      </w:pPr>
      <w:bookmarkStart w:id="102" w:name="sub_10291"/>
      <w:bookmarkEnd w:id="1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5">
        <w:bookmarkStart w:id="103" w:name="sub_10291"/>
        <w:bookmarkEnd w:id="103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2.9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36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2.9.1. Для предоставления государственной услуги необходимы документы, указанные в </w:t>
      </w:r>
      <w:hyperlink w:anchor="sub_10261">
        <w:r>
          <w:rPr>
            <w:rStyle w:val="Style11"/>
            <w:rFonts w:eastAsia="Times New Roman"/>
            <w:i w:val="false"/>
            <w:lang w:val="ru-RU" w:eastAsia="ru-RU" w:bidi="ar-SA"/>
          </w:rPr>
          <w:t>пункте 2.6.1.</w:t>
        </w:r>
      </w:hyperlink>
      <w:r>
        <w:rPr>
          <w:i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104" w:name="sub_10210"/>
      <w:bookmarkEnd w:id="104"/>
      <w:r>
        <w:rPr/>
        <w:t>2.10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05" w:name="sub_10210"/>
      <w:bookmarkStart w:id="106" w:name="sub_10210"/>
      <w:bookmarkEnd w:id="106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07" w:name="sub_102101"/>
      <w:bookmarkEnd w:id="107"/>
      <w:r>
        <w:rPr>
          <w:b w:val="false"/>
          <w:color w:val="000000"/>
        </w:rPr>
        <w:t>2.10.1. Государственная пошлина или иная плата за предоставление Министерством государственной услуги с заявителей не взимаетс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08" w:name="sub_102101"/>
      <w:bookmarkStart w:id="109" w:name="sub_102101"/>
      <w:bookmarkEnd w:id="109"/>
    </w:p>
    <w:p>
      <w:pPr>
        <w:pStyle w:val="Heading1"/>
        <w:bidi w:val="0"/>
        <w:ind w:left="0" w:right="0" w:hanging="0"/>
        <w:rPr/>
      </w:pPr>
      <w:bookmarkStart w:id="110" w:name="sub_10211"/>
      <w:bookmarkEnd w:id="110"/>
      <w:r>
        <w:rPr/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11" w:name="sub_10211"/>
      <w:bookmarkStart w:id="112" w:name="sub_10211"/>
      <w:bookmarkEnd w:id="112"/>
    </w:p>
    <w:p>
      <w:pPr>
        <w:pStyle w:val="Style42"/>
        <w:bidi w:val="0"/>
        <w:ind w:left="170" w:right="0" w:hanging="0"/>
        <w:rPr/>
      </w:pPr>
      <w:bookmarkStart w:id="113" w:name="sub_102111"/>
      <w:bookmarkEnd w:id="1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7">
        <w:bookmarkStart w:id="114" w:name="sub_102111"/>
        <w:bookmarkEnd w:id="11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2.11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38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1.1. Максимальный срок ожидания в очереди при подаче запроса о предоставлении государственной услуги - не более 15 минут.</w:t>
      </w:r>
    </w:p>
    <w:p>
      <w:pPr>
        <w:pStyle w:val="Style42"/>
        <w:bidi w:val="0"/>
        <w:ind w:left="170" w:right="0" w:hanging="0"/>
        <w:rPr/>
      </w:pPr>
      <w:bookmarkStart w:id="115" w:name="sub_102112"/>
      <w:bookmarkEnd w:id="1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9">
        <w:bookmarkStart w:id="116" w:name="sub_102112"/>
        <w:bookmarkEnd w:id="11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2.11.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40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1.2. Максимальный срок ожидания в очереди при получении результата предоставления государственной услуги - не более 15 минут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117" w:name="sub_10212"/>
      <w:bookmarkEnd w:id="117"/>
      <w:r>
        <w:rPr/>
        <w:t>2.12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18" w:name="sub_10212"/>
      <w:bookmarkStart w:id="119" w:name="sub_10212"/>
      <w:bookmarkEnd w:id="119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0" w:name="sub_102122"/>
      <w:bookmarkEnd w:id="120"/>
      <w:r>
        <w:rPr>
          <w:b w:val="false"/>
          <w:color w:val="000000"/>
        </w:rPr>
        <w:t>2.12.1. Регистрация запроса заявителя о предоставлении государственной услуги, в том числе в электронной форме - в течение одного рабочего дн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1" w:name="sub_102122"/>
      <w:bookmarkStart w:id="122" w:name="sub_102121"/>
      <w:bookmarkEnd w:id="121"/>
      <w:bookmarkEnd w:id="122"/>
      <w:r>
        <w:rPr>
          <w:b w:val="false"/>
          <w:color w:val="000000"/>
        </w:rPr>
        <w:t>2.12.2. Регистрация запроса заявителя о предоставлении государственной услуги производится в журнале регистрации входящих документов с указанием наименования заявителя, даты и времени подачи заяв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3" w:name="sub_102121"/>
      <w:bookmarkStart w:id="124" w:name="sub_102122_Copy_1"/>
      <w:bookmarkEnd w:id="123"/>
      <w:bookmarkEnd w:id="124"/>
      <w:r>
        <w:rPr>
          <w:b w:val="false"/>
          <w:color w:val="000000"/>
        </w:rPr>
        <w:t>2.12.3. Регистрация запроса заявителя о предоставлении государственной услуги поданная в электронной форме регистрируется в журнале регистрации входящих документов с указанием наименования заявителя, дата и время подачи заявки проставляются соответственно дате и времени поступления заявки на электронную почту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25" w:name="sub_102122_Copy_1"/>
      <w:bookmarkStart w:id="126" w:name="sub_102122_Copy_1"/>
      <w:bookmarkEnd w:id="126"/>
    </w:p>
    <w:p>
      <w:pPr>
        <w:pStyle w:val="Heading1"/>
        <w:bidi w:val="0"/>
        <w:ind w:left="0" w:right="0" w:hanging="0"/>
        <w:rPr/>
      </w:pPr>
      <w:bookmarkStart w:id="127" w:name="sub_10213"/>
      <w:bookmarkEnd w:id="127"/>
      <w:r>
        <w:rPr/>
        <w:t>2.13. Требования к помещениям, в которых предоставляются государственные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28" w:name="sub_10213"/>
      <w:bookmarkStart w:id="129" w:name="sub_10213"/>
      <w:bookmarkEnd w:id="129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0" w:name="sub_102132"/>
      <w:bookmarkEnd w:id="130"/>
      <w:r>
        <w:rPr>
          <w:b w:val="false"/>
          <w:color w:val="000000"/>
        </w:rPr>
        <w:t xml:space="preserve">2.13.1. Прием заявлений и документов, связанных с предоставлением государственной услуги, производится по месту нахождения Министерства: 649000, Республика Алтай, г. Горно-Алтайск, ул. Чаптынова, 24 и в соответствии с режимом работы, указанным в </w:t>
      </w:r>
      <w:hyperlink w:anchor="sub_1013">
        <w:r>
          <w:rPr>
            <w:rStyle w:val="Style11"/>
            <w:rFonts w:eastAsia="Times New Roman"/>
            <w:b w:val="false"/>
            <w:lang w:val="ru-RU" w:eastAsia="ru-RU" w:bidi="ar-SA"/>
          </w:rPr>
          <w:t>п. 1.3</w:t>
        </w:r>
      </w:hyperlink>
      <w:r>
        <w:rPr>
          <w:b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1" w:name="sub_102132"/>
      <w:bookmarkStart w:id="132" w:name="sub_102131"/>
      <w:bookmarkEnd w:id="131"/>
      <w:bookmarkEnd w:id="132"/>
      <w:r>
        <w:rPr>
          <w:b w:val="false"/>
          <w:color w:val="000000"/>
        </w:rPr>
        <w:t>2.13.2. На прилегающей к месту нахождения Министерства территории имеются места для парковки автотранспортных средст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3" w:name="sub_102131"/>
      <w:bookmarkStart w:id="134" w:name="sub_102132_Copy_1"/>
      <w:bookmarkEnd w:id="133"/>
      <w:bookmarkEnd w:id="134"/>
      <w:r>
        <w:rPr>
          <w:b w:val="false"/>
          <w:color w:val="000000"/>
        </w:rPr>
        <w:t>2.13.3. Помещение для предоставления государственной услуги размещается на четвертом этаже здания, кабинет N 417, где можно ознакомиться с информацией о предоставлении государственной услуги, оформить необходимые документ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35" w:name="sub_102132_Copy_1"/>
      <w:bookmarkStart w:id="136" w:name="sub_102133"/>
      <w:bookmarkEnd w:id="135"/>
      <w:bookmarkEnd w:id="136"/>
      <w:r>
        <w:rPr>
          <w:b w:val="false"/>
          <w:color w:val="000000"/>
        </w:rPr>
        <w:t>2.13.4. Рабочее место специалиста оборудуется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Style42"/>
        <w:bidi w:val="0"/>
        <w:ind w:left="170" w:right="0" w:hanging="0"/>
        <w:rPr/>
      </w:pPr>
      <w:bookmarkStart w:id="137" w:name="sub_102133"/>
      <w:bookmarkStart w:id="138" w:name="sub_102134"/>
      <w:bookmarkEnd w:id="137"/>
      <w:bookmarkEnd w:id="13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1">
        <w:bookmarkStart w:id="139" w:name="sub_102134"/>
        <w:bookmarkEnd w:id="139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подраздел 2.13 настоящего Административного регламента дополнен пунктом 2.13.5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3.5. Вход в здание должен быть оборудован пандусом для беспрепятственного доступа инвалидов и лиц с ограниченными опорно-двигательными функциями. На территории, прилегающей к зданию, должны быть оборудованы места для парковки автотранспортных средств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140" w:name="sub_10214"/>
      <w:bookmarkEnd w:id="140"/>
      <w:r>
        <w:rPr/>
        <w:t>2.14. Показатели доступности и качества государственных услуг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41" w:name="sub_10214"/>
      <w:bookmarkStart w:id="142" w:name="sub_10214"/>
      <w:bookmarkEnd w:id="142"/>
    </w:p>
    <w:p>
      <w:pPr>
        <w:pStyle w:val="Style42"/>
        <w:bidi w:val="0"/>
        <w:ind w:left="170" w:right="0" w:hanging="0"/>
        <w:rPr/>
      </w:pPr>
      <w:bookmarkStart w:id="143" w:name="sub_102141"/>
      <w:bookmarkEnd w:id="14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2">
        <w:bookmarkStart w:id="144" w:name="sub_102141"/>
        <w:bookmarkEnd w:id="14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пункт 2.14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4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4.1. Заявителям обеспечивается возможность получения информации о порядке предоставления государственной услуги на официальном сайте Министерства в сети Интернет, а также в многофункциональном центре предоставления государственных и муниципальных услуг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45" w:name="sub_102143"/>
      <w:bookmarkEnd w:id="145"/>
      <w:r>
        <w:rPr>
          <w:i w:val="false"/>
          <w:color w:val="000000"/>
        </w:rPr>
        <w:t>2.14.2. Министерство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46" w:name="sub_102143"/>
      <w:bookmarkStart w:id="147" w:name="sub_102142"/>
      <w:bookmarkEnd w:id="146"/>
      <w:bookmarkEnd w:id="147"/>
      <w:r>
        <w:rPr>
          <w:i w:val="false"/>
          <w:color w:val="000000"/>
        </w:rPr>
        <w:t>2.14.3. В любое время с момента приема заявления для получения услуги заявитель имеет право на получение сведений о стадии прохождения документов: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48" w:name="sub_102142"/>
      <w:bookmarkEnd w:id="148"/>
      <w:r>
        <w:rPr>
          <w:i w:val="false"/>
          <w:color w:val="000000"/>
        </w:rPr>
        <w:t>- при помощи телефонной связ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посредством личного обращения.</w:t>
      </w:r>
    </w:p>
    <w:p>
      <w:pPr>
        <w:pStyle w:val="Style42"/>
        <w:bidi w:val="0"/>
        <w:ind w:left="170" w:right="0" w:hanging="0"/>
        <w:rPr/>
      </w:pPr>
      <w:bookmarkStart w:id="149" w:name="sub_10215"/>
      <w:bookmarkEnd w:id="14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4">
        <w:bookmarkStart w:id="150" w:name="sub_10215"/>
        <w:bookmarkEnd w:id="150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раздел 2 настоящего приложения дополнен подразделом 2.15</w:t>
      </w:r>
    </w:p>
    <w:p>
      <w:pPr>
        <w:pStyle w:val="Heading1"/>
        <w:bidi w:val="0"/>
        <w:ind w:left="0" w:right="0" w:hanging="0"/>
        <w:rPr/>
      </w:pPr>
      <w:r>
        <w:rPr/>
        <w:t xml:space="preserve">2.15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1" w:name="sub_102151"/>
      <w:bookmarkEnd w:id="151"/>
      <w:r>
        <w:rPr>
          <w:b w:val="false"/>
          <w:color w:val="000000"/>
        </w:rPr>
        <w:t>2.15.1. взимание платы за предоставление услуг, которые являются необходимыми и обязательными для предоставления государственной услуги не предусмотрено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52" w:name="sub_102151"/>
      <w:bookmarkStart w:id="153" w:name="sub_102151"/>
      <w:bookmarkEnd w:id="153"/>
    </w:p>
    <w:p>
      <w:pPr>
        <w:pStyle w:val="Heading1"/>
        <w:bidi w:val="0"/>
        <w:ind w:left="0" w:right="0" w:hanging="0"/>
        <w:rPr/>
      </w:pPr>
      <w:bookmarkStart w:id="154" w:name="sub_1030"/>
      <w:bookmarkEnd w:id="154"/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55" w:name="sub_1030"/>
      <w:bookmarkStart w:id="156" w:name="sub_1030"/>
      <w:bookmarkEnd w:id="156"/>
    </w:p>
    <w:p>
      <w:pPr>
        <w:pStyle w:val="Heading1"/>
        <w:bidi w:val="0"/>
        <w:ind w:left="0" w:right="0" w:hanging="0"/>
        <w:rPr/>
      </w:pPr>
      <w:bookmarkStart w:id="157" w:name="sub_1031"/>
      <w:bookmarkEnd w:id="157"/>
      <w:r>
        <w:rPr/>
        <w:t>3.1. Исчерпывающий перечень административных процедур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58" w:name="sub_1031"/>
      <w:bookmarkStart w:id="159" w:name="sub_1031"/>
      <w:bookmarkEnd w:id="159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0" w:name="sub_10311"/>
      <w:bookmarkEnd w:id="160"/>
      <w:r>
        <w:rPr>
          <w:b w:val="false"/>
          <w:color w:val="000000"/>
        </w:rPr>
        <w:t>3.1.1. Предоставление государственной услуги включает в себя последовательное выполнение следующих административных процедур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1" w:name="sub_10311"/>
      <w:bookmarkEnd w:id="161"/>
      <w:r>
        <w:rPr>
          <w:b w:val="false"/>
          <w:color w:val="000000"/>
        </w:rPr>
        <w:t>- прием, регистрация и проверка докумен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подготовка и выдача справки об объекте культурного наслед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162" w:name="sub_1032"/>
      <w:bookmarkEnd w:id="162"/>
      <w:r>
        <w:rPr/>
        <w:t>3.2. Прием, регистрация и проверка документов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63" w:name="sub_1032"/>
      <w:bookmarkStart w:id="164" w:name="sub_1032"/>
      <w:bookmarkEnd w:id="164"/>
    </w:p>
    <w:p>
      <w:pPr>
        <w:pStyle w:val="Style42"/>
        <w:bidi w:val="0"/>
        <w:ind w:left="170" w:right="0" w:hanging="0"/>
        <w:rPr/>
      </w:pPr>
      <w:bookmarkStart w:id="165" w:name="sub_10321"/>
      <w:bookmarkEnd w:id="16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5">
        <w:bookmarkStart w:id="166" w:name="sub_10321"/>
        <w:bookmarkEnd w:id="16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2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46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3.2.1. Основанием для начала предоставления государственной услуги является поступление в Министерство заявления в произвольной форме с приложением документов, указанных в </w:t>
      </w:r>
      <w:hyperlink w:anchor="sub_1026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2.6</w:t>
        </w:r>
      </w:hyperlink>
      <w:r>
        <w:rPr>
          <w:i w:val="false"/>
          <w:color w:val="000000"/>
        </w:rPr>
        <w:t xml:space="preserve"> настоящего Регламента. Документы должны быть сброшюрованы в одну папку, прошиты и скреплены подписью и печатью. Прием заявок ведется в порядке живой очереди в дни и часы приема, указанные в </w:t>
      </w:r>
      <w:hyperlink w:anchor="sub_10131">
        <w:r>
          <w:rPr>
            <w:rStyle w:val="Style11"/>
            <w:rFonts w:eastAsia="Times New Roman"/>
            <w:i w:val="false"/>
            <w:lang w:val="ru-RU" w:eastAsia="ru-RU" w:bidi="ar-SA"/>
          </w:rPr>
          <w:t>п. 1.3.1</w:t>
        </w:r>
      </w:hyperlink>
      <w:r>
        <w:rPr>
          <w:i w:val="false"/>
          <w:color w:val="000000"/>
        </w:rPr>
        <w:t>. настоящего Регламента.</w:t>
      </w:r>
    </w:p>
    <w:p>
      <w:pPr>
        <w:pStyle w:val="Style42"/>
        <w:bidi w:val="0"/>
        <w:ind w:left="170" w:right="0" w:hanging="0"/>
        <w:rPr/>
      </w:pPr>
      <w:bookmarkStart w:id="167" w:name="sub_10322"/>
      <w:bookmarkEnd w:id="1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7">
        <w:bookmarkStart w:id="168" w:name="sub_10322"/>
        <w:bookmarkEnd w:id="16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2.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48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3.2.2. Специалист, ответственный за прием документов, в течение не более 20 минут, проверяет комплектность предоставленного пакета документов, указанных в </w:t>
      </w:r>
      <w:hyperlink w:anchor="sub_1026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2.6</w:t>
        </w:r>
      </w:hyperlink>
      <w:r>
        <w:rPr>
          <w:i w:val="false"/>
          <w:color w:val="000000"/>
        </w:rPr>
        <w:t xml:space="preserve"> настоящего Регламента, при необходимости сверя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69" w:name="sub_103224"/>
      <w:bookmarkEnd w:id="169"/>
      <w:r>
        <w:rPr>
          <w:i w:val="false"/>
          <w:color w:val="000000"/>
        </w:rPr>
        <w:t xml:space="preserve">Абзац четвертый </w:t>
      </w:r>
      <w:hyperlink r:id="rId49">
        <w:r>
          <w:rPr>
            <w:rStyle w:val="Style11"/>
            <w:rFonts w:eastAsia="Times New Roman"/>
            <w:i w:val="false"/>
            <w:lang w:val="ru-RU" w:eastAsia="ru-RU" w:bidi="ar-SA"/>
          </w:rPr>
          <w:t>утратил силу</w:t>
        </w:r>
      </w:hyperlink>
    </w:p>
    <w:p>
      <w:pPr>
        <w:pStyle w:val="Style42"/>
        <w:bidi w:val="0"/>
        <w:ind w:left="170" w:right="0" w:hanging="0"/>
        <w:rPr/>
      </w:pPr>
      <w:bookmarkStart w:id="170" w:name="sub_103224"/>
      <w:bookmarkEnd w:id="17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50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абзаца четвертого пункта 3.2.2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bookmarkStart w:id="171" w:name="sub_10323"/>
      <w:bookmarkEnd w:id="171"/>
      <w:r>
        <w:rPr>
          <w:i w:val="false"/>
          <w:color w:val="000000"/>
        </w:rPr>
        <w:t>3.2.3. 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72" w:name="sub_10323"/>
      <w:bookmarkEnd w:id="172"/>
      <w:r>
        <w:rPr>
          <w:i w:val="false"/>
          <w:color w:val="000000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если имеется информация об ограничении (обременении),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положительном результате документы передаются специалисту, ответственному за подготовку и выдачу разрешений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73" w:name="sub_10324"/>
      <w:bookmarkEnd w:id="173"/>
      <w:r>
        <w:rPr>
          <w:i w:val="false"/>
          <w:color w:val="000000"/>
        </w:rPr>
        <w:t>3.2.4. Результаты выполнения процедуры: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74" w:name="sub_10324"/>
      <w:bookmarkEnd w:id="174"/>
      <w:r>
        <w:rPr>
          <w:i w:val="false"/>
          <w:color w:val="000000"/>
        </w:rPr>
        <w:t>решение о передаче документов на рассмотрение, принятое на основе результата правовой экспертизы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каз в приеме заявления и документов.</w:t>
      </w:r>
    </w:p>
    <w:p>
      <w:pPr>
        <w:pStyle w:val="Style42"/>
        <w:bidi w:val="0"/>
        <w:ind w:left="170" w:right="0" w:hanging="0"/>
        <w:rPr/>
      </w:pPr>
      <w:bookmarkStart w:id="175" w:name="sub_10325"/>
      <w:bookmarkEnd w:id="1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1">
        <w:bookmarkStart w:id="176" w:name="sub_10325"/>
        <w:bookmarkEnd w:id="17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2.5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52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.2.5. Рассмотрение заявления и прилагаемых к нему документов на предмет наличия оснований для отказа в рассмотрении по существу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основанием для начала административной процедуры является регистрация заявления и прилагаемых к нему документов, поступивших от заявителя, указанных в </w:t>
      </w:r>
      <w:hyperlink w:anchor="sub_1026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2.6</w:t>
        </w:r>
      </w:hyperlink>
      <w:r>
        <w:rPr>
          <w:i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77" w:name="sub_10327"/>
      <w:bookmarkEnd w:id="177"/>
      <w:r>
        <w:rPr>
          <w:i w:val="false"/>
          <w:color w:val="000000"/>
        </w:rPr>
        <w:t>3.2.6. Специалист Министерства или специалист АУ РА "Агентство по культурно-историческому наследию РА" в течение 3 рабочих дней со дня регистрации заявления и прилагаемых к нему документов, осуществляет проверку полноты и правильности оформления и заполнения заявления и прилагаемых к нему документов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78" w:name="sub_10327"/>
      <w:bookmarkStart w:id="179" w:name="sub_10326"/>
      <w:bookmarkEnd w:id="178"/>
      <w:bookmarkEnd w:id="179"/>
      <w:r>
        <w:rPr>
          <w:i w:val="false"/>
          <w:color w:val="000000"/>
        </w:rPr>
        <w:t>3.2.7. В случае представления заявителем документов не в полном объеме, неправильно оформленных и (или) неправильно заполненных документов, специалист Министерства или специалист АУ РА "Агентство по культурно-историческому наследию РА" в течение 1 рабочего дня со дня окончания рассмотрения заявления и документов направляет заявителю либо вручает его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заявителем в течение 2 дней со дня получения заявителем уведомления, специалист Министерства в течение 2 рабочих дней с момента окончания установленного срока оформляет и направляет заявителю уведомление об отказе в принятии заявления и прилагаемых к нему документов к рассмотрению по существу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80" w:name="sub_10326"/>
      <w:bookmarkStart w:id="181" w:name="sub_10327_Copy_1"/>
      <w:bookmarkEnd w:id="180"/>
      <w:bookmarkEnd w:id="181"/>
      <w:r>
        <w:rPr>
          <w:i w:val="false"/>
          <w:color w:val="000000"/>
        </w:rPr>
        <w:t>3.2.8. В случае представления заявителем заявления и прилагаемых к нему документов в полном объеме, правильно оформленных и (или) правильно заполненных, указанные заявление и прилагаемые к нему документы принимаются к рассмотрению по существу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182" w:name="sub_10327_Copy_1"/>
      <w:bookmarkStart w:id="183" w:name="sub_10327_Copy_1"/>
      <w:bookmarkEnd w:id="183"/>
    </w:p>
    <w:p>
      <w:pPr>
        <w:pStyle w:val="Heading1"/>
        <w:bidi w:val="0"/>
        <w:ind w:left="0" w:right="0" w:hanging="0"/>
        <w:rPr/>
      </w:pPr>
      <w:bookmarkStart w:id="184" w:name="sub_1033"/>
      <w:bookmarkEnd w:id="184"/>
      <w:r>
        <w:rPr/>
        <w:t>3.3. Подготовка и выдача справки об объекте культурного наслед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85" w:name="sub_1033"/>
      <w:bookmarkStart w:id="186" w:name="sub_1033"/>
      <w:bookmarkEnd w:id="186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7" w:name="sub_10331"/>
      <w:bookmarkEnd w:id="187"/>
      <w:r>
        <w:rPr>
          <w:b w:val="false"/>
          <w:color w:val="000000"/>
        </w:rPr>
        <w:t>3.3.1. Основанием для начала предоставления государственной услуги являе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8" w:name="sub_10331"/>
      <w:bookmarkEnd w:id="188"/>
      <w:r>
        <w:rPr>
          <w:b w:val="false"/>
          <w:color w:val="000000"/>
        </w:rPr>
        <w:t>решение о передаче документов на рассмотрение, принятое по результатам правов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9" w:name="sub_10332"/>
      <w:bookmarkEnd w:id="189"/>
      <w:r>
        <w:rPr>
          <w:b w:val="false"/>
          <w:color w:val="000000"/>
        </w:rPr>
        <w:t>3.3.2. Порядок осуществления административной процедур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0" w:name="sub_10332"/>
      <w:bookmarkEnd w:id="190"/>
      <w:r>
        <w:rPr>
          <w:b w:val="false"/>
          <w:color w:val="000000"/>
        </w:rPr>
        <w:t>специалист Министерства или специалист АУ РА "Агентство по культурно-историческому наследию РА", ответственный за подготовку и выдачу справки, при наличии положительного заключения правовой экспертизы, рассматривает заявление и представленные документы, составляет справк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Оформленная справка об объекте культурного наследия передается на визу заместителю министра культуры Республики Алтай, который в течение не более 2 дней подписывает представленный докумен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одписанная справка об объекте культурного наследия выдается заявителю лично или направляется по почт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Один экземпляр справки об объекте культурного наследия остается в архиве организации, предоставляющей государственную услуг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1" w:name="sub_10333"/>
      <w:bookmarkEnd w:id="191"/>
      <w:r>
        <w:rPr>
          <w:b w:val="false"/>
          <w:color w:val="000000"/>
        </w:rPr>
        <w:t>3.3.3. Результаты выполнения процедур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2" w:name="sub_10333"/>
      <w:bookmarkEnd w:id="192"/>
      <w:r>
        <w:rPr>
          <w:b w:val="false"/>
          <w:color w:val="000000"/>
        </w:rPr>
        <w:t>выдача справки об объекте культурного наслед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3" w:name="sub_10334"/>
      <w:bookmarkEnd w:id="193"/>
      <w:r>
        <w:rPr>
          <w:b w:val="false"/>
          <w:color w:val="000000"/>
        </w:rPr>
        <w:t>3.3.4. Срок выполнения процедур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4" w:name="sub_10334"/>
      <w:bookmarkEnd w:id="194"/>
      <w:r>
        <w:rPr>
          <w:b w:val="false"/>
          <w:color w:val="000000"/>
        </w:rPr>
        <w:t>Срок предоставления государственной услуги составляет 30 календарных дней с момента принятия заявления к рассмотрению.</w:t>
      </w:r>
    </w:p>
    <w:p>
      <w:pPr>
        <w:pStyle w:val="Style42"/>
        <w:bidi w:val="0"/>
        <w:ind w:left="170" w:right="0" w:hanging="0"/>
        <w:rPr/>
      </w:pPr>
      <w:bookmarkStart w:id="195" w:name="sub_10335"/>
      <w:bookmarkEnd w:id="1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3">
        <w:bookmarkStart w:id="196" w:name="sub_10335"/>
        <w:bookmarkEnd w:id="19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3.5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54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.3.5. Получение заявителем сведений о ходе выполнения запроса о предоставлении государственной услуги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заявитель может получить информацию о ходе выполнения запроса о предоставлении государственной услуги через сайт Министерства, у специалистов Министерства способами, указанными в </w:t>
      </w:r>
      <w:hyperlink w:anchor="sub_1013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1.3</w:t>
        </w:r>
      </w:hyperlink>
      <w:r>
        <w:rPr>
          <w:i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97" w:name="sub_10337"/>
      <w:bookmarkEnd w:id="197"/>
      <w:r>
        <w:rPr>
          <w:i w:val="false"/>
          <w:color w:val="000000"/>
        </w:rPr>
        <w:t xml:space="preserve">3.3.6. Блок схема предоставления государственной услуги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, представлена в </w:t>
      </w:r>
      <w:hyperlink w:anchor="sub_10000">
        <w:r>
          <w:rPr>
            <w:rStyle w:val="Style11"/>
            <w:rFonts w:eastAsia="Times New Roman"/>
            <w:i w:val="false"/>
            <w:lang w:val="ru-RU" w:eastAsia="ru-RU" w:bidi="ar-SA"/>
          </w:rPr>
          <w:t>Приложении 1</w:t>
        </w:r>
      </w:hyperlink>
      <w:r>
        <w:rPr>
          <w:i w:val="false"/>
          <w:color w:val="000000"/>
        </w:rPr>
        <w:t>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198" w:name="sub_10337"/>
      <w:bookmarkStart w:id="199" w:name="sub_10336"/>
      <w:bookmarkEnd w:id="198"/>
      <w:bookmarkEnd w:id="199"/>
      <w:r>
        <w:rPr>
          <w:i w:val="false"/>
          <w:color w:val="000000"/>
        </w:rPr>
        <w:t xml:space="preserve">3.3.7. Взаимодействие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: предоставление документов и информации, указанных в </w:t>
      </w:r>
      <w:hyperlink w:anchor="sub_10261">
        <w:r>
          <w:rPr>
            <w:rStyle w:val="Style11"/>
            <w:rFonts w:eastAsia="Times New Roman"/>
            <w:i w:val="false"/>
            <w:lang w:val="ru-RU" w:eastAsia="ru-RU" w:bidi="ar-SA"/>
          </w:rPr>
          <w:t>пункте 2.6.1</w:t>
        </w:r>
      </w:hyperlink>
      <w:r>
        <w:rPr>
          <w:i w:val="false"/>
          <w:color w:val="000000"/>
        </w:rPr>
        <w:t>. настоящего Регламента, осуществляется путем взаимодействия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по межведомственному запросу Министерства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200" w:name="sub_10336"/>
      <w:bookmarkStart w:id="201" w:name="sub_10336"/>
      <w:bookmarkEnd w:id="201"/>
    </w:p>
    <w:p>
      <w:pPr>
        <w:pStyle w:val="Heading1"/>
        <w:bidi w:val="0"/>
        <w:ind w:left="0" w:right="0" w:hanging="0"/>
        <w:rPr/>
      </w:pPr>
      <w:bookmarkStart w:id="202" w:name="sub_1040"/>
      <w:bookmarkEnd w:id="202"/>
      <w:r>
        <w:rPr/>
        <w:t>4. Формы контроля за исполнением административного регламент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03" w:name="sub_1040"/>
      <w:bookmarkStart w:id="204" w:name="sub_1040"/>
      <w:bookmarkEnd w:id="204"/>
    </w:p>
    <w:p>
      <w:pPr>
        <w:pStyle w:val="Heading1"/>
        <w:bidi w:val="0"/>
        <w:ind w:left="0" w:right="0" w:hanging="0"/>
        <w:rPr/>
      </w:pPr>
      <w:bookmarkStart w:id="205" w:name="sub_1041"/>
      <w:bookmarkEnd w:id="205"/>
      <w:r>
        <w:rPr/>
        <w:t>4.1.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06" w:name="sub_1041"/>
      <w:bookmarkStart w:id="207" w:name="sub_1041"/>
      <w:bookmarkEnd w:id="207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8" w:name="sub_10412"/>
      <w:bookmarkEnd w:id="208"/>
      <w:r>
        <w:rPr>
          <w:b w:val="false"/>
          <w:color w:val="000000"/>
        </w:rPr>
        <w:t>4.1.1. Текущий контроль за соблюдением и исполнением специалист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заместителем министра культуры Республики Алта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9" w:name="sub_10412"/>
      <w:bookmarkStart w:id="210" w:name="sub_10411"/>
      <w:bookmarkEnd w:id="209"/>
      <w:bookmarkEnd w:id="210"/>
      <w:r>
        <w:rPr>
          <w:b w:val="false"/>
          <w:color w:val="000000"/>
        </w:rPr>
        <w:t>4.1.2. Текущий контроль осуществляется путем проведения проверок соблюдения и исполнения специалистами Министерства положений настоящего Регламен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1" w:name="sub_10411"/>
      <w:bookmarkEnd w:id="211"/>
      <w:r>
        <w:rPr>
          <w:b w:val="false"/>
          <w:color w:val="000000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, принятие мер по своевременному выявлению и устранению причин нарушени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2" w:name="sub_10413"/>
      <w:bookmarkEnd w:id="212"/>
      <w:r>
        <w:rPr>
          <w:b w:val="false"/>
          <w:color w:val="000000"/>
        </w:rPr>
        <w:t>4.1.3. Проверки могут быть плановыми (осуществляться на основании годовых планов работы Министерства) и внеплановыми. Проверка может проводиться по конкретному обращению заявител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3" w:name="sub_10413"/>
      <w:bookmarkEnd w:id="213"/>
      <w:r>
        <w:rPr>
          <w:b w:val="false"/>
          <w:color w:val="000000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214" w:name="sub_1042"/>
      <w:bookmarkEnd w:id="214"/>
      <w:r>
        <w:rPr/>
        <w:t>4.2. Порядок, периодичность и формы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15" w:name="sub_1042"/>
      <w:bookmarkStart w:id="216" w:name="sub_1042"/>
      <w:bookmarkEnd w:id="216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7" w:name="sub_10422"/>
      <w:bookmarkEnd w:id="217"/>
      <w:r>
        <w:rPr>
          <w:b w:val="false"/>
          <w:color w:val="000000"/>
        </w:rPr>
        <w:t>4.2.1. Проверки полноты и качества предоставления государственной услуги осуществляет Министерство. Для проверки полноты и качества выполнения государственной услуги создаётся комиссия для внутреннего контрол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8" w:name="sub_10422"/>
      <w:bookmarkStart w:id="219" w:name="sub_10421"/>
      <w:bookmarkEnd w:id="218"/>
      <w:bookmarkEnd w:id="219"/>
      <w:r>
        <w:rPr>
          <w:b w:val="false"/>
          <w:color w:val="000000"/>
        </w:rPr>
        <w:t>4.2.2. 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0" w:name="sub_10421"/>
      <w:bookmarkStart w:id="221" w:name="sub_10422_Copy_1"/>
      <w:bookmarkEnd w:id="220"/>
      <w:bookmarkEnd w:id="221"/>
      <w:r>
        <w:rPr>
          <w:b w:val="false"/>
          <w:color w:val="000000"/>
        </w:rPr>
        <w:t>4.2.3. Плановые проверки полноты и качества предоставления государственной услуги проводятся не чаще одного раза в год, внеплановые проверки - по мере необходимости. Порядок и форма контроля за полнотой и качеством предоставления государственной услуги определяются заместителем министра культуры Республики Алтай. 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2" w:name="sub_10422_Copy_1"/>
      <w:bookmarkStart w:id="223" w:name="sub_10423"/>
      <w:bookmarkEnd w:id="222"/>
      <w:bookmarkEnd w:id="223"/>
      <w:r>
        <w:rPr>
          <w:b w:val="false"/>
          <w:color w:val="000000"/>
        </w:rPr>
        <w:t>4.2.4. Результаты проведения проверок оформляются актом, в котором отражаются выявленные нарушения и замечания, а также предложения по их устранению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24" w:name="sub_10423"/>
      <w:bookmarkStart w:id="225" w:name="sub_10423"/>
      <w:bookmarkEnd w:id="225"/>
    </w:p>
    <w:p>
      <w:pPr>
        <w:pStyle w:val="Heading1"/>
        <w:bidi w:val="0"/>
        <w:ind w:left="0" w:right="0" w:hanging="0"/>
        <w:rPr/>
      </w:pPr>
      <w:bookmarkStart w:id="226" w:name="sub_1043"/>
      <w:bookmarkEnd w:id="226"/>
      <w:r>
        <w:rPr/>
        <w:t>4.3. Ответственность должностных лиц Министерства за решения и действия (бездействия), принимаемые (осуществляемые) в ходе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27" w:name="sub_1043"/>
      <w:bookmarkStart w:id="228" w:name="sub_1043"/>
      <w:bookmarkEnd w:id="228"/>
    </w:p>
    <w:p>
      <w:pPr>
        <w:pStyle w:val="Style42"/>
        <w:bidi w:val="0"/>
        <w:ind w:left="170" w:right="0" w:hanging="0"/>
        <w:rPr/>
      </w:pPr>
      <w:bookmarkStart w:id="229" w:name="sub_10431"/>
      <w:bookmarkEnd w:id="2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5">
        <w:bookmarkStart w:id="230" w:name="sub_10431"/>
        <w:bookmarkEnd w:id="230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4.3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56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.3.1. Ответственные должностные лица - Министр культуры Республики Алтай, заместитель министра, несут персональную, дисциплинарную ответственность, административную ответственность за не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.</w:t>
      </w:r>
    </w:p>
    <w:p>
      <w:pPr>
        <w:pStyle w:val="Style42"/>
        <w:bidi w:val="0"/>
        <w:ind w:left="170" w:right="0" w:hanging="0"/>
        <w:rPr/>
      </w:pPr>
      <w:bookmarkStart w:id="231" w:name="sub_10432"/>
      <w:bookmarkEnd w:id="2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7">
        <w:bookmarkStart w:id="232" w:name="sub_10432"/>
        <w:bookmarkEnd w:id="232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4.3.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58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.3.2. Заместитель министра культуры Республики Алтай в соответствии со своим должностным регламентом несет персональную, дисциплинарную ответственность, административную ответственность за несоблюдение сроков, порядка предоставления государственной услуги и требований настоящего Регламента.</w:t>
      </w:r>
    </w:p>
    <w:p>
      <w:pPr>
        <w:pStyle w:val="Style42"/>
        <w:bidi w:val="0"/>
        <w:ind w:left="170" w:right="0" w:hanging="0"/>
        <w:rPr/>
      </w:pPr>
      <w:bookmarkStart w:id="233" w:name="sub_10433"/>
      <w:bookmarkEnd w:id="23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9">
        <w:bookmarkStart w:id="234" w:name="sub_10433"/>
        <w:bookmarkEnd w:id="23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4.3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60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.3.3. Специалист Министерства в соответствии со своим должностным регламентом несет персональную, дисциплинарную ответственность, административную ответственность за несоблюдение сроков, правильность оформления и качество подготовки документов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42"/>
        <w:bidi w:val="0"/>
        <w:ind w:left="170" w:right="0" w:hanging="0"/>
        <w:rPr/>
      </w:pPr>
      <w:bookmarkStart w:id="235" w:name="sub_1044"/>
      <w:bookmarkEnd w:id="23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1">
        <w:bookmarkStart w:id="236" w:name="sub_1044"/>
        <w:bookmarkEnd w:id="23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раздел 4 настоящего Административного регламента дополнен подразделом 4.4</w:t>
      </w:r>
    </w:p>
    <w:p>
      <w:pPr>
        <w:pStyle w:val="Heading1"/>
        <w:bidi w:val="0"/>
        <w:ind w:left="0" w:right="0" w:hanging="0"/>
        <w:rPr/>
      </w:pPr>
      <w:r>
        <w:rPr/>
        <w:t>4.4. Требования к порядку и формам контроля за предоставлением государственной услуги, в том числе со стороны заявителей, организаций и общественных объединений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37" w:name="sub_1050"/>
      <w:bookmarkEnd w:id="237"/>
      <w:r>
        <w:rPr>
          <w:b w:val="false"/>
          <w:color w:val="000000"/>
        </w:rPr>
        <w:t>4.4.1. Контроль со стороны заявителей, организаций и общественных объединений за предоставлением государственной услуги может быть осуществлен путем направления обращений в Министерство культуры Республики Алтай, а также путем обжалования действий (бездействия) органа, предоставляющего государственную услугу, а также должностных лиц и решений, осуществляемых (принятых) в ходе проведения проверок.</w:t>
      </w:r>
    </w:p>
    <w:p>
      <w:pPr>
        <w:pStyle w:val="Heading1"/>
        <w:bidi w:val="0"/>
        <w:ind w:left="0" w:right="0" w:hanging="0"/>
        <w:rPr/>
      </w:pPr>
      <w:bookmarkStart w:id="238" w:name="sub_1050"/>
      <w:bookmarkStart w:id="239" w:name="sub_10441"/>
      <w:bookmarkEnd w:id="238"/>
      <w:bookmarkEnd w:id="239"/>
      <w:r>
        <w:rPr/>
        <w:t>5. Досудебный (внесудебный) порядок обжалования решений и действий (бездействия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40" w:name="sub_10441"/>
      <w:bookmarkStart w:id="241" w:name="sub_10441"/>
      <w:bookmarkEnd w:id="241"/>
    </w:p>
    <w:p>
      <w:pPr>
        <w:pStyle w:val="Heading1"/>
        <w:bidi w:val="0"/>
        <w:ind w:left="0" w:right="0" w:hanging="0"/>
        <w:rPr/>
      </w:pPr>
      <w:bookmarkStart w:id="242" w:name="sub_1051"/>
      <w:bookmarkEnd w:id="242"/>
      <w:r>
        <w:rPr/>
        <w:t>5.1. Информация для физических и юридически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43" w:name="sub_1051"/>
      <w:bookmarkStart w:id="244" w:name="sub_1051"/>
      <w:bookmarkEnd w:id="244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5" w:name="sub_10512"/>
      <w:bookmarkEnd w:id="245"/>
      <w:r>
        <w:rPr>
          <w:b w:val="false"/>
          <w:color w:val="000000"/>
        </w:rPr>
        <w:t>5.1.1. Заявитель имеет право на получение информации и документов, регламентирующих административный процесс предоставления Министерством государственной услуг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6" w:name="sub_10512"/>
      <w:bookmarkStart w:id="247" w:name="sub_10511"/>
      <w:bookmarkEnd w:id="246"/>
      <w:bookmarkEnd w:id="247"/>
      <w:r>
        <w:rPr>
          <w:b w:val="false"/>
          <w:color w:val="000000"/>
        </w:rPr>
        <w:t>5.1.2. Заявитель имеет право на обжалование решений, принятых в ходе предоставления государственной услуги, действий или бездействия должностных лиц, предоставляющих государственную услугу, в досудебном и судебном порядке.</w:t>
      </w:r>
    </w:p>
    <w:p>
      <w:pPr>
        <w:pStyle w:val="Style42"/>
        <w:bidi w:val="0"/>
        <w:ind w:left="170" w:right="0" w:hanging="0"/>
        <w:rPr/>
      </w:pPr>
      <w:bookmarkStart w:id="248" w:name="sub_10511"/>
      <w:bookmarkStart w:id="249" w:name="sub_10512_Copy_1"/>
      <w:bookmarkEnd w:id="248"/>
      <w:bookmarkEnd w:id="24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2">
        <w:bookmarkStart w:id="250" w:name="sub_10512_Copy_1"/>
        <w:bookmarkEnd w:id="250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5.1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6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1.3. Заявитель имеет право обратиться с жалобой (претензией) в Министерство лично, направить письменное обращение или в форме электронного документа. Жалоба может быть направлена по почте, через автономное учреждение Республики Алтай "Многофункциональный центр обеспечения предоставления государственных и муниципальных услуг" с использованием информационно-телекоммуникационной сети "Интернет", официального сайта органа государственной власти Республики Алтай, предоставляющего данную государственную услугу, региональной информационной системы "Портал государственных и муниципальных услуг Республики Алтай"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251" w:name="sub_10515"/>
      <w:bookmarkEnd w:id="251"/>
      <w:r>
        <w:rPr>
          <w:i w:val="false"/>
          <w:color w:val="000000"/>
        </w:rPr>
        <w:t>5.1.4. В обращении, поступившем в письменной форме, заявитель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252" w:name="sub_10515"/>
      <w:bookmarkStart w:id="253" w:name="sub_10514"/>
      <w:bookmarkEnd w:id="252"/>
      <w:bookmarkEnd w:id="253"/>
      <w:r>
        <w:rPr>
          <w:i w:val="false"/>
          <w:color w:val="000000"/>
        </w:rPr>
        <w:t>5.1.5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254" w:name="sub_10514"/>
      <w:bookmarkEnd w:id="254"/>
      <w:r>
        <w:rPr>
          <w:i w:val="false"/>
          <w:color w:val="00000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2"/>
        <w:bidi w:val="0"/>
        <w:ind w:left="170" w:right="0" w:hanging="0"/>
        <w:rPr/>
      </w:pPr>
      <w:bookmarkStart w:id="255" w:name="sub_10516"/>
      <w:bookmarkEnd w:id="25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4">
        <w:bookmarkStart w:id="256" w:name="sub_10516"/>
        <w:bookmarkEnd w:id="25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5.1.6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65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1.6. Жалоба, поступившая в орган государственной власти Республики Алтай, предоставляющий государственную услугу, или вышестоящий орган (Правительство Республики Алтай) подлежит регистрации в течение одного рабочего дня с момента ее поступления и в течение трех рабочих дней со дня ее регистрации заявителю направляется уведомление о дате и месте ее рассмотрения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257" w:name="sub_1052"/>
      <w:bookmarkEnd w:id="257"/>
      <w:r>
        <w:rPr/>
        <w:t>5.2. Предмет досудебного (внесудебного) обжалова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58" w:name="sub_1052"/>
      <w:bookmarkStart w:id="259" w:name="sub_1052"/>
      <w:bookmarkEnd w:id="259"/>
    </w:p>
    <w:p>
      <w:pPr>
        <w:pStyle w:val="Style42"/>
        <w:bidi w:val="0"/>
        <w:ind w:left="170" w:right="0" w:hanging="0"/>
        <w:rPr/>
      </w:pPr>
      <w:bookmarkStart w:id="260" w:name="sub_10521"/>
      <w:bookmarkEnd w:id="26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6">
        <w:bookmarkStart w:id="261" w:name="sub_10521"/>
        <w:bookmarkEnd w:id="261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пункт 5.2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67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2.1. Предмет досудебного (внесудебного) обжалования заявителем решений и действий (бездействия) Министерства, должностного лица, либо государственного служащег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нарушение срока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262" w:name="sub_1053"/>
      <w:bookmarkEnd w:id="262"/>
      <w:r>
        <w:rPr/>
        <w:t>5.3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63" w:name="sub_1053"/>
      <w:bookmarkStart w:id="264" w:name="sub_1053"/>
      <w:bookmarkEnd w:id="264"/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68">
        <w:r>
          <w:rPr>
            <w:rStyle w:val="Style11"/>
            <w:rFonts w:eastAsia="Times New Roman"/>
            <w:b w:val="false"/>
            <w:lang w:val="ru-RU" w:eastAsia="ru-RU" w:bidi="ar-SA"/>
          </w:rPr>
          <w:t>Утратил силу</w:t>
        </w:r>
      </w:hyperlink>
      <w:r>
        <w:rPr>
          <w:b w:val="false"/>
          <w:color w:val="000000"/>
        </w:rPr>
        <w:t>.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6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одраздела 5.3</w:t>
        </w:r>
      </w:hyperlink>
    </w:p>
    <w:p>
      <w:pPr>
        <w:pStyle w:val="Style43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265" w:name="sub_1054"/>
      <w:bookmarkEnd w:id="265"/>
      <w:r>
        <w:rPr/>
        <w:t>5.4. Основания для начала процедуры досудебного (внесудебного) обжалова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66" w:name="sub_1054"/>
      <w:bookmarkStart w:id="267" w:name="sub_1054"/>
      <w:bookmarkEnd w:id="267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68" w:name="sub_10541"/>
      <w:bookmarkEnd w:id="268"/>
      <w:r>
        <w:rPr>
          <w:b w:val="false"/>
          <w:color w:val="000000"/>
        </w:rPr>
        <w:t>5.4.1. Основанием для начала процедуры досудебного (внесудебного) обжалования является обращение, поступившее в Министерство или должностному лицу в соответствии с их компетенцией, которое подлежит обязательному рассмотрению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69" w:name="sub_10541"/>
      <w:bookmarkStart w:id="270" w:name="sub_10541"/>
      <w:bookmarkEnd w:id="270"/>
    </w:p>
    <w:p>
      <w:pPr>
        <w:pStyle w:val="Heading1"/>
        <w:bidi w:val="0"/>
        <w:ind w:left="0" w:right="0" w:hanging="0"/>
        <w:rPr/>
      </w:pPr>
      <w:bookmarkStart w:id="271" w:name="sub_1055"/>
      <w:bookmarkEnd w:id="271"/>
      <w:r>
        <w:rPr/>
        <w:t>5.5. Права физических и юридических лиц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72" w:name="sub_1055"/>
      <w:bookmarkStart w:id="273" w:name="sub_1055"/>
      <w:bookmarkEnd w:id="273"/>
    </w:p>
    <w:p>
      <w:pPr>
        <w:pStyle w:val="Style42"/>
        <w:bidi w:val="0"/>
        <w:ind w:left="170" w:right="0" w:hanging="0"/>
        <w:rPr/>
      </w:pPr>
      <w:bookmarkStart w:id="274" w:name="sub_10551"/>
      <w:bookmarkEnd w:id="27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0">
        <w:bookmarkStart w:id="275" w:name="sub_10551"/>
        <w:bookmarkEnd w:id="275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5.5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71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5.1. Должностные лица Министерства обязаны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) 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4) 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</w:t>
      </w:r>
      <w:hyperlink w:anchor="sub_1053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 5.3.</w:t>
        </w:r>
      </w:hyperlink>
      <w:r>
        <w:rPr>
          <w:i w:val="false"/>
          <w:color w:val="000000"/>
        </w:rPr>
        <w:t xml:space="preserve"> настоящего Регламент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) 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276" w:name="sub_1056"/>
      <w:bookmarkEnd w:id="276"/>
      <w:r>
        <w:rPr/>
        <w:t>5.6. Органы государственной власти и должностные лица, которым может быть адресована жалоба (претензия) физических и юридических лиц в досудебном (внесудебном) порядке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77" w:name="sub_1056"/>
      <w:bookmarkStart w:id="278" w:name="sub_1056"/>
      <w:bookmarkEnd w:id="278"/>
    </w:p>
    <w:p>
      <w:pPr>
        <w:pStyle w:val="Style42"/>
        <w:bidi w:val="0"/>
        <w:ind w:left="170" w:right="0" w:hanging="0"/>
        <w:rPr/>
      </w:pPr>
      <w:bookmarkStart w:id="279" w:name="sub_10561"/>
      <w:bookmarkEnd w:id="2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2">
        <w:bookmarkStart w:id="280" w:name="sub_10561"/>
        <w:bookmarkEnd w:id="280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пункт 5.6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7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6.1. Жалоба (претензия) может быть адресована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Министерству культуры Республики Алтай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Министру культуры Республики Алтай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) Заместителю министра культуры Республики Алтай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) Главе Республики Алтай, Председателю Правительства Республики Алтай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281" w:name="sub_1057"/>
      <w:bookmarkEnd w:id="281"/>
      <w:r>
        <w:rPr/>
        <w:t>5.7. Сроки рассмотрения жалобы (претензии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82" w:name="sub_1057"/>
      <w:bookmarkStart w:id="283" w:name="sub_1057"/>
      <w:bookmarkEnd w:id="283"/>
    </w:p>
    <w:p>
      <w:pPr>
        <w:pStyle w:val="Style42"/>
        <w:bidi w:val="0"/>
        <w:ind w:left="170" w:right="0" w:hanging="0"/>
        <w:rPr/>
      </w:pPr>
      <w:bookmarkStart w:id="284" w:name="sub_10571"/>
      <w:bookmarkEnd w:id="28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4">
        <w:bookmarkStart w:id="285" w:name="sub_10571"/>
        <w:bookmarkEnd w:id="285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5.7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75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7.1. Жалоба (претензия) рассматривается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286" w:name="sub_10572"/>
      <w:bookmarkEnd w:id="286"/>
      <w:r>
        <w:rPr>
          <w:i w:val="false"/>
          <w:color w:val="000000"/>
        </w:rPr>
        <w:t xml:space="preserve">5.7.2. </w:t>
      </w:r>
      <w:hyperlink r:id="rId76">
        <w:r>
          <w:rPr>
            <w:rStyle w:val="Style11"/>
            <w:rFonts w:eastAsia="Times New Roman"/>
            <w:i w:val="false"/>
            <w:lang w:val="ru-RU" w:eastAsia="ru-RU" w:bidi="ar-SA"/>
          </w:rPr>
          <w:t>Утратил силу</w:t>
        </w:r>
      </w:hyperlink>
      <w:r>
        <w:rPr>
          <w:i w:val="false"/>
          <w:color w:val="000000"/>
        </w:rPr>
        <w:t>.</w:t>
      </w:r>
    </w:p>
    <w:p>
      <w:pPr>
        <w:pStyle w:val="Style42"/>
        <w:bidi w:val="0"/>
        <w:ind w:left="170" w:right="0" w:hanging="0"/>
        <w:rPr/>
      </w:pPr>
      <w:bookmarkStart w:id="287" w:name="sub_10572"/>
      <w:bookmarkEnd w:id="28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77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ункта 5.7.2</w:t>
        </w:r>
      </w:hyperlink>
    </w:p>
    <w:p>
      <w:pPr>
        <w:pStyle w:val="Style43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288" w:name="sub_1058"/>
      <w:bookmarkEnd w:id="288"/>
      <w:r>
        <w:rPr/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89" w:name="sub_1058"/>
      <w:bookmarkStart w:id="290" w:name="sub_1058"/>
      <w:bookmarkEnd w:id="290"/>
    </w:p>
    <w:p>
      <w:pPr>
        <w:pStyle w:val="Style42"/>
        <w:bidi w:val="0"/>
        <w:ind w:left="170" w:right="0" w:hanging="0"/>
        <w:rPr/>
      </w:pPr>
      <w:bookmarkStart w:id="291" w:name="sub_10581"/>
      <w:bookmarkEnd w:id="29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78">
        <w:bookmarkStart w:id="292" w:name="sub_10581"/>
        <w:bookmarkEnd w:id="292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пункт 5.8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7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8.1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отказывает в удовлетворении жалобы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293" w:name="sub_10583"/>
      <w:bookmarkEnd w:id="293"/>
      <w:r>
        <w:rPr>
          <w:i w:val="false"/>
          <w:color w:val="000000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294" w:name="sub_10583"/>
      <w:bookmarkStart w:id="295" w:name="sub_10582"/>
      <w:bookmarkEnd w:id="294"/>
      <w:bookmarkEnd w:id="295"/>
      <w:r>
        <w:rPr>
          <w:i w:val="false"/>
          <w:color w:val="000000"/>
        </w:rPr>
        <w:t>5.8.3. Положения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действующим законодательством в сфере рассмотрения обращений граждан Российской Федерации.</w:t>
      </w:r>
    </w:p>
    <w:p>
      <w:pPr>
        <w:pStyle w:val="Style42"/>
        <w:bidi w:val="0"/>
        <w:ind w:left="170" w:right="0" w:hanging="0"/>
        <w:rPr/>
      </w:pPr>
      <w:bookmarkStart w:id="296" w:name="sub_10582"/>
      <w:bookmarkStart w:id="297" w:name="sub_10583_Copy_1"/>
      <w:bookmarkEnd w:id="296"/>
      <w:bookmarkEnd w:id="29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0">
        <w:bookmarkStart w:id="298" w:name="sub_10583_Copy_1"/>
        <w:bookmarkEnd w:id="29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подраздел 5.8 настоящего Административного регламента дополнен пунктом 5.8.4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8.4. Заявитель (физическое лицо) вправе обратиться в трехмесячный срок с заявлением в федеральный суд общей юрисдикции по месту своего жительства или по месту нахождения Министерства, юридическое лицо, индивидуальный предприниматель - в арбитражный суд, со дня, когда ему стало известно о нарушении его прав и свобод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bidi w:val="0"/>
        <w:spacing w:before="0" w:after="0"/>
        <w:ind w:left="0" w:right="0" w:firstLine="698"/>
        <w:jc w:val="right"/>
        <w:rPr/>
      </w:pPr>
      <w:bookmarkStart w:id="299" w:name="sub_10000"/>
      <w:bookmarkEnd w:id="299"/>
      <w:r>
        <w:rPr>
          <w:rStyle w:val="Style10"/>
          <w:bCs/>
          <w:i w:val="false"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1"/>
            <w:rFonts w:eastAsia="Times New Roman"/>
            <w:i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0"/>
          <w:bCs/>
          <w:i w:val="false"/>
          <w:lang w:val="ru-RU" w:eastAsia="ru-RU" w:bidi="ar-SA"/>
        </w:rPr>
        <w:t xml:space="preserve"> предоставления</w:t>
        <w:br/>
        <w:t>государственной услуги "Предоставление</w:t>
        <w:br/>
        <w:t>информации об объектах культурного наследия</w:t>
        <w:br/>
        <w:t>регионального или местного значения, находящихся</w:t>
        <w:br/>
        <w:t>на территории субъекта Российской Федерации</w:t>
        <w:br/>
        <w:t>и включенных в единый государственный реестр</w:t>
        <w:br/>
        <w:t>объектов культурного наследия (памятников</w:t>
        <w:br/>
        <w:t>истории и культуры) народов Российской Федерации"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300" w:name="sub_10000"/>
      <w:bookmarkStart w:id="301" w:name="sub_10000"/>
      <w:bookmarkEnd w:id="301"/>
    </w:p>
    <w:p>
      <w:pPr>
        <w:pStyle w:val="Heading1"/>
        <w:bidi w:val="0"/>
        <w:ind w:left="0" w:right="0" w:hanging="0"/>
        <w:rPr/>
      </w:pPr>
      <w:r>
        <w:rPr/>
        <w:t>Блок-схема</w:t>
        <w:br/>
        <w:t>предоставления государственной услуги</w:t>
        <w:br/>
        <w:t>Прием заявлений и документов от индивидуальных предпринимателей, юридических и физических лиц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/>
        <w:drawing>
          <wp:inline distT="0" distB="0" distL="0" distR="0">
            <wp:extent cx="5902960" cy="561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bookmarkStart w:id="302" w:name="sub_2000"/>
      <w:bookmarkEnd w:id="302"/>
      <w:r>
        <w:rPr/>
        <w:t>Административный регламент</w:t>
        <w:br/>
        <w:t>предоставления Министерством культуры Республики Алтай государственной услуги "Организация проведения историко-культурной экспертизы в отношении объектов культурного наследия"</w:t>
        <w:br/>
        <w:t xml:space="preserve">(утв. </w:t>
      </w:r>
      <w:hyperlink w:anchor="sub_0">
        <w:r>
          <w:rPr>
            <w:rStyle w:val="Style11"/>
            <w:rFonts w:eastAsia="Times New Roman"/>
            <w:b w:val="false"/>
            <w:bCs w:val="false"/>
            <w:lang w:val="ru-RU" w:eastAsia="ru-RU" w:bidi="ar-SA"/>
          </w:rPr>
          <w:t>приказом</w:t>
        </w:r>
      </w:hyperlink>
      <w:r>
        <w:rPr/>
        <w:t xml:space="preserve"> Министра культуры Республики Алтай от 20 июля 2012 г. N 225-п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03" w:name="sub_2000"/>
      <w:bookmarkStart w:id="304" w:name="sub_2000"/>
      <w:bookmarkEnd w:id="304"/>
    </w:p>
    <w:p>
      <w:pPr>
        <w:pStyle w:val="Heading1"/>
        <w:bidi w:val="0"/>
        <w:ind w:left="0" w:right="0" w:hanging="0"/>
        <w:rPr/>
      </w:pPr>
      <w:bookmarkStart w:id="305" w:name="sub_2010"/>
      <w:bookmarkEnd w:id="305"/>
      <w:r>
        <w:rPr/>
        <w:t>1. Общие положе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06" w:name="sub_2010"/>
      <w:bookmarkStart w:id="307" w:name="sub_2010"/>
      <w:bookmarkEnd w:id="307"/>
    </w:p>
    <w:p>
      <w:pPr>
        <w:pStyle w:val="Heading1"/>
        <w:bidi w:val="0"/>
        <w:ind w:left="0" w:right="0" w:hanging="0"/>
        <w:rPr/>
      </w:pPr>
      <w:bookmarkStart w:id="308" w:name="sub_2011"/>
      <w:bookmarkEnd w:id="308"/>
      <w:r>
        <w:rPr/>
        <w:t>1.1. Предмет регулирования административного регламента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09" w:name="sub_2011"/>
      <w:bookmarkStart w:id="310" w:name="sub_2011"/>
      <w:bookmarkEnd w:id="310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11" w:name="sub_20111"/>
      <w:bookmarkEnd w:id="311"/>
      <w:r>
        <w:rPr>
          <w:b w:val="false"/>
          <w:color w:val="000000"/>
        </w:rPr>
        <w:t>1.1.1. Настоящий Административный регламент (далее - Регламент) разработан в целях повышения качества предоставления и доступности государственной услуги, определяет сроки и последовательность действий при предоставлении Министерством культуры Республики Алтай государственной услуги "Организация проведения историко-культурной экспертизы в отношении объектов культурного наследия" (далее - государственная услуга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12" w:name="sub_20111"/>
      <w:bookmarkStart w:id="313" w:name="sub_20111"/>
      <w:bookmarkEnd w:id="313"/>
    </w:p>
    <w:p>
      <w:pPr>
        <w:pStyle w:val="Heading1"/>
        <w:bidi w:val="0"/>
        <w:ind w:left="0" w:right="0" w:hanging="0"/>
        <w:rPr/>
      </w:pPr>
      <w:bookmarkStart w:id="314" w:name="sub_2012"/>
      <w:bookmarkEnd w:id="314"/>
      <w:r>
        <w:rPr/>
        <w:t>1.2. Описание заявителей, а также их законных представителей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15" w:name="sub_2012"/>
      <w:bookmarkStart w:id="316" w:name="sub_2012"/>
      <w:bookmarkEnd w:id="316"/>
    </w:p>
    <w:p>
      <w:pPr>
        <w:pStyle w:val="Style42"/>
        <w:bidi w:val="0"/>
        <w:ind w:left="170" w:right="0" w:hanging="0"/>
        <w:rPr/>
      </w:pPr>
      <w:bookmarkStart w:id="317" w:name="sub_20121"/>
      <w:bookmarkEnd w:id="3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2">
        <w:bookmarkStart w:id="318" w:name="sub_20121"/>
        <w:bookmarkEnd w:id="31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6 октября 2012 г. N 335-п в пункт 1.2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8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1.2.1. Экспертиза проводится по инициативе заинтересованного органа государственной власти, органа местного самоуправления, юридического или физического лица (далее - заказчик) на основании договора между заказчиком и экспертом, заключенного в письменной форме в соответствии с </w:t>
      </w:r>
      <w:hyperlink r:id="rId84">
        <w:r>
          <w:rPr>
            <w:rStyle w:val="Style11"/>
            <w:rFonts w:eastAsia="Times New Roman"/>
            <w:i w:val="false"/>
            <w:lang w:val="ru-RU" w:eastAsia="ru-RU" w:bidi="ar-SA"/>
          </w:rPr>
          <w:t>гражданским законодательством</w:t>
        </w:r>
      </w:hyperlink>
      <w:r>
        <w:rPr>
          <w:i w:val="false"/>
          <w:color w:val="000000"/>
        </w:rPr>
        <w:t xml:space="preserve"> Российской Федерации, либо лицо, уполномоченное ими по доверенности представлять их интересы в исполнительных органах государственной власти Республики Алтай, органах местного самоуправления</w:t>
      </w:r>
      <w:hyperlink r:id="rId85">
        <w:r>
          <w:rPr>
            <w:rStyle w:val="Style11"/>
            <w:rFonts w:eastAsia="Times New Roman"/>
            <w:i w:val="false"/>
            <w:shd w:fill="auto" w:val="clear"/>
            <w:lang w:val="ru-RU" w:eastAsia="ru-RU" w:bidi="ar-SA"/>
          </w:rPr>
          <w:t>#</w:t>
        </w:r>
      </w:hyperlink>
      <w:r>
        <w:rPr>
          <w:i w:val="false"/>
          <w:color w:val="000000"/>
        </w:rPr>
        <w:t>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19" w:name="sub_2013"/>
      <w:bookmarkEnd w:id="319"/>
      <w:r>
        <w:rPr/>
        <w:t>1.3. Требования к порядку информирования заявителей о порядке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20" w:name="sub_2013"/>
      <w:bookmarkStart w:id="321" w:name="sub_2013"/>
      <w:bookmarkEnd w:id="321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22" w:name="sub_20131"/>
      <w:bookmarkEnd w:id="322"/>
      <w:r>
        <w:rPr>
          <w:b w:val="false"/>
          <w:color w:val="000000"/>
        </w:rPr>
        <w:t>1.3.1. Прием заявлений и документов, связанных с предоставлением государственной услуги, осуществляется в Министерстве культуры Республики Алтай (далее - Министерство), в соответствии со следующим графиком работы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23" w:name="sub_20131"/>
      <w:bookmarkStart w:id="324" w:name="sub_20131"/>
      <w:bookmarkEnd w:id="324"/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80"/>
        <w:gridCol w:w="20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едельник - пятница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9.00 - 18.0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ббота, Воскресенье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ходной день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Перерыв на обед с 13:00 до 14:00, ежедневно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естонахождение: Республика Алтай, г. Горно-Алтайск, ул. Чаптынова, 24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чтовый адрес: 649000, Республика Алтай, г. Горно-Алтайск, ул. Чаптынова, 24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актные телефоны: 8-(388-22) 2-64-88, 2-46-91, 2-45-27; факс: 8- (388-22) 2-64-88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Электронный адрес Министерства: mk@minkulturi.gorny.ru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айт Министерства: www.culture-altai.ru</w:t>
      </w:r>
    </w:p>
    <w:p>
      <w:pPr>
        <w:pStyle w:val="Normal"/>
        <w:bidi w:val="0"/>
        <w:ind w:left="0" w:right="0" w:firstLine="720"/>
        <w:jc w:val="both"/>
        <w:rPr/>
      </w:pPr>
      <w:bookmarkStart w:id="325" w:name="sub_20132"/>
      <w:bookmarkEnd w:id="325"/>
      <w:r>
        <w:rPr/>
        <w:t>1.3.2. Способы получения информации о порядке исполнения государственной услуги</w:t>
      </w:r>
    </w:p>
    <w:p>
      <w:pPr>
        <w:pStyle w:val="Normal"/>
        <w:bidi w:val="0"/>
        <w:ind w:left="0" w:right="0" w:firstLine="720"/>
        <w:jc w:val="both"/>
        <w:rPr/>
      </w:pPr>
      <w:bookmarkStart w:id="326" w:name="sub_20132"/>
      <w:bookmarkEnd w:id="326"/>
      <w:r>
        <w:rPr/>
        <w:t>Информирование по вопросам предоставления государственной услуги осуществляется путе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азмещения информации о порядке предоставления государственной услуги в информационно-телекоммуникационных сетях общего польз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утем личного обращения заявителя в органы (организации) ответственные за предоставление и предоставляющие государственные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осредством телефонной связ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любое время с момента приема заявления для получения услуги заявитель имеет право на получение сведений о стадии прохождения документов.</w:t>
      </w:r>
    </w:p>
    <w:p>
      <w:pPr>
        <w:pStyle w:val="Style42"/>
        <w:bidi w:val="0"/>
        <w:ind w:left="170" w:right="0" w:hanging="0"/>
        <w:rPr/>
      </w:pPr>
      <w:bookmarkStart w:id="327" w:name="sub_20133"/>
      <w:bookmarkEnd w:id="32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6">
        <w:bookmarkStart w:id="328" w:name="sub_20133"/>
        <w:bookmarkEnd w:id="32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1.3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87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.3.3. Порядок получения информации заявителями по вопросам предоставления услуги (предоставления государственной услуги)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ветственным за достоверность и своевременность размещения информации о порядке предоставления государственной услуги является орган, ответственный за предоставление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На официальном сайте органа, ответственного за предоставление государственной услуги, и в информационной системе "Реестр государственных и муниципальных услуг" должна размещаться следующая актуальная информация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еестровый номер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именование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функция, в рамках которой предоставляется государственная услуг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именование органа исполнительной власти, предоставляющего государственную услугу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категории заявителей, которым предоставляется государственная услуг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еобходимые документы, подлежащие представлению заявителем для получения государственной услуги, способы получения документов заявителями и порядок их представления с указанием государственной услуги, в результате предоставления которых могут быть получены такие документы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ведения о возмездности (безвозмездности) оказания государственной услуги и размерах платы, взимаемой с заявителя, если государственная услуга оказывается на возмездной основе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езультат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роки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основания для приостановления предоставления государственной услуги или отказа в ее предоставлени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информация о месте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ведения о допустимости досудебного (внесудебного) обжалования действий (бездействия) должностных лиц, предоставляющих государственную услугу, и результатов предоставления этой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контакты для получения дополнительной информации (телефоны органа, ответственного за предоставление государственной услуги и мест 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адрес официального сайта органа, ответственного за предоставление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формы заявлений и иных документов, заполнение которых заявителем необходимо для обращения для получения государственной услуги (в электронной форме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Информация об изменениях сведений о порядке предоставления государственной услуги, ее поставщиках и органах, ответственных за ее предоставление, доводится до сведения потенциальных получателей путем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азмещения в средствах массовой информации и сети Интернет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проведения встреч с возможными получателя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времени приема и выдачи документо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орядок индивидуального устного консультирования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для получения индивидуальной консультации по вопросам предоставления государственной услуги необходимо обратиться в Министерств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Время ожидания заинтересованных лиц при индивидуальном устном консультировании не может превышать 15 минут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Консультации проводятся бесплатн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орядок индивидуального консультирования при помощи телефонной связи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во время разговора должностное лицо должн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орядок индивидуального письменного консультирования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исьменные разъяснения осуществляются при наличии письменного обращения получател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а адрес электронной почты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через Интернет-портал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по почтовому адресу: 649000, Республика Алтай, г. Горно-Алтайск, ул. Чаптынова, д. 24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вет направляется письмом, электронной почтой, факсом либо через Интернет-сайт в зависимости от способа обращения получателя государственной услуги за консультацией или способа доставки, указанного в письменном обращении получател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29" w:name="sub_2020"/>
      <w:bookmarkEnd w:id="329"/>
      <w:r>
        <w:rPr/>
        <w:t>2. Стандарт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30" w:name="sub_2020"/>
      <w:bookmarkStart w:id="331" w:name="sub_2020"/>
      <w:bookmarkEnd w:id="331"/>
    </w:p>
    <w:p>
      <w:pPr>
        <w:pStyle w:val="Heading1"/>
        <w:bidi w:val="0"/>
        <w:ind w:left="0" w:right="0" w:hanging="0"/>
        <w:rPr/>
      </w:pPr>
      <w:bookmarkStart w:id="332" w:name="sub_2021"/>
      <w:bookmarkEnd w:id="332"/>
      <w:r>
        <w:rPr/>
        <w:t>2.1. Наименование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33" w:name="sub_2021"/>
      <w:bookmarkStart w:id="334" w:name="sub_2021"/>
      <w:bookmarkEnd w:id="334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35" w:name="sub_20211"/>
      <w:bookmarkEnd w:id="335"/>
      <w:r>
        <w:rPr>
          <w:b w:val="false"/>
          <w:color w:val="000000"/>
        </w:rPr>
        <w:t>2.1.1. Наименование государственной услуги - организация проведения историко-культурной экспертизы в отношении объектов культурного наслед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36" w:name="sub_20211"/>
      <w:bookmarkStart w:id="337" w:name="sub_20211"/>
      <w:bookmarkEnd w:id="337"/>
    </w:p>
    <w:p>
      <w:pPr>
        <w:pStyle w:val="Heading1"/>
        <w:bidi w:val="0"/>
        <w:ind w:left="0" w:right="0" w:hanging="0"/>
        <w:rPr/>
      </w:pPr>
      <w:bookmarkStart w:id="338" w:name="sub_2022"/>
      <w:bookmarkEnd w:id="338"/>
      <w:r>
        <w:rPr/>
        <w:t>2.2. Наименование исполнительного органа государственной власти Республики Алтай, непосредственно предоставляющего государственную услугу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39" w:name="sub_2022"/>
      <w:bookmarkStart w:id="340" w:name="sub_2022"/>
      <w:bookmarkEnd w:id="340"/>
    </w:p>
    <w:p>
      <w:pPr>
        <w:pStyle w:val="Style42"/>
        <w:bidi w:val="0"/>
        <w:ind w:left="170" w:right="0" w:hanging="0"/>
        <w:rPr/>
      </w:pPr>
      <w:bookmarkStart w:id="341" w:name="sub_20221"/>
      <w:bookmarkEnd w:id="34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8">
        <w:bookmarkStart w:id="342" w:name="sub_20221"/>
        <w:bookmarkEnd w:id="342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2.2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8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2.1. Государственную услугу оказывает Министерство культуры Республики Алтай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343" w:name="sub_2212"/>
      <w:bookmarkEnd w:id="343"/>
      <w:r>
        <w:rPr>
          <w:i w:val="false"/>
          <w:color w:val="000000"/>
        </w:rPr>
        <w:t xml:space="preserve">Согласно требованиям </w:t>
      </w:r>
      <w:hyperlink r:id="rId90">
        <w:r>
          <w:rPr>
            <w:rStyle w:val="Style11"/>
            <w:rFonts w:eastAsia="Times New Roman"/>
            <w:i w:val="false"/>
            <w:lang w:val="ru-RU" w:eastAsia="ru-RU" w:bidi="ar-SA"/>
          </w:rPr>
          <w:t>пункта 3 статьи 7</w:t>
        </w:r>
      </w:hyperlink>
      <w:r>
        <w:rPr>
          <w:i w:val="false"/>
          <w:color w:val="000000"/>
        </w:rPr>
        <w:t xml:space="preserve"> Федерального закона от 27 июля 2007 года N 210-ФЗ "Об организации предоставления государственных и муниципальных услуг" (далее - Федеральный закон N 210-ФЗ), Министерство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1">
        <w:r>
          <w:rPr>
            <w:rStyle w:val="Style11"/>
            <w:rFonts w:eastAsia="Times New Roman"/>
            <w:i w:val="false"/>
            <w:lang w:val="ru-RU" w:eastAsia="ru-RU" w:bidi="ar-SA"/>
          </w:rPr>
          <w:t>части 1 статьи 9</w:t>
        </w:r>
      </w:hyperlink>
      <w:r>
        <w:rPr>
          <w:i w:val="false"/>
          <w:color w:val="000000"/>
        </w:rPr>
        <w:t xml:space="preserve"> Федерального закона.</w:t>
      </w:r>
    </w:p>
    <w:p>
      <w:pPr>
        <w:pStyle w:val="Style42"/>
        <w:bidi w:val="0"/>
        <w:ind w:left="170" w:right="0" w:hanging="0"/>
        <w:rPr/>
      </w:pPr>
      <w:bookmarkStart w:id="344" w:name="sub_2212"/>
      <w:bookmarkEnd w:id="34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По-видимому, в тексте предыдущего абзаца допущена опечатка. Дату Федерального закона "Об организации предоставления государственных и муниципальных услуг" следует читать как "от 27 июля 2010 года"</w:t>
      </w:r>
    </w:p>
    <w:p>
      <w:pPr>
        <w:pStyle w:val="Style42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345" w:name="sub_2023"/>
      <w:bookmarkEnd w:id="345"/>
      <w:r>
        <w:rPr/>
        <w:t>2.3. Результат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46" w:name="sub_2023"/>
      <w:bookmarkStart w:id="347" w:name="sub_2023"/>
      <w:bookmarkEnd w:id="347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48" w:name="sub_20231"/>
      <w:bookmarkEnd w:id="348"/>
      <w:r>
        <w:rPr>
          <w:b w:val="false"/>
          <w:color w:val="000000"/>
        </w:rPr>
        <w:t>2.3.1. Конечными результатами предоставления государственной услуги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49" w:name="sub_20231"/>
      <w:bookmarkEnd w:id="349"/>
      <w:r>
        <w:rPr>
          <w:b w:val="false"/>
          <w:color w:val="000000"/>
        </w:rPr>
        <w:t>заключение о результатах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50" w:name="sub_2024"/>
      <w:bookmarkEnd w:id="350"/>
      <w:r>
        <w:rPr/>
        <w:t>2.4. Срок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51" w:name="sub_2024"/>
      <w:bookmarkStart w:id="352" w:name="sub_2024"/>
      <w:bookmarkEnd w:id="352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53" w:name="sub_20241"/>
      <w:bookmarkEnd w:id="353"/>
      <w:r>
        <w:rPr>
          <w:b w:val="false"/>
          <w:color w:val="000000"/>
        </w:rPr>
        <w:t>2.4.1. Срок проведения государственной историко-культурной экспертизы определяется в зависимости от трудоемкости экспертных работ с учетом объема предоставленных на экспертизу материалов, удаленности объекта от республиканского центра, места проживания эксперта (экспертов), участвующего в проведении экспертизы, особенностей воздействия намечаемой деятельности на объект культурного наследия и составляет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54" w:name="sub_20241"/>
      <w:bookmarkEnd w:id="354"/>
      <w:r>
        <w:rPr>
          <w:b w:val="false"/>
          <w:color w:val="000000"/>
        </w:rPr>
        <w:t>- для включения выявленного объекта культурного наследия в единый государственный Реестр объектов культурного наследия, об изменении категории историко-культурного значения объекта, об отнесении достопримечательного места к историко-культурным заповедникам регионального местного (муниципального) значения - не более 30 дн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об утверждении границ зон охраны объектов культурного наследия, режимов использования земель и градостроительных регламентов в границах данных зон, о возможности проведения работ по сохранению объектов культурного наследия - не более 60 дн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Общий срок проведения государственной историко-культурной экспертизы объектов экспертизы не должен превышать 3-х месяцев с момента принятия распоряжения об организации проведения государственной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Срок проведения государственной историко-культурной экспертизы земельного участка определяется договором между заказчиком и экспертом (держателем открытого листа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Заявление считается принятым к рассмотрению с момента его регистраци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В процессе проведения государственной историко-культурной экспертизы при необходимости могут быть изменены сроки ее проведения и состав привлекаемых экспертов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42"/>
        <w:bidi w:val="0"/>
        <w:ind w:left="170" w:right="0" w:hanging="0"/>
        <w:rPr/>
      </w:pPr>
      <w:bookmarkStart w:id="355" w:name="sub_2025"/>
      <w:bookmarkEnd w:id="35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92">
        <w:bookmarkStart w:id="356" w:name="sub_2025"/>
        <w:bookmarkEnd w:id="35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одраздел 2.5 раздела 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9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од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2.5. Правовые основания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редоставление услуги осуществляется в соответствии с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94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8.10.1999, N 42, ст. 5005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95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25 июня 2002 г. N 73-ФЗ "Об объектах культурного наследия (памятниках истории и культуры) народов Российской Федерации" ("Российская газета", N 116-117, 29 июня 2002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96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6 октября 2003 г. N 131-ФЗ "Об общих принципах организации местного самоуправления в Российской Федерации" ("Собрание законодательства РФ", 06.10.2003, N 40, ст. 3822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97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Российской Федерации от 2 мая 2006 г. N 59-ФЗ "О порядке рассмотрения обращений граждан Российской Федерации" ("Российская газета" от 05.05.2006, N 95, "Собрание законодательства РФ" от 08.05.2006, N 19, ст. 2060, "Парламентская газета", N 70-71, 11.05.2006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98">
        <w:r>
          <w:rPr>
            <w:rStyle w:val="Style11"/>
            <w:rFonts w:eastAsia="Times New Roman"/>
            <w:b w:val="false"/>
            <w:lang w:val="ru-RU" w:eastAsia="ru-RU" w:bidi="ar-SA"/>
          </w:rPr>
          <w:t>Федеральным законом</w:t>
        </w:r>
      </w:hyperlink>
      <w:r>
        <w:rPr>
          <w:b w:val="false"/>
          <w:color w:val="000000"/>
        </w:rPr>
        <w:t xml:space="preserve"> от 27 июля 2010 г. N 210-ФЗ "Об организации предоставления государственных и муниципальных услуг" ("Российская газета", N 168, 30.07.2010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99">
        <w:r>
          <w:rPr>
            <w:rStyle w:val="Style11"/>
            <w:rFonts w:eastAsia="Times New Roman"/>
            <w:b w:val="false"/>
            <w:lang w:val="ru-RU" w:eastAsia="ru-RU" w:bidi="ar-SA"/>
          </w:rPr>
          <w:t>Постановление</w:t>
        </w:r>
      </w:hyperlink>
      <w:r>
        <w:rPr>
          <w:b w:val="false"/>
          <w:color w:val="000000"/>
        </w:rPr>
        <w:t xml:space="preserve"> Правительства Российской Федерации от 15 июля 2009 г. N 569 "Об утверждении Положения о государственной историко-культурной экспертизе" ("Собрание законодательства РФ", 27.07.2009, N 30, ст. 3812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100">
        <w:r>
          <w:rPr>
            <w:rStyle w:val="Style11"/>
            <w:rFonts w:eastAsia="Times New Roman"/>
            <w:b w:val="false"/>
            <w:lang w:val="ru-RU" w:eastAsia="ru-RU" w:bidi="ar-SA"/>
          </w:rPr>
          <w:t>Приказом</w:t>
        </w:r>
      </w:hyperlink>
      <w:r>
        <w:rPr>
          <w:b w:val="false"/>
          <w:color w:val="000000"/>
        </w:rPr>
        <w:t xml:space="preserve"> Министерства культуры Российской Федерации от 3 октября 2011 года N 954 "Об утверждении Положения о едином государственном реестре объектов культурного наследия (памятников истории и культуры) народов Российской Федерации" ("Бюллетень нормативных актов федеральных органов исполнительной власти", N 4, 23.01.2012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101">
        <w:r>
          <w:rPr>
            <w:rStyle w:val="Style11"/>
            <w:rFonts w:eastAsia="Times New Roman"/>
            <w:b w:val="false"/>
            <w:lang w:val="ru-RU" w:eastAsia="ru-RU" w:bidi="ar-SA"/>
          </w:rPr>
          <w:t>Законом</w:t>
        </w:r>
      </w:hyperlink>
      <w:r>
        <w:rPr>
          <w:b w:val="false"/>
          <w:color w:val="000000"/>
        </w:rPr>
        <w:t xml:space="preserve"> Республики Алтай от 16.09.2003 г. N 14-16 "Об охране объектов культурного наследия в Республике Алтай" ("Звезда Алтая", N 153-154, 07.10.2003,"Сборник законодательства Республики Алтай", N 12 (18), сентябрь, 2003, с. 20.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102">
        <w:r>
          <w:rPr>
            <w:rStyle w:val="Style11"/>
            <w:rFonts w:eastAsia="Times New Roman"/>
            <w:b w:val="false"/>
            <w:lang w:val="ru-RU" w:eastAsia="ru-RU" w:bidi="ar-SA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еспублики Алтай от 28.04.2005 N 69 "Об утверждении Положения о сохранении и использовании объектов культурного наследия в Республике Алтай" ("Сборник законодательства Республики Алтай", 2005 г., N 24 (30) (март - апрель), с. 274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57" w:name="sub_2026"/>
      <w:bookmarkEnd w:id="357"/>
      <w:r>
        <w:rPr/>
        <w:t>2.6. Перечень документов, необходимых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58" w:name="sub_2026"/>
      <w:bookmarkStart w:id="359" w:name="sub_2026"/>
      <w:bookmarkEnd w:id="359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60" w:name="sub_20261"/>
      <w:bookmarkEnd w:id="360"/>
      <w:r>
        <w:rPr>
          <w:b w:val="false"/>
          <w:color w:val="000000"/>
        </w:rPr>
        <w:t>2.6.1. Перечень и виды документов необходимых для получения услуг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61" w:name="sub_20261"/>
      <w:bookmarkEnd w:id="361"/>
      <w:r>
        <w:rPr>
          <w:b w:val="false"/>
          <w:color w:val="000000"/>
        </w:rPr>
        <w:t xml:space="preserve">Государственная историко-культурная экспертиза объектов экспертизы, предусмотренных </w:t>
      </w:r>
      <w:hyperlink r:id="rId103">
        <w:r>
          <w:rPr>
            <w:rStyle w:val="Style11"/>
            <w:rFonts w:eastAsia="Times New Roman"/>
            <w:b w:val="false"/>
            <w:lang w:val="ru-RU" w:eastAsia="ru-RU" w:bidi="ar-SA"/>
          </w:rPr>
          <w:t>ст. 30</w:t>
        </w:r>
      </w:hyperlink>
      <w:r>
        <w:rPr>
          <w:b w:val="false"/>
          <w:color w:val="000000"/>
        </w:rPr>
        <w:t xml:space="preserve"> Федерального закона от 25.06.2002. N 73-ФЗ "Об объектах культурного наследия (памятниках истории и культуры) народов Российской Федерации", в том числе повторная, организуется и проводится при условии соответствия формы и содержания, представляемых заказчиком материалов требованиями Федерального закона от 25.06.2002 N 73-ФЗ "Об объектах культурного наследия (памятниках истории и культуры) народов Российской Федерации", </w:t>
      </w:r>
      <w:hyperlink r:id="rId104">
        <w:r>
          <w:rPr>
            <w:rStyle w:val="Style11"/>
            <w:rFonts w:eastAsia="Times New Roman"/>
            <w:b w:val="false"/>
            <w:lang w:val="ru-RU" w:eastAsia="ru-RU" w:bidi="ar-SA"/>
          </w:rPr>
          <w:t>п. 16</w:t>
        </w:r>
      </w:hyperlink>
      <w:r>
        <w:rPr>
          <w:b w:val="false"/>
          <w:color w:val="000000"/>
        </w:rPr>
        <w:t xml:space="preserve"> Положения о государственной историко-культурной экспертизе, утвержденного </w:t>
      </w:r>
      <w:hyperlink r:id="rId105">
        <w:r>
          <w:rPr>
            <w:rStyle w:val="Style11"/>
            <w:rFonts w:eastAsia="Times New Roman"/>
            <w:b w:val="false"/>
            <w:lang w:val="ru-RU" w:eastAsia="ru-RU" w:bidi="ar-SA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оссийской Федерации от 15 июля 2009 г. N 569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Документы, предоставляемые заявителем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заявление об организации проведения государственной историко-культурной экспертизы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аспорт или иной документ, удостоверяющий личность гражданина либо его законного представител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 xml:space="preserve">документ, подтверждающий полномочия представителя (доверенность, оформленная в соответствии с </w:t>
      </w:r>
      <w:hyperlink r:id="rId106">
        <w:r>
          <w:rPr>
            <w:rStyle w:val="Style11"/>
            <w:rFonts w:eastAsia="Times New Roman"/>
            <w:b w:val="false"/>
            <w:lang w:val="ru-RU" w:eastAsia="ru-RU" w:bidi="ar-SA"/>
          </w:rPr>
          <w:t>п. 5 ст. 185</w:t>
        </w:r>
      </w:hyperlink>
      <w:r>
        <w:rPr>
          <w:b w:val="false"/>
          <w:color w:val="000000"/>
        </w:rPr>
        <w:t xml:space="preserve"> Гражданского Кодекса РФ, выписка из протокола учредителей, приказ о назначении на должность и т.д.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договор о передаче объекта культурного наследия на праве аренды, безвозмездного пользования, хозяйственного ведения или оперативного упр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ланово-картографический материал, на котором указываются масштаб, проектные границы земельного участка, площадь и др., а также организация, выполнившая его, фамилия, имя, отчество, подпись руководител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сведения о целях и задачах освоения земельного участк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Орган, осуществляющий выдачу разрешений на проведение землеустроительных, земляных, строительных, мелиоративных, хозяйственных и иных работ, в установленном порядке истребует следующие находящиеся в распоряжении органа государственной власти, органа местного самоуправления и подведомственной таким органам организации документы (или сведения, содержащиеся в них)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выписка из ЕГРП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кадастровый план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кадастровый паспор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Указанные документы истребуются, если они не были предоставлены заявителем по собственной инициатив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62" w:name="sub_20262"/>
      <w:bookmarkEnd w:id="362"/>
      <w:r>
        <w:rPr>
          <w:b w:val="false"/>
          <w:color w:val="000000"/>
        </w:rPr>
        <w:t>2.6.2. Способы предоставления докумен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63" w:name="sub_20262"/>
      <w:bookmarkEnd w:id="363"/>
      <w:r>
        <w:rPr>
          <w:b w:val="false"/>
          <w:color w:val="000000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Если представленные копии документов не заверены в установленном порядке, специалист Министерства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ки коп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тексты документов должны быть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документы не должны быть исполнены карандашом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Документы, необходимые для предоставления государственной услуги, могут быть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редоставлены при личном обращении заявителя в Министерство, отправлены на электронный адрес Министерства культуры Республики Алта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о сроках рассмотрения документов и сроках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о порядке получения результа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о порядке получения информации о ходе рассмотрения документов и предоставлени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64" w:name="sub_20263"/>
      <w:bookmarkEnd w:id="364"/>
      <w:r>
        <w:rPr>
          <w:b w:val="false"/>
          <w:color w:val="000000"/>
        </w:rPr>
        <w:t>2.6.3. Министерство не вправе требовать от заявител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65" w:name="sub_20263"/>
      <w:bookmarkEnd w:id="365"/>
      <w:r>
        <w:rPr>
          <w:b w:val="false"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42"/>
        <w:bidi w:val="0"/>
        <w:ind w:left="170" w:right="0" w:hanging="0"/>
        <w:rPr/>
      </w:pPr>
      <w:bookmarkStart w:id="366" w:name="sub_26302"/>
      <w:bookmarkEnd w:id="3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07">
        <w:bookmarkStart w:id="367" w:name="sub_26302"/>
        <w:bookmarkEnd w:id="367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одпункт 2 пункта 2.6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08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9">
        <w:r>
          <w:rPr>
            <w:rStyle w:val="Style11"/>
            <w:rFonts w:eastAsia="Times New Roman"/>
            <w:i w:val="false"/>
            <w:lang w:val="ru-RU" w:eastAsia="ru-RU" w:bidi="ar-SA"/>
          </w:rPr>
          <w:t>частью 1 статьи 1</w:t>
        </w:r>
      </w:hyperlink>
      <w:r>
        <w:rPr>
          <w:i w:val="false"/>
          <w:color w:val="000000"/>
        </w:rPr>
        <w:t xml:space="preserve"> Федерального закона N 210-ФЗ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, за исключением документов, включенных в определенный частью 6 статьи 1 Федерального закона N 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По-видимому, в тексте предыдущего абзаца допущена опечатка. Имеется в виду "</w:t>
      </w:r>
      <w:hyperlink r:id="rId110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 xml:space="preserve">частью 6 статьи 7 </w:t>
        </w:r>
      </w:hyperlink>
      <w:r>
        <w:rPr>
          <w:shd w:fill="auto" w:val="clear"/>
        </w:rPr>
        <w:t>Федерального закона N 210-ФЗ"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color w:val="000000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1">
        <w:r>
          <w:rPr>
            <w:rStyle w:val="Style11"/>
            <w:rFonts w:eastAsia="Times New Roman"/>
            <w:lang w:val="ru-RU" w:eastAsia="ru-RU" w:bidi="ar-SA"/>
          </w:rPr>
          <w:t>части 1 статьи 9</w:t>
        </w:r>
      </w:hyperlink>
      <w:r>
        <w:rPr>
          <w:color w:val="000000"/>
        </w:rPr>
        <w:t xml:space="preserve"> Федерального закона.</w:t>
      </w:r>
    </w:p>
    <w:p>
      <w:pPr>
        <w:pStyle w:val="Normal"/>
        <w:bidi w:val="0"/>
        <w:spacing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68" w:name="sub_2027"/>
      <w:bookmarkEnd w:id="368"/>
      <w:r>
        <w:rPr/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69" w:name="sub_2027"/>
      <w:bookmarkStart w:id="370" w:name="sub_2027"/>
      <w:bookmarkEnd w:id="370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71" w:name="sub_202144"/>
      <w:bookmarkEnd w:id="371"/>
      <w:r>
        <w:rPr>
          <w:b w:val="false"/>
          <w:color w:val="000000"/>
        </w:rPr>
        <w:t>2.7.1. Основания для отказа в приеме документов, необходимых для предоставления государственной услуги, нормативно-правовыми актами не предусмотрен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72" w:name="sub_202144"/>
      <w:bookmarkStart w:id="373" w:name="sub_202144"/>
      <w:bookmarkEnd w:id="373"/>
    </w:p>
    <w:p>
      <w:pPr>
        <w:pStyle w:val="Heading1"/>
        <w:bidi w:val="0"/>
        <w:ind w:left="0" w:right="0" w:hanging="0"/>
        <w:rPr/>
      </w:pPr>
      <w:bookmarkStart w:id="374" w:name="sub_2028"/>
      <w:bookmarkEnd w:id="374"/>
      <w:r>
        <w:rPr/>
        <w:t>2.8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75" w:name="sub_2028"/>
      <w:bookmarkStart w:id="376" w:name="sub_2028"/>
      <w:bookmarkEnd w:id="376"/>
    </w:p>
    <w:p>
      <w:pPr>
        <w:pStyle w:val="Style42"/>
        <w:bidi w:val="0"/>
        <w:ind w:left="170" w:right="0" w:hanging="0"/>
        <w:rPr/>
      </w:pPr>
      <w:bookmarkStart w:id="377" w:name="sub_20281"/>
      <w:bookmarkEnd w:id="37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12">
        <w:bookmarkStart w:id="378" w:name="sub_20281"/>
        <w:bookmarkEnd w:id="37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2.8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1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8.1. Основания для приостановления и (или) отказа в предоставлении государственной услуги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снованиями для отказа в организации проведения государственной историко-культурной экспертизы могут являться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предоставление документации, не являющейся объектом историко-культурной экспертизы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е представление материалов, необходимых для организации проведения историко-культурной экспертизы, в срок указанный в письме о некомплекте материалов, представленных на экспертизу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не заключен договор с экспертами и не произведена оплата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79" w:name="sub_2029"/>
      <w:bookmarkEnd w:id="379"/>
      <w:r>
        <w:rPr/>
        <w:t>2.9. Перечень услуг, необходимых и обязательных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80" w:name="sub_2029"/>
      <w:bookmarkStart w:id="381" w:name="sub_2029"/>
      <w:bookmarkEnd w:id="381"/>
    </w:p>
    <w:p>
      <w:pPr>
        <w:pStyle w:val="Style42"/>
        <w:bidi w:val="0"/>
        <w:ind w:left="170" w:right="0" w:hanging="0"/>
        <w:rPr/>
      </w:pPr>
      <w:bookmarkStart w:id="382" w:name="sub_20291"/>
      <w:bookmarkEnd w:id="38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14">
        <w:bookmarkStart w:id="383" w:name="sub_20291"/>
        <w:bookmarkEnd w:id="383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2.9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15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2.9.1. Для предоставления государственной услуги необходимы документы, указанные в </w:t>
      </w:r>
      <w:hyperlink w:anchor="sub_20261">
        <w:r>
          <w:rPr>
            <w:rStyle w:val="Style11"/>
            <w:rFonts w:eastAsia="Times New Roman"/>
            <w:i w:val="false"/>
            <w:lang w:val="ru-RU" w:eastAsia="ru-RU" w:bidi="ar-SA"/>
          </w:rPr>
          <w:t>пункте 2.6.1.</w:t>
        </w:r>
      </w:hyperlink>
      <w:r>
        <w:rPr>
          <w:i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84" w:name="sub_20210"/>
      <w:bookmarkEnd w:id="384"/>
      <w:r>
        <w:rPr/>
        <w:t>2.10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85" w:name="sub_20210"/>
      <w:bookmarkStart w:id="386" w:name="sub_20210"/>
      <w:bookmarkEnd w:id="386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87" w:name="sub_202101"/>
      <w:bookmarkEnd w:id="387"/>
      <w:r>
        <w:rPr>
          <w:b w:val="false"/>
          <w:color w:val="000000"/>
        </w:rPr>
        <w:t>2.10.1. Государственная пошлина или иная плата за предоставление Министерством государственной услуги с заявителей не взимаетс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88" w:name="sub_202101"/>
      <w:bookmarkEnd w:id="388"/>
      <w:r>
        <w:rPr>
          <w:b w:val="false"/>
          <w:color w:val="000000"/>
        </w:rPr>
        <w:t>Финансирование государственной историко-культурной экспертизы объектов государственной историко-культурной экспертизы, в том числе ее повторное проведение осуществляется за счет средств заказчик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Определение стоимости проведения государственной историко-культурной экспертизы осуществляется в соответствии с Постановлением Правительства Российской Федерации, Постановлением Правительства Республики Алтай, а также иными нормативными правовыми актами Республики Алтай и инструктивно-методическими документами, регламентирующими порядок определения стоимости проведения государственной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89" w:name="sub_2211"/>
      <w:bookmarkEnd w:id="389"/>
      <w:r>
        <w:rPr/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90" w:name="sub_2211"/>
      <w:bookmarkStart w:id="391" w:name="sub_2211"/>
      <w:bookmarkEnd w:id="391"/>
    </w:p>
    <w:p>
      <w:pPr>
        <w:pStyle w:val="Style42"/>
        <w:bidi w:val="0"/>
        <w:ind w:left="170" w:right="0" w:hanging="0"/>
        <w:rPr/>
      </w:pPr>
      <w:bookmarkStart w:id="392" w:name="sub_202111"/>
      <w:bookmarkEnd w:id="39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16">
        <w:bookmarkStart w:id="393" w:name="sub_202111"/>
        <w:bookmarkEnd w:id="393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2.11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17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1.1. Максимальный срок ожидания в очереди при подаче запроса о предоставлении государственной услуги - не более 15 минут.</w:t>
      </w:r>
    </w:p>
    <w:p>
      <w:pPr>
        <w:pStyle w:val="Style42"/>
        <w:bidi w:val="0"/>
        <w:ind w:left="170" w:right="0" w:hanging="0"/>
        <w:rPr/>
      </w:pPr>
      <w:bookmarkStart w:id="394" w:name="sub_202112"/>
      <w:bookmarkEnd w:id="39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18">
        <w:bookmarkStart w:id="395" w:name="sub_202112"/>
        <w:bookmarkEnd w:id="395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2.11.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1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1.2. Максимальный срок ожидания в очереди при получении результата предоставления государственной услуги - не более 15 минут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396" w:name="sub_20212"/>
      <w:bookmarkEnd w:id="396"/>
      <w:r>
        <w:rPr/>
        <w:t>2.12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97" w:name="sub_20212"/>
      <w:bookmarkStart w:id="398" w:name="sub_20212"/>
      <w:bookmarkEnd w:id="398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99" w:name="sub_202122"/>
      <w:bookmarkEnd w:id="399"/>
      <w:r>
        <w:rPr>
          <w:b w:val="false"/>
          <w:color w:val="000000"/>
        </w:rPr>
        <w:t>2.12.1. Регистрация запроса заявителя о предоставлении государственной услуги, в том числе в электронной форме - в течение одного рабочего дн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00" w:name="sub_202122"/>
      <w:bookmarkStart w:id="401" w:name="sub_202121"/>
      <w:bookmarkEnd w:id="400"/>
      <w:bookmarkEnd w:id="401"/>
      <w:r>
        <w:rPr>
          <w:b w:val="false"/>
          <w:color w:val="000000"/>
        </w:rPr>
        <w:t>2.12.2. Регистрация запроса заявителя о предоставлении государственной услуги производится в журнале регистрации входящих документов с указанием наименования заявителя, даты и времени подачи заяв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02" w:name="sub_202121"/>
      <w:bookmarkStart w:id="403" w:name="sub_202122_Copy_1"/>
      <w:bookmarkEnd w:id="402"/>
      <w:bookmarkEnd w:id="403"/>
      <w:r>
        <w:rPr>
          <w:b w:val="false"/>
          <w:color w:val="000000"/>
        </w:rPr>
        <w:t>2.12.3. Регистрация запроса заявителя о предоставлении государственной услуги поданная в электронной форме регистрируется в журнале регистрации входящих документов с указанием наименования заявителя, дата и время подачи заявки проставляются соответственно дате и времени поступления заявки на электронную почту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04" w:name="sub_202122_Copy_1"/>
      <w:bookmarkStart w:id="405" w:name="sub_202122_Copy_1"/>
      <w:bookmarkEnd w:id="405"/>
    </w:p>
    <w:p>
      <w:pPr>
        <w:pStyle w:val="Heading1"/>
        <w:bidi w:val="0"/>
        <w:ind w:left="0" w:right="0" w:hanging="0"/>
        <w:rPr/>
      </w:pPr>
      <w:bookmarkStart w:id="406" w:name="sub_20213"/>
      <w:bookmarkEnd w:id="406"/>
      <w:r>
        <w:rPr/>
        <w:t>2.13. Требования к помещениям, в которых предоставляются государственные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07" w:name="sub_20213"/>
      <w:bookmarkStart w:id="408" w:name="sub_20213"/>
      <w:bookmarkEnd w:id="408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09" w:name="sub_202132"/>
      <w:bookmarkEnd w:id="409"/>
      <w:r>
        <w:rPr>
          <w:b w:val="false"/>
          <w:color w:val="000000"/>
        </w:rPr>
        <w:t xml:space="preserve">2.13.1. Прием заявлений и документов, связанных с предоставлением государственной услуги, производится по месту нахождения Министерства: 649000, Республика Алтай, г. Горно-Алтайск, ул. Чаптынова, 24 и в соответствии с режимом работы, указанным в </w:t>
      </w:r>
      <w:hyperlink w:anchor="sub_2013">
        <w:r>
          <w:rPr>
            <w:rStyle w:val="Style11"/>
            <w:rFonts w:eastAsia="Times New Roman"/>
            <w:b w:val="false"/>
            <w:lang w:val="ru-RU" w:eastAsia="ru-RU" w:bidi="ar-SA"/>
          </w:rPr>
          <w:t>п. 1.3</w:t>
        </w:r>
      </w:hyperlink>
      <w:r>
        <w:rPr>
          <w:b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10" w:name="sub_202132"/>
      <w:bookmarkStart w:id="411" w:name="sub_202131"/>
      <w:bookmarkEnd w:id="410"/>
      <w:bookmarkEnd w:id="411"/>
      <w:r>
        <w:rPr>
          <w:b w:val="false"/>
          <w:color w:val="000000"/>
        </w:rPr>
        <w:t>2.13.2. На прилегающей к месту нахождения Министерства территории имеются места для парковки автотранспортных средст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12" w:name="sub_202131"/>
      <w:bookmarkStart w:id="413" w:name="sub_202132_Copy_1"/>
      <w:bookmarkEnd w:id="412"/>
      <w:bookmarkEnd w:id="413"/>
      <w:r>
        <w:rPr>
          <w:b w:val="false"/>
          <w:color w:val="000000"/>
        </w:rPr>
        <w:t>2.13.3. Помещение для предоставления государственной услуги размещается на четвертом этаже здания, кабинет N 417, где можно ознакомиться с информацией о предоставлении государственной услуги, оформить необходимые документ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14" w:name="sub_202132_Copy_1"/>
      <w:bookmarkStart w:id="415" w:name="sub_202133"/>
      <w:bookmarkEnd w:id="414"/>
      <w:bookmarkEnd w:id="415"/>
      <w:r>
        <w:rPr>
          <w:b w:val="false"/>
          <w:color w:val="000000"/>
        </w:rPr>
        <w:t>2.13.4. Рабочее место специалиста оборудуется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Style42"/>
        <w:bidi w:val="0"/>
        <w:ind w:left="170" w:right="0" w:hanging="0"/>
        <w:rPr/>
      </w:pPr>
      <w:bookmarkStart w:id="416" w:name="sub_202133"/>
      <w:bookmarkStart w:id="417" w:name="sub_202134"/>
      <w:bookmarkEnd w:id="416"/>
      <w:bookmarkEnd w:id="4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0">
        <w:bookmarkStart w:id="418" w:name="sub_202134"/>
        <w:bookmarkEnd w:id="41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подраздел 2.13 настоящего Административного регламента дополнен пунктом 2.13.5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3.5. Вход в здание должен быть оборудован пандусом для беспрепятственного доступа инвалидов и лиц с ограниченными опорно-двигательными функциями. На территории, прилегающей к зданию, должны быть оборудованы места для парковки автотранспортных средств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419" w:name="sub_20214"/>
      <w:bookmarkEnd w:id="419"/>
      <w:r>
        <w:rPr/>
        <w:t>2.14. Показатели доступности и качества государственных услуг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20" w:name="sub_20214"/>
      <w:bookmarkStart w:id="421" w:name="sub_20214"/>
      <w:bookmarkEnd w:id="421"/>
    </w:p>
    <w:p>
      <w:pPr>
        <w:pStyle w:val="Style42"/>
        <w:bidi w:val="0"/>
        <w:ind w:left="170" w:right="0" w:hanging="0"/>
        <w:rPr/>
      </w:pPr>
      <w:bookmarkStart w:id="422" w:name="sub_202141"/>
      <w:bookmarkEnd w:id="4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1">
        <w:bookmarkStart w:id="423" w:name="sub_202141"/>
        <w:bookmarkEnd w:id="423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пункт 2.14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122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.14.1. Заявителям обеспечивается возможность получения информации о порядке предоставления государственной услуги на официальном сайте Министерства в сети Интернет, а также в многофункциональном центре предоставления государственных и муниципальных услуг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24" w:name="sub_202143"/>
      <w:bookmarkEnd w:id="424"/>
      <w:r>
        <w:rPr>
          <w:i w:val="false"/>
          <w:color w:val="000000"/>
        </w:rPr>
        <w:t>2.14.2. Министерство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25" w:name="sub_202143"/>
      <w:bookmarkStart w:id="426" w:name="sub_202142"/>
      <w:bookmarkEnd w:id="425"/>
      <w:bookmarkEnd w:id="426"/>
      <w:r>
        <w:rPr>
          <w:i w:val="false"/>
          <w:color w:val="000000"/>
        </w:rPr>
        <w:t>2.14.3. В любое время с момента приема заявления для получения услуги заявитель имеет право на получение сведений о стадии прохождения документов: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27" w:name="sub_202142"/>
      <w:bookmarkEnd w:id="427"/>
      <w:r>
        <w:rPr>
          <w:i w:val="false"/>
          <w:color w:val="000000"/>
        </w:rPr>
        <w:t>- при помощи телефонной связ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посредством личного обращения.</w:t>
      </w:r>
    </w:p>
    <w:p>
      <w:pPr>
        <w:pStyle w:val="Style42"/>
        <w:bidi w:val="0"/>
        <w:ind w:left="170" w:right="0" w:hanging="0"/>
        <w:rPr/>
      </w:pPr>
      <w:bookmarkStart w:id="428" w:name="sub_20215"/>
      <w:bookmarkEnd w:id="4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3">
        <w:bookmarkStart w:id="429" w:name="sub_20215"/>
        <w:bookmarkEnd w:id="429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раздел 2 настоящего приложения дополнен подразделом 2.15</w:t>
      </w:r>
    </w:p>
    <w:p>
      <w:pPr>
        <w:pStyle w:val="Heading1"/>
        <w:bidi w:val="0"/>
        <w:ind w:left="0" w:right="0" w:hanging="0"/>
        <w:rPr/>
      </w:pPr>
      <w:r>
        <w:rPr/>
        <w:t>2.15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30" w:name="sub_202151"/>
      <w:bookmarkEnd w:id="430"/>
      <w:r>
        <w:rPr>
          <w:b w:val="false"/>
          <w:color w:val="000000"/>
        </w:rPr>
        <w:t xml:space="preserve">2.15.1. Порядок определения размера оплаты государственной историко-культурной экспертизы, объектов культурного наследия республиканского или муниципального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, утвержден </w:t>
      </w:r>
      <w:hyperlink r:id="rId124">
        <w:r>
          <w:rPr>
            <w:rStyle w:val="Style11"/>
            <w:rFonts w:eastAsia="Times New Roman"/>
            <w:b w:val="false"/>
            <w:lang w:val="ru-RU" w:eastAsia="ru-RU" w:bidi="ar-SA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еспублики Алтай от 28.04.2005 N 69 (ред. </w:t>
      </w:r>
      <w:hyperlink r:id="rId125">
        <w:r>
          <w:rPr>
            <w:rStyle w:val="Style11"/>
            <w:rFonts w:eastAsia="Times New Roman"/>
            <w:b w:val="false"/>
            <w:lang w:val="ru-RU" w:eastAsia="ru-RU" w:bidi="ar-SA"/>
          </w:rPr>
          <w:t>от 02.12.2014</w:t>
        </w:r>
      </w:hyperlink>
      <w:r>
        <w:rPr>
          <w:b w:val="false"/>
          <w:color w:val="000000"/>
        </w:rPr>
        <w:t>) "Об утверждении Положения о сохранении, использовании и популяризации объектов культурного наследия в Республике Алтай"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31" w:name="sub_202151"/>
      <w:bookmarkEnd w:id="431"/>
      <w:r>
        <w:rPr>
          <w:b w:val="false"/>
          <w:color w:val="000000"/>
        </w:rPr>
        <w:t>Размер оплаты экспертизы устанавливается договором и определяется исходя из объема и сложности выполняемых экспертом работ и общей суммы следующих расходов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1) оплату труда экспер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2) оплату стоимости материалов, необходимых для организации и проведения историко-культурной экспертизы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3) оплату командировочных и транспортных расходов экспертов в связи с проведением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432" w:name="sub_2030"/>
      <w:bookmarkEnd w:id="432"/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33" w:name="sub_2030"/>
      <w:bookmarkStart w:id="434" w:name="sub_2030"/>
      <w:bookmarkEnd w:id="434"/>
    </w:p>
    <w:p>
      <w:pPr>
        <w:pStyle w:val="Heading1"/>
        <w:bidi w:val="0"/>
        <w:ind w:left="0" w:right="0" w:hanging="0"/>
        <w:rPr/>
      </w:pPr>
      <w:bookmarkStart w:id="435" w:name="sub_2031"/>
      <w:bookmarkEnd w:id="435"/>
      <w:r>
        <w:rPr/>
        <w:t>3.1. Исчерпывающий перечень административных процедур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36" w:name="sub_2031"/>
      <w:bookmarkStart w:id="437" w:name="sub_2031"/>
      <w:bookmarkEnd w:id="437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38" w:name="sub_20311"/>
      <w:bookmarkEnd w:id="438"/>
      <w:r>
        <w:rPr>
          <w:b w:val="false"/>
          <w:color w:val="000000"/>
        </w:rPr>
        <w:t>3.1.1. Предоставление государственной услуги включает в себя последовательное выполнение следующих административных процедур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39" w:name="sub_20311"/>
      <w:bookmarkEnd w:id="439"/>
      <w:r>
        <w:rPr>
          <w:b w:val="false"/>
          <w:color w:val="000000"/>
        </w:rPr>
        <w:t>- прием, регистрация и проверка докумен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- проведение и выдача заключения о результатах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440" w:name="sub_2032"/>
      <w:bookmarkEnd w:id="440"/>
      <w:r>
        <w:rPr/>
        <w:t>3.2. Прием, регистрация и проверка документов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41" w:name="sub_2032"/>
      <w:bookmarkStart w:id="442" w:name="sub_2032"/>
      <w:bookmarkEnd w:id="442"/>
    </w:p>
    <w:p>
      <w:pPr>
        <w:pStyle w:val="Style42"/>
        <w:bidi w:val="0"/>
        <w:ind w:left="170" w:right="0" w:hanging="0"/>
        <w:rPr/>
      </w:pPr>
      <w:bookmarkStart w:id="443" w:name="sub_20321"/>
      <w:bookmarkEnd w:id="44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6">
        <w:bookmarkStart w:id="444" w:name="sub_20321"/>
        <w:bookmarkEnd w:id="44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2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27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3.2.1. Основанием для начала предоставления государственной услуги является поступление в Министерство заявления в произвольной форме с приложением документов, указанных в </w:t>
      </w:r>
      <w:hyperlink w:anchor="sub_2026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2.6</w:t>
        </w:r>
      </w:hyperlink>
      <w:r>
        <w:rPr>
          <w:i w:val="false"/>
          <w:color w:val="000000"/>
        </w:rPr>
        <w:t xml:space="preserve"> настоящего Регламента. Документы должны быть сброшюрованы в одну папку, прошиты и скреплены подписью и печатью. Прием заявок ведется в порядке живой очереди в дни и часы приема, указанные в </w:t>
      </w:r>
      <w:hyperlink w:anchor="sub_20131">
        <w:r>
          <w:rPr>
            <w:rStyle w:val="Style11"/>
            <w:rFonts w:eastAsia="Times New Roman"/>
            <w:i w:val="false"/>
            <w:lang w:val="ru-RU" w:eastAsia="ru-RU" w:bidi="ar-SA"/>
          </w:rPr>
          <w:t>п. 1.3.1</w:t>
        </w:r>
      </w:hyperlink>
      <w:r>
        <w:rPr>
          <w:i w:val="false"/>
          <w:color w:val="000000"/>
        </w:rPr>
        <w:t>. настоящего Регламента.</w:t>
      </w:r>
    </w:p>
    <w:p>
      <w:pPr>
        <w:pStyle w:val="Style42"/>
        <w:bidi w:val="0"/>
        <w:ind w:left="170" w:right="0" w:hanging="0"/>
        <w:rPr/>
      </w:pPr>
      <w:bookmarkStart w:id="445" w:name="sub_20322"/>
      <w:bookmarkEnd w:id="44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28">
        <w:bookmarkStart w:id="446" w:name="sub_20322"/>
        <w:bookmarkEnd w:id="446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2.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2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3.2.2. Специалист, ответственный за прием документов, в течение не более 20 минут, проверяет комплектность предоставленного пакета документов, указанных в </w:t>
      </w:r>
      <w:hyperlink w:anchor="sub_2026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2.6</w:t>
        </w:r>
      </w:hyperlink>
      <w:r>
        <w:rPr>
          <w:i w:val="false"/>
          <w:color w:val="000000"/>
        </w:rPr>
        <w:t xml:space="preserve"> настоящего Регламента, при необходимости сверя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47" w:name="sub_203224"/>
      <w:bookmarkEnd w:id="447"/>
      <w:r>
        <w:rPr>
          <w:i w:val="false"/>
          <w:color w:val="000000"/>
        </w:rPr>
        <w:t xml:space="preserve">Абзац четвертый </w:t>
      </w:r>
      <w:hyperlink r:id="rId130">
        <w:r>
          <w:rPr>
            <w:rStyle w:val="Style11"/>
            <w:rFonts w:eastAsia="Times New Roman"/>
            <w:i w:val="false"/>
            <w:lang w:val="ru-RU" w:eastAsia="ru-RU" w:bidi="ar-SA"/>
          </w:rPr>
          <w:t>утратил силу</w:t>
        </w:r>
      </w:hyperlink>
    </w:p>
    <w:p>
      <w:pPr>
        <w:pStyle w:val="Style42"/>
        <w:bidi w:val="0"/>
        <w:ind w:left="170" w:right="0" w:hanging="0"/>
        <w:rPr/>
      </w:pPr>
      <w:bookmarkStart w:id="448" w:name="sub_203224"/>
      <w:bookmarkEnd w:id="4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131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абзаца четвертого пункта 3.2.2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bookmarkStart w:id="449" w:name="sub_20323"/>
      <w:bookmarkEnd w:id="449"/>
      <w:r>
        <w:rPr>
          <w:i w:val="false"/>
          <w:color w:val="000000"/>
        </w:rPr>
        <w:t>3.2.3. 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50" w:name="sub_20323"/>
      <w:bookmarkEnd w:id="450"/>
      <w:r>
        <w:rPr>
          <w:i w:val="false"/>
          <w:color w:val="000000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- если имеется информация об ограничении (обременении),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При положительном результате документы передаются специалисту, ответственному за подготовку и выдачу разрешений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51" w:name="sub_20324"/>
      <w:bookmarkEnd w:id="451"/>
      <w:r>
        <w:rPr>
          <w:i w:val="false"/>
          <w:color w:val="000000"/>
        </w:rPr>
        <w:t>3.2.4. Результаты выполнения процедуры: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52" w:name="sub_20324"/>
      <w:bookmarkEnd w:id="452"/>
      <w:r>
        <w:rPr>
          <w:i w:val="false"/>
          <w:color w:val="000000"/>
        </w:rPr>
        <w:t>решение о передаче документов на рассмотрение, принятое на основе результата правовой экспертизы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отказ в приеме заявления и документов.</w:t>
      </w:r>
    </w:p>
    <w:p>
      <w:pPr>
        <w:pStyle w:val="Style42"/>
        <w:bidi w:val="0"/>
        <w:ind w:left="170" w:right="0" w:hanging="0"/>
        <w:rPr/>
      </w:pPr>
      <w:bookmarkStart w:id="453" w:name="sub_20325"/>
      <w:bookmarkEnd w:id="45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2">
        <w:bookmarkStart w:id="454" w:name="sub_20325"/>
        <w:bookmarkEnd w:id="45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2.5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3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.2.5. Рассмотрение заявления и прилагаемых к нему документов на предмет наличия оснований для отказа в рассмотрении по существу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основанием для начала административной процедуры является регистрация заявления и прилагаемых к нему документов, поступивших от заявителя, указанных в </w:t>
      </w:r>
      <w:hyperlink w:anchor="sub_2026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2.6</w:t>
        </w:r>
      </w:hyperlink>
      <w:r>
        <w:rPr>
          <w:i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55" w:name="sub_20327"/>
      <w:bookmarkEnd w:id="455"/>
      <w:r>
        <w:rPr>
          <w:i w:val="false"/>
          <w:color w:val="000000"/>
        </w:rPr>
        <w:t>3.2.6. Специалист Министерства в течение 3 рабочих дней со дня регистрации заявления и прилагаемых к нему документов, осуществляет проверку полноты и правильности оформления и заполнения заявления и прилагаемых к нему документов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56" w:name="sub_20327"/>
      <w:bookmarkStart w:id="457" w:name="sub_20326"/>
      <w:bookmarkEnd w:id="456"/>
      <w:bookmarkEnd w:id="457"/>
      <w:r>
        <w:rPr>
          <w:i w:val="false"/>
          <w:color w:val="000000"/>
        </w:rPr>
        <w:t>3.2.7. В случае представления заявителем документов не в полном объеме, неправильно оформленных и (или) неправильно заполненных документов, специалист Министерства в течение 1 рабочего дня со дня окончания рассмотрения заявления и документов направляет заявителю либо вручает его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заявителем в течение 2 дней со дня получения заявителем уведомления, специалист Министерства в течение 2 рабочих дней с момента окончания установленного срока оформляет и направляет заявителю уведомление об отказе в принятии заявления и прилагаемых к нему документов к рассмотрению по существу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58" w:name="sub_20326"/>
      <w:bookmarkStart w:id="459" w:name="sub_20327_Copy_1"/>
      <w:bookmarkEnd w:id="458"/>
      <w:bookmarkEnd w:id="459"/>
      <w:r>
        <w:rPr>
          <w:i w:val="false"/>
          <w:color w:val="000000"/>
        </w:rPr>
        <w:t>3.2.8. В случае представления заявителем заявления и прилагаемых к нему документов в полном объеме, правильно оформленных и (или) правильно заполненных, указанные заявление и прилагаемые к нему документы принимаются к рассмотрению по существу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460" w:name="sub_20327_Copy_1"/>
      <w:bookmarkStart w:id="461" w:name="sub_20327_Copy_1"/>
      <w:bookmarkEnd w:id="461"/>
    </w:p>
    <w:p>
      <w:pPr>
        <w:pStyle w:val="Heading1"/>
        <w:bidi w:val="0"/>
        <w:ind w:left="0" w:right="0" w:hanging="0"/>
        <w:rPr/>
      </w:pPr>
      <w:bookmarkStart w:id="462" w:name="sub_2033"/>
      <w:bookmarkEnd w:id="462"/>
      <w:r>
        <w:rPr/>
        <w:t>3.3. Проведение и выдача заключения о результатах историко-культурной экспертизы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63" w:name="sub_2033"/>
      <w:bookmarkStart w:id="464" w:name="sub_2033"/>
      <w:bookmarkEnd w:id="464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65" w:name="sub_20331"/>
      <w:bookmarkEnd w:id="465"/>
      <w:r>
        <w:rPr>
          <w:b w:val="false"/>
          <w:color w:val="000000"/>
        </w:rPr>
        <w:t>3.3.1. Основанием для начала предоставления государственной услуги являе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66" w:name="sub_20331"/>
      <w:bookmarkEnd w:id="466"/>
      <w:r>
        <w:rPr>
          <w:b w:val="false"/>
          <w:color w:val="000000"/>
        </w:rPr>
        <w:t>решение о передаче документов на рассмотрение, принятое по результатам правов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67" w:name="sub_20332"/>
      <w:bookmarkEnd w:id="467"/>
      <w:r>
        <w:rPr>
          <w:b w:val="false"/>
          <w:color w:val="000000"/>
        </w:rPr>
        <w:t>3.3.2. Порядок осуществления административной процедур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68" w:name="sub_20332"/>
      <w:bookmarkEnd w:id="468"/>
      <w:r>
        <w:rPr>
          <w:b w:val="false"/>
          <w:color w:val="000000"/>
        </w:rPr>
        <w:t>специалист Министерства, ответственный за выдачу заключения о результатах историко-культурной экспертизы, при наличии положительного заключения правовой экспертизы, рассматривает заявление и представленные документы, организует проведение и выдачу заключения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осле определения соответствия представленных материалов установленным требованиям, ответственный исполнитель, в срок не более 7 дней с момента поступления документов ему на рассмотрение, направляет заказчику экспертизы письменное уведомление о необходимости заключить договор с выбранными экспертами и оплатить проведение государственной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ри отсутствии у ответственного исполнителя сведений о заключении с выбранными экспертами договора на проведение государственной историко-культурной экспертизы и ее оплаты в течение 14 дней с момента направления заказчику экспертизы письменного уведомления, в адрес заказчика направляется письменный отказ в организации проведения государственной историко-культурной экспертизы с приложением документов, поименованных в сопроводительном письм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ри обнаружении несоответствия представленных заказчиком на государственную историко-культурную экспертизу материалов установленным требованиям, ответственный исполнитель направляет в адрес заказчика письменное уведомление о некомплектности материалов, представленных на государственную историко-культурную экспертизу, с исчерпывающим списком документов, необходимых для проведения государственной историко-культурной экспертизы, а так же информацию о сроках предоставления недостающих материалов в полном объеме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ри не представлении в 30-дневный срок запрашиваемых документов, представленные для организации проведения государственной историко-культурной экспертизы материалы возвращаются заказчику с уведомлением об отказе организовать ее проведен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 xml:space="preserve">Для оформления заключения о результатах историко-культурной экспертизы на основании акта экспертизы заказчик представляет в Министерство с сопроводительным письмом 2 экземпляра подготовленного акта экспертизы, выполненного в соответствии с требованиями, предусмотренными </w:t>
      </w:r>
      <w:hyperlink r:id="rId134">
        <w:r>
          <w:rPr>
            <w:rStyle w:val="Style11"/>
            <w:rFonts w:eastAsia="Times New Roman"/>
            <w:b w:val="false"/>
            <w:lang w:val="ru-RU" w:eastAsia="ru-RU" w:bidi="ar-SA"/>
          </w:rPr>
          <w:t>п. 19</w:t>
        </w:r>
      </w:hyperlink>
      <w:r>
        <w:rPr>
          <w:b w:val="false"/>
          <w:color w:val="000000"/>
        </w:rPr>
        <w:t xml:space="preserve"> Положения о государственной историко-культурной экспертизе, утвержденного </w:t>
      </w:r>
      <w:hyperlink r:id="rId135">
        <w:r>
          <w:rPr>
            <w:rStyle w:val="Style11"/>
            <w:rFonts w:eastAsia="Times New Roman"/>
            <w:b w:val="false"/>
            <w:lang w:val="ru-RU" w:eastAsia="ru-RU" w:bidi="ar-SA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оссийской Федерации от 15 июля 2009 г. N 569, с приложением документов поименованных в </w:t>
      </w:r>
      <w:hyperlink r:id="rId136">
        <w:r>
          <w:rPr>
            <w:rStyle w:val="Style11"/>
            <w:rFonts w:eastAsia="Times New Roman"/>
            <w:b w:val="false"/>
            <w:lang w:val="ru-RU" w:eastAsia="ru-RU" w:bidi="ar-SA"/>
          </w:rPr>
          <w:t>п. 26</w:t>
        </w:r>
      </w:hyperlink>
      <w:r>
        <w:rPr>
          <w:b w:val="false"/>
          <w:color w:val="000000"/>
        </w:rPr>
        <w:t xml:space="preserve"> Положения о государственной историко-культурной экспертизе, утвержденного Постановлением Правительства Российской Федерации от 15 июля 2009 г. N 569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Оформленное заключение о результатах историко-культурной экспертизы передается на визу заместителю министра культуры Республики Алтай, который в течение не более 2 дней подписывает представленный докумен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Подписанное заключение о результатах историко-культурной экспертизы выдается заявителю лично или направляется по почт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000000"/>
        </w:rPr>
        <w:t>Один экземпляр заключения о результатах историко-культурной экспертизы остается в архиве организации, предоставляющей государственную услуг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69" w:name="sub_20333"/>
      <w:bookmarkEnd w:id="469"/>
      <w:r>
        <w:rPr>
          <w:b w:val="false"/>
          <w:color w:val="000000"/>
        </w:rPr>
        <w:t>3.3.3. Результаты выполнения процедур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70" w:name="sub_20333"/>
      <w:bookmarkEnd w:id="470"/>
      <w:r>
        <w:rPr>
          <w:b w:val="false"/>
          <w:color w:val="000000"/>
        </w:rPr>
        <w:t>выдача заключения о результатах историко-культурной экспертиз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71" w:name="sub_20334"/>
      <w:bookmarkEnd w:id="471"/>
      <w:r>
        <w:rPr>
          <w:b w:val="false"/>
          <w:color w:val="000000"/>
        </w:rPr>
        <w:t>3.3.4. Срок выполнения процедур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72" w:name="sub_20334"/>
      <w:bookmarkEnd w:id="472"/>
      <w:r>
        <w:rPr>
          <w:b w:val="false"/>
          <w:color w:val="000000"/>
        </w:rPr>
        <w:t>Общий срок проведения государственной историко-культурной экспертизы объектов экспертизы не должен превышать 3-х месяцев с момента принятия распоряжения об организации проведения государственной историко-культурной экспертизы.</w:t>
      </w:r>
    </w:p>
    <w:p>
      <w:pPr>
        <w:pStyle w:val="Style42"/>
        <w:bidi w:val="0"/>
        <w:ind w:left="170" w:right="0" w:hanging="0"/>
        <w:rPr/>
      </w:pPr>
      <w:bookmarkStart w:id="473" w:name="sub_20335"/>
      <w:bookmarkEnd w:id="47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7">
        <w:bookmarkStart w:id="474" w:name="sub_20335"/>
        <w:bookmarkEnd w:id="47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3.3.5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38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.3.5. Получение заявителем сведений о ходе выполнения запроса о предоставлении государственной услуги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заявитель может получить информацию о ходе выполнения запроса о предоставлении государственной услуги через сайт Министерства, у специалистов Министерства способами, указанными в </w:t>
      </w:r>
      <w:hyperlink w:anchor="sub_2013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 1.3</w:t>
        </w:r>
      </w:hyperlink>
      <w:r>
        <w:rPr>
          <w:i w:val="false"/>
          <w:color w:val="000000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75" w:name="sub_20337"/>
      <w:bookmarkEnd w:id="475"/>
      <w:r>
        <w:rPr>
          <w:i w:val="false"/>
          <w:color w:val="000000"/>
        </w:rPr>
        <w:t>3.3.6. Блок схема предоставления государственной услуги организация проведения историко-культурной экспертизы в отношении объектов культурного наследия, представлена в Приложении 1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476" w:name="sub_20337"/>
      <w:bookmarkStart w:id="477" w:name="sub_20336"/>
      <w:bookmarkEnd w:id="476"/>
      <w:bookmarkEnd w:id="477"/>
      <w:r>
        <w:rPr>
          <w:i w:val="false"/>
          <w:color w:val="000000"/>
        </w:rPr>
        <w:t xml:space="preserve">3.3.7. Взаимодействие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: предоставление документов и информации, указанных в </w:t>
      </w:r>
      <w:hyperlink w:anchor="sub_20261">
        <w:r>
          <w:rPr>
            <w:rStyle w:val="Style11"/>
            <w:rFonts w:eastAsia="Times New Roman"/>
            <w:i w:val="false"/>
            <w:lang w:val="ru-RU" w:eastAsia="ru-RU" w:bidi="ar-SA"/>
          </w:rPr>
          <w:t>пункте 2.6.1</w:t>
        </w:r>
      </w:hyperlink>
      <w:r>
        <w:rPr>
          <w:i w:val="false"/>
          <w:color w:val="000000"/>
        </w:rPr>
        <w:t>. настоящего Регламента, осуществляется путем взаимодействия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по межведомственному запросу Министерства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478" w:name="sub_20336"/>
      <w:bookmarkStart w:id="479" w:name="sub_20336"/>
      <w:bookmarkEnd w:id="479"/>
    </w:p>
    <w:p>
      <w:pPr>
        <w:pStyle w:val="Heading1"/>
        <w:bidi w:val="0"/>
        <w:ind w:left="0" w:right="0" w:hanging="0"/>
        <w:rPr/>
      </w:pPr>
      <w:bookmarkStart w:id="480" w:name="sub_2040"/>
      <w:bookmarkEnd w:id="480"/>
      <w:r>
        <w:rPr/>
        <w:t>4. Формы контроля за исполнением административного регламент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81" w:name="sub_2040"/>
      <w:bookmarkStart w:id="482" w:name="sub_2040"/>
      <w:bookmarkEnd w:id="482"/>
    </w:p>
    <w:p>
      <w:pPr>
        <w:pStyle w:val="Heading1"/>
        <w:bidi w:val="0"/>
        <w:ind w:left="0" w:right="0" w:hanging="0"/>
        <w:rPr/>
      </w:pPr>
      <w:bookmarkStart w:id="483" w:name="sub_2041"/>
      <w:bookmarkEnd w:id="483"/>
      <w:r>
        <w:rPr/>
        <w:t>4.1.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84" w:name="sub_2041"/>
      <w:bookmarkStart w:id="485" w:name="sub_2041"/>
      <w:bookmarkEnd w:id="485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86" w:name="sub_20412"/>
      <w:bookmarkEnd w:id="486"/>
      <w:r>
        <w:rPr>
          <w:b w:val="false"/>
          <w:color w:val="000000"/>
        </w:rPr>
        <w:t>4.1.1. Текущий контроль за соблюдением и исполнением специалист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заместителем министра культуры Республики Алта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87" w:name="sub_20412"/>
      <w:bookmarkStart w:id="488" w:name="sub_20411"/>
      <w:bookmarkEnd w:id="487"/>
      <w:bookmarkEnd w:id="488"/>
      <w:r>
        <w:rPr>
          <w:b w:val="false"/>
          <w:color w:val="000000"/>
        </w:rPr>
        <w:t>4.1.2. Текущий контроль осуществляется путем проведения проверок соблюдения и исполнения специалистами Министерства положений настоящего Регламен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89" w:name="sub_20411"/>
      <w:bookmarkEnd w:id="489"/>
      <w:r>
        <w:rPr>
          <w:b w:val="false"/>
          <w:color w:val="000000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, принятие мер по своевременному выявлению и устранению причин нарушени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90" w:name="sub_20413"/>
      <w:bookmarkEnd w:id="490"/>
      <w:r>
        <w:rPr>
          <w:b w:val="false"/>
          <w:color w:val="000000"/>
        </w:rPr>
        <w:t>4.1.3. Проверки могут быть плановыми (осуществляться на основании годовых планов работы Министерства) и внеплановыми. Проверка может проводиться по конкретному обращению заявител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91" w:name="sub_20413"/>
      <w:bookmarkEnd w:id="491"/>
      <w:r>
        <w:rPr>
          <w:b w:val="false"/>
          <w:color w:val="000000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492" w:name="sub_2042"/>
      <w:bookmarkEnd w:id="492"/>
      <w:r>
        <w:rPr/>
        <w:t>4.2. Порядок, периодичность и формы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493" w:name="sub_2042"/>
      <w:bookmarkStart w:id="494" w:name="sub_2042"/>
      <w:bookmarkEnd w:id="494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95" w:name="sub_20422"/>
      <w:bookmarkEnd w:id="495"/>
      <w:r>
        <w:rPr>
          <w:b w:val="false"/>
          <w:color w:val="000000"/>
        </w:rPr>
        <w:t>4.2.1. Проверки полноты и качества предоставления государственной услуги осуществляет Министерство. Для проверки полноты и качества выполнения государственной услуги создаётся комиссия для внутреннего контрол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96" w:name="sub_20422"/>
      <w:bookmarkStart w:id="497" w:name="sub_20421"/>
      <w:bookmarkEnd w:id="496"/>
      <w:bookmarkEnd w:id="497"/>
      <w:r>
        <w:rPr>
          <w:b w:val="false"/>
          <w:color w:val="000000"/>
        </w:rPr>
        <w:t>4.2.2. 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98" w:name="sub_20421"/>
      <w:bookmarkStart w:id="499" w:name="sub_20422_Copy_1"/>
      <w:bookmarkEnd w:id="498"/>
      <w:bookmarkEnd w:id="499"/>
      <w:r>
        <w:rPr>
          <w:b w:val="false"/>
          <w:color w:val="000000"/>
        </w:rPr>
        <w:t>4.2.3. Плановые проверки полноты и качества предоставления государственной услуги проводятся не чаще одного раза в год, внеплановые проверки - по мере необходимости. Порядок и форма контроля за полнотой и качеством предоставления государственной услуги определяются заместителем министра культуры Республики Алтай. 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00" w:name="sub_20422_Copy_1"/>
      <w:bookmarkStart w:id="501" w:name="sub_20423"/>
      <w:bookmarkEnd w:id="500"/>
      <w:bookmarkEnd w:id="501"/>
      <w:r>
        <w:rPr>
          <w:b w:val="false"/>
          <w:color w:val="000000"/>
        </w:rPr>
        <w:t>4.2.4. Результаты проведения проверок оформляются актом, в котором отражаются выявленные нарушения и замечания, а также предложения по их устранению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02" w:name="sub_20423"/>
      <w:bookmarkStart w:id="503" w:name="sub_20423"/>
      <w:bookmarkEnd w:id="503"/>
    </w:p>
    <w:p>
      <w:pPr>
        <w:pStyle w:val="Heading1"/>
        <w:bidi w:val="0"/>
        <w:ind w:left="0" w:right="0" w:hanging="0"/>
        <w:rPr/>
      </w:pPr>
      <w:bookmarkStart w:id="504" w:name="sub_2043"/>
      <w:bookmarkEnd w:id="504"/>
      <w:r>
        <w:rPr/>
        <w:t>4.3. Ответственность должностных лиц Министерства за решения и действия (бездействия), принимаемые (осуществляемые) в ходе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05" w:name="sub_2043"/>
      <w:bookmarkStart w:id="506" w:name="sub_2043"/>
      <w:bookmarkEnd w:id="506"/>
    </w:p>
    <w:p>
      <w:pPr>
        <w:pStyle w:val="Style42"/>
        <w:bidi w:val="0"/>
        <w:ind w:left="170" w:right="0" w:hanging="0"/>
        <w:rPr/>
      </w:pPr>
      <w:bookmarkStart w:id="507" w:name="sub_20431"/>
      <w:bookmarkEnd w:id="50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9">
        <w:bookmarkStart w:id="508" w:name="sub_20431"/>
        <w:bookmarkEnd w:id="508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4.3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40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.3.1. Ответственные должностные лица - Министр культуры Республики Алтай, заместитель министра, несут персональную, дисциплинарную ответственность, административную ответственность за не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.</w:t>
      </w:r>
    </w:p>
    <w:p>
      <w:pPr>
        <w:pStyle w:val="Style42"/>
        <w:bidi w:val="0"/>
        <w:ind w:left="170" w:right="0" w:hanging="0"/>
        <w:rPr/>
      </w:pPr>
      <w:bookmarkStart w:id="509" w:name="sub_20432"/>
      <w:bookmarkEnd w:id="50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1">
        <w:bookmarkStart w:id="510" w:name="sub_20432"/>
        <w:bookmarkEnd w:id="510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4.3.2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42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.3.2. Заместитель министра культуры Республики Алтай в соответствии со своим должностным регламентом несет персональную, дисциплинарную ответственность, административную ответственность за несоблюдение сроков, порядка предоставления государственной услуги и требований настоящего Регламента.</w:t>
      </w:r>
    </w:p>
    <w:p>
      <w:pPr>
        <w:pStyle w:val="Style42"/>
        <w:bidi w:val="0"/>
        <w:ind w:left="170" w:right="0" w:hanging="0"/>
        <w:rPr/>
      </w:pPr>
      <w:bookmarkStart w:id="511" w:name="sub_20433"/>
      <w:bookmarkEnd w:id="5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3">
        <w:bookmarkStart w:id="512" w:name="sub_20433"/>
        <w:bookmarkEnd w:id="512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4.3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44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.3.3. Специалист Министерства в соответствии со своим должностным регламентом несет персональную, дисциплинарную ответственность, административную ответственность за несоблюдение сроков, правильность оформления и качество подготовки документов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42"/>
        <w:bidi w:val="0"/>
        <w:ind w:left="170" w:right="0" w:hanging="0"/>
        <w:rPr/>
      </w:pPr>
      <w:bookmarkStart w:id="513" w:name="sub_2044"/>
      <w:bookmarkEnd w:id="5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5">
        <w:bookmarkStart w:id="514" w:name="sub_2044"/>
        <w:bookmarkEnd w:id="51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раздел 4 настоящего Административного регламента дополнен подразделом 4.4</w:t>
      </w:r>
    </w:p>
    <w:p>
      <w:pPr>
        <w:pStyle w:val="Heading1"/>
        <w:bidi w:val="0"/>
        <w:ind w:left="0" w:right="0" w:hanging="0"/>
        <w:rPr/>
      </w:pPr>
      <w:r>
        <w:rPr/>
        <w:t>4.4. Требования к порядку и формам контроля за предоставлением государственной услуги, в том числе со стороны заявителей, организаций и общественных объединений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15" w:name="sub_20441"/>
      <w:bookmarkEnd w:id="515"/>
      <w:r>
        <w:rPr>
          <w:b w:val="false"/>
          <w:color w:val="000000"/>
        </w:rPr>
        <w:t>4.4.1. Контроль со стороны заявителей, организаций и общественных объединений за предоставлением государственной услуги может быть осуществлен путем направления обращений в Министерство культуры Республики Алтай, а также путем обжалования действий (бездействия) органа, предоставляющего государственную услугу, а также должностных лиц и решений, осуществляемых (принятых) в ходе проведения проверок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16" w:name="sub_20441"/>
      <w:bookmarkStart w:id="517" w:name="sub_20441"/>
      <w:bookmarkEnd w:id="517"/>
    </w:p>
    <w:p>
      <w:pPr>
        <w:pStyle w:val="Heading1"/>
        <w:bidi w:val="0"/>
        <w:ind w:left="0" w:right="0" w:hanging="0"/>
        <w:rPr/>
      </w:pPr>
      <w:bookmarkStart w:id="518" w:name="sub_2050"/>
      <w:bookmarkEnd w:id="518"/>
      <w:r>
        <w:rPr/>
        <w:t>5. Досудебный (внесудебный) порядок обжалования решений и действий (бездействия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19" w:name="sub_2050"/>
      <w:bookmarkStart w:id="520" w:name="sub_2050"/>
      <w:bookmarkEnd w:id="520"/>
    </w:p>
    <w:p>
      <w:pPr>
        <w:pStyle w:val="Heading1"/>
        <w:bidi w:val="0"/>
        <w:ind w:left="0" w:right="0" w:hanging="0"/>
        <w:rPr/>
      </w:pPr>
      <w:bookmarkStart w:id="521" w:name="sub_2051"/>
      <w:bookmarkEnd w:id="521"/>
      <w:r>
        <w:rPr/>
        <w:t>5.1. Информация для физических и юридически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22" w:name="sub_2051"/>
      <w:bookmarkStart w:id="523" w:name="sub_2051"/>
      <w:bookmarkEnd w:id="523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24" w:name="sub_20512"/>
      <w:bookmarkEnd w:id="524"/>
      <w:r>
        <w:rPr>
          <w:b w:val="false"/>
          <w:color w:val="000000"/>
        </w:rPr>
        <w:t>5.1.1. Заявитель имеет право на получение информации и документов, регламентирующих административный процесс предоставления Министерством государственной услуг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25" w:name="sub_20512"/>
      <w:bookmarkStart w:id="526" w:name="sub_20511"/>
      <w:bookmarkEnd w:id="525"/>
      <w:bookmarkEnd w:id="526"/>
      <w:r>
        <w:rPr>
          <w:b w:val="false"/>
          <w:color w:val="000000"/>
        </w:rPr>
        <w:t>5.1.2. Заявитель имеет право на обжалование решений, принятых в ходе предоставления государственной услуги, действий или бездействия должностных лиц, предоставляющих государственную услугу, в досудебном и судебном порядке.</w:t>
      </w:r>
    </w:p>
    <w:p>
      <w:pPr>
        <w:pStyle w:val="Style42"/>
        <w:bidi w:val="0"/>
        <w:ind w:left="170" w:right="0" w:hanging="0"/>
        <w:rPr/>
      </w:pPr>
      <w:bookmarkStart w:id="527" w:name="sub_20511"/>
      <w:bookmarkStart w:id="528" w:name="sub_20512_Copy_1"/>
      <w:bookmarkEnd w:id="527"/>
      <w:bookmarkEnd w:id="5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6">
        <w:bookmarkStart w:id="529" w:name="sub_20512_Copy_1"/>
        <w:bookmarkEnd w:id="529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5.1.3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47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1.3. Заявитель имеет право обратиться с жалобой (претензией) в Министерство лично, направить письменное обращение или в форме электронного документа. Жалоба может быть направлена по почте, через автономное учреждение Республики Алтай "Многофункциональный центр обеспечения предоставления государственных и муниципальных услуг" с использованием информационно-телекоммуникационной сети "Интернет", официального сайта органа государственной власти Республики Алтай, предоставляющего данную государственную услугу, региональной информационной системы "Портал государственных и муниципальных услуг Республики Алтай"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530" w:name="sub_20515"/>
      <w:bookmarkEnd w:id="530"/>
      <w:r>
        <w:rPr>
          <w:i w:val="false"/>
          <w:color w:val="000000"/>
        </w:rPr>
        <w:t>5.1.4. В обращении, поступившем в письменной форме, заявитель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531" w:name="sub_20515"/>
      <w:bookmarkStart w:id="532" w:name="sub_20514"/>
      <w:bookmarkEnd w:id="531"/>
      <w:bookmarkEnd w:id="532"/>
      <w:r>
        <w:rPr>
          <w:i w:val="false"/>
          <w:color w:val="000000"/>
        </w:rPr>
        <w:t>5.1.5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533" w:name="sub_20514"/>
      <w:bookmarkEnd w:id="533"/>
      <w:r>
        <w:rPr>
          <w:i w:val="false"/>
          <w:color w:val="00000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2"/>
        <w:bidi w:val="0"/>
        <w:ind w:left="170" w:right="0" w:hanging="0"/>
        <w:rPr/>
      </w:pPr>
      <w:bookmarkStart w:id="534" w:name="sub_20516"/>
      <w:bookmarkEnd w:id="5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8">
        <w:bookmarkStart w:id="535" w:name="sub_20516"/>
        <w:bookmarkEnd w:id="535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5.1.6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4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1.6. Жалоба, поступившая в орган государственной власти Республики Алтай, предоставляющий государственную услугу, или вышестоящий орган (Правительство Республики Алтай) подлежит регистрации в течение одного рабочего дня с момента ее поступления и в течение трех рабочих дней со дня ее регистрации заявителю направляется уведомление о дате и месте ее рассмотрения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536" w:name="sub_2052"/>
      <w:bookmarkEnd w:id="536"/>
      <w:r>
        <w:rPr/>
        <w:t>5.2. Предмет досудебного (внесудебного) обжалова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37" w:name="sub_2052"/>
      <w:bookmarkStart w:id="538" w:name="sub_2052"/>
      <w:bookmarkEnd w:id="538"/>
    </w:p>
    <w:p>
      <w:pPr>
        <w:pStyle w:val="Style42"/>
        <w:bidi w:val="0"/>
        <w:ind w:left="170" w:right="0" w:hanging="0"/>
        <w:rPr/>
      </w:pPr>
      <w:bookmarkStart w:id="539" w:name="sub_20521"/>
      <w:bookmarkEnd w:id="53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50">
        <w:bookmarkStart w:id="540" w:name="sub_20521"/>
        <w:bookmarkEnd w:id="540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пункт 5.2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151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2.1. Предмет досудебного (внесудебного) обжалования заявителем решений и действий (бездействия) Министерства, должностного лица, либо государственного служащег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нарушение срока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541" w:name="sub_2053"/>
      <w:bookmarkEnd w:id="541"/>
      <w:r>
        <w:rPr/>
        <w:t>5.3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42" w:name="sub_2053"/>
      <w:bookmarkStart w:id="543" w:name="sub_2053"/>
      <w:bookmarkEnd w:id="543"/>
    </w:p>
    <w:p>
      <w:pPr>
        <w:pStyle w:val="Normal"/>
        <w:bidi w:val="0"/>
        <w:spacing w:before="0" w:after="0"/>
        <w:ind w:left="0" w:right="0" w:firstLine="720"/>
        <w:jc w:val="both"/>
        <w:rPr/>
      </w:pPr>
      <w:hyperlink r:id="rId152">
        <w:r>
          <w:rPr>
            <w:rStyle w:val="Style11"/>
            <w:rFonts w:eastAsia="Times New Roman"/>
            <w:b w:val="false"/>
            <w:lang w:val="ru-RU" w:eastAsia="ru-RU" w:bidi="ar-SA"/>
          </w:rPr>
          <w:t>Утратил силу</w:t>
        </w:r>
      </w:hyperlink>
      <w:r>
        <w:rPr>
          <w:b w:val="false"/>
          <w:color w:val="000000"/>
        </w:rPr>
        <w:t>.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15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одраздела 5.3</w:t>
        </w:r>
      </w:hyperlink>
    </w:p>
    <w:p>
      <w:pPr>
        <w:pStyle w:val="Style43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544" w:name="sub_2054"/>
      <w:bookmarkEnd w:id="544"/>
      <w:r>
        <w:rPr/>
        <w:t>5.4. Основания для начала процедуры досудебного (внесудебного) обжалова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45" w:name="sub_2054"/>
      <w:bookmarkStart w:id="546" w:name="sub_2054"/>
      <w:bookmarkEnd w:id="546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47" w:name="sub_20541"/>
      <w:bookmarkEnd w:id="547"/>
      <w:r>
        <w:rPr>
          <w:b w:val="false"/>
          <w:color w:val="000000"/>
        </w:rPr>
        <w:t>5.4.1. Основанием для начала процедуры досудебного (внесудебного) обжалования является обращение, поступившее в Министерство или должностному лицу в соответствии с их компетенцией, которое подлежит обязательному рассмотрению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48" w:name="sub_20541"/>
      <w:bookmarkStart w:id="549" w:name="sub_20541"/>
      <w:bookmarkEnd w:id="549"/>
    </w:p>
    <w:p>
      <w:pPr>
        <w:pStyle w:val="Heading1"/>
        <w:bidi w:val="0"/>
        <w:ind w:left="0" w:right="0" w:hanging="0"/>
        <w:rPr/>
      </w:pPr>
      <w:bookmarkStart w:id="550" w:name="sub_2055"/>
      <w:bookmarkEnd w:id="550"/>
      <w:r>
        <w:rPr/>
        <w:t>5.5. Права физических и юридических лиц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51" w:name="sub_2055"/>
      <w:bookmarkStart w:id="552" w:name="sub_2055"/>
      <w:bookmarkEnd w:id="552"/>
    </w:p>
    <w:p>
      <w:pPr>
        <w:pStyle w:val="Style42"/>
        <w:bidi w:val="0"/>
        <w:ind w:left="170" w:right="0" w:hanging="0"/>
        <w:rPr/>
      </w:pPr>
      <w:bookmarkStart w:id="553" w:name="sub_20551"/>
      <w:bookmarkEnd w:id="55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54">
        <w:bookmarkStart w:id="554" w:name="sub_20551"/>
        <w:bookmarkEnd w:id="55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в пункт 5.5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55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5.1. Должностные лица Министерства обязаны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) 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 xml:space="preserve">4) 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</w:t>
      </w:r>
      <w:hyperlink w:anchor="sub_2053">
        <w:r>
          <w:rPr>
            <w:rStyle w:val="Style11"/>
            <w:rFonts w:eastAsia="Times New Roman"/>
            <w:i w:val="false"/>
            <w:lang w:val="ru-RU" w:eastAsia="ru-RU" w:bidi="ar-SA"/>
          </w:rPr>
          <w:t>подразделе 5.3.</w:t>
        </w:r>
      </w:hyperlink>
      <w:r>
        <w:rPr>
          <w:i w:val="false"/>
          <w:color w:val="000000"/>
        </w:rPr>
        <w:t xml:space="preserve"> настоящего Регламент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) 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555" w:name="sub_2056"/>
      <w:bookmarkEnd w:id="555"/>
      <w:r>
        <w:rPr/>
        <w:t>5.6. Органы государственной власти и должностные лица, которым может быть адресована жалоба (претензия) физических и юридических лиц в досудебном (внесудебном) порядке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56" w:name="sub_2056"/>
      <w:bookmarkStart w:id="557" w:name="sub_2056"/>
      <w:bookmarkEnd w:id="557"/>
    </w:p>
    <w:p>
      <w:pPr>
        <w:pStyle w:val="Style42"/>
        <w:bidi w:val="0"/>
        <w:ind w:left="170" w:right="0" w:hanging="0"/>
        <w:rPr/>
      </w:pPr>
      <w:bookmarkStart w:id="558" w:name="sub_20561"/>
      <w:bookmarkEnd w:id="55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56">
        <w:bookmarkStart w:id="559" w:name="sub_20561"/>
        <w:bookmarkEnd w:id="559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пункт 5.6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157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6.1. Жалоба (претензия) может быть адресована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Министерству культуры Республики Алтай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Министру культуры Республики Алтай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3) Заместителю министра культуры Республики Алтай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4) Главе Республики Алтай, Председателю Правительства Республики Алтай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bookmarkStart w:id="560" w:name="sub_2057"/>
      <w:bookmarkEnd w:id="560"/>
      <w:r>
        <w:rPr/>
        <w:t>5.7. Сроки рассмотрения жалобы (претензии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61" w:name="sub_2057"/>
      <w:bookmarkStart w:id="562" w:name="sub_2057"/>
      <w:bookmarkEnd w:id="562"/>
    </w:p>
    <w:p>
      <w:pPr>
        <w:pStyle w:val="Style42"/>
        <w:bidi w:val="0"/>
        <w:ind w:left="170" w:right="0" w:hanging="0"/>
        <w:rPr/>
      </w:pPr>
      <w:bookmarkStart w:id="563" w:name="sub_20571"/>
      <w:bookmarkEnd w:id="5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58">
        <w:bookmarkStart w:id="564" w:name="sub_20571"/>
        <w:bookmarkEnd w:id="564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в пункт 5.7.1 настоящего Административного регламента внесены изменения</w:t>
      </w:r>
    </w:p>
    <w:p>
      <w:pPr>
        <w:pStyle w:val="Style43"/>
        <w:bidi w:val="0"/>
        <w:ind w:left="170" w:right="0" w:hanging="0"/>
        <w:rPr/>
      </w:pPr>
      <w:hyperlink r:id="rId159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7.1. Жалоба (претензия) рассматривается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565" w:name="sub_20572"/>
      <w:bookmarkEnd w:id="565"/>
      <w:r>
        <w:rPr>
          <w:i w:val="false"/>
          <w:color w:val="000000"/>
        </w:rPr>
        <w:t xml:space="preserve">5.7.2. </w:t>
      </w:r>
      <w:hyperlink r:id="rId160">
        <w:r>
          <w:rPr>
            <w:rStyle w:val="Style11"/>
            <w:rFonts w:eastAsia="Times New Roman"/>
            <w:i w:val="false"/>
            <w:lang w:val="ru-RU" w:eastAsia="ru-RU" w:bidi="ar-SA"/>
          </w:rPr>
          <w:t>Утратил силу</w:t>
        </w:r>
      </w:hyperlink>
      <w:r>
        <w:rPr>
          <w:i w:val="false"/>
          <w:color w:val="000000"/>
        </w:rPr>
        <w:t>.</w:t>
      </w:r>
    </w:p>
    <w:p>
      <w:pPr>
        <w:pStyle w:val="Style42"/>
        <w:bidi w:val="0"/>
        <w:ind w:left="170" w:right="0" w:hanging="0"/>
        <w:rPr/>
      </w:pPr>
      <w:bookmarkStart w:id="566" w:name="sub_20572"/>
      <w:bookmarkEnd w:id="5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161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ункта 5.7.2</w:t>
        </w:r>
      </w:hyperlink>
    </w:p>
    <w:p>
      <w:pPr>
        <w:pStyle w:val="Style43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567" w:name="sub_2058"/>
      <w:bookmarkEnd w:id="567"/>
      <w:r>
        <w:rPr/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68" w:name="sub_2058"/>
      <w:bookmarkStart w:id="569" w:name="sub_2058"/>
      <w:bookmarkEnd w:id="569"/>
    </w:p>
    <w:p>
      <w:pPr>
        <w:pStyle w:val="Style42"/>
        <w:bidi w:val="0"/>
        <w:ind w:left="170" w:right="0" w:hanging="0"/>
        <w:rPr/>
      </w:pPr>
      <w:bookmarkStart w:id="570" w:name="sub_20581"/>
      <w:bookmarkEnd w:id="57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62">
        <w:bookmarkStart w:id="571" w:name="sub_20581"/>
        <w:bookmarkEnd w:id="571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13 декабря 2013 г. N 318-п пункт 5.8.1 настоящего Административного регламента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163"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8.1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2) отказывает в удовлетворении жалобы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572" w:name="sub_20583"/>
      <w:bookmarkEnd w:id="572"/>
      <w:r>
        <w:rPr>
          <w:i w:val="false"/>
          <w:color w:val="000000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573" w:name="sub_20583"/>
      <w:bookmarkStart w:id="574" w:name="sub_20582"/>
      <w:bookmarkEnd w:id="573"/>
      <w:bookmarkEnd w:id="574"/>
      <w:r>
        <w:rPr>
          <w:i w:val="false"/>
          <w:color w:val="000000"/>
        </w:rPr>
        <w:t>5.8.3. Положения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действующим законодательством в сфере рассмотрения обращений граждан Российской Федерации.</w:t>
      </w:r>
    </w:p>
    <w:p>
      <w:pPr>
        <w:pStyle w:val="Style42"/>
        <w:bidi w:val="0"/>
        <w:ind w:left="170" w:right="0" w:hanging="0"/>
        <w:rPr/>
      </w:pPr>
      <w:bookmarkStart w:id="575" w:name="sub_20582"/>
      <w:bookmarkStart w:id="576" w:name="sub_20583_Copy_1"/>
      <w:bookmarkEnd w:id="575"/>
      <w:bookmarkEnd w:id="57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64">
        <w:bookmarkStart w:id="577" w:name="sub_20583_Copy_1"/>
        <w:bookmarkEnd w:id="577"/>
        <w:r>
          <w:rPr>
            <w:rStyle w:val="Style11"/>
            <w:rFonts w:eastAsia="Times New Roman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культуры Республики Алтай от 29 сентября 2016 г. N 243-П подраздел 5.8 настоящего Административного регламента дополнен пунктом 5.8.4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5.8.4. Заявитель (физическое лицо) вправе обратиться в трехмесячный срок с заявлением в федеральный суд общей юрисдикции по месту своего жительства или по месту нахождения Министерства, юридическое лицо, индивидуальный предприниматель - в арбитражный суд, со дня, когда ему стало известно о нарушении его прав и свобод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bidi w:val="0"/>
        <w:spacing w:before="0" w:after="0"/>
        <w:ind w:left="0" w:right="0" w:firstLine="698"/>
        <w:jc w:val="right"/>
        <w:rPr/>
      </w:pPr>
      <w:bookmarkStart w:id="578" w:name="sub_2100"/>
      <w:bookmarkEnd w:id="578"/>
      <w:r>
        <w:rPr>
          <w:rStyle w:val="Style10"/>
          <w:bCs/>
          <w:i w:val="false"/>
          <w:lang w:val="ru-RU" w:eastAsia="ru-RU" w:bidi="ar-SA"/>
        </w:rPr>
        <w:t>Приложение 1</w:t>
        <w:br/>
        <w:t xml:space="preserve">к </w:t>
      </w:r>
      <w:hyperlink w:anchor="sub_2000">
        <w:r>
          <w:rPr>
            <w:rStyle w:val="Style11"/>
            <w:rFonts w:eastAsia="Times New Roman"/>
            <w:i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0"/>
          <w:bCs/>
          <w:i w:val="false"/>
          <w:lang w:val="ru-RU" w:eastAsia="ru-RU" w:bidi="ar-SA"/>
        </w:rPr>
        <w:br/>
        <w:t>предоставления государственной услуги</w:t>
        <w:br/>
        <w:t>"Организация проведения историко-</w:t>
        <w:br/>
        <w:t>культурной экспертизы в отношении</w:t>
        <w:br/>
        <w:t>объектов культурного наследия"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579" w:name="sub_2100"/>
      <w:bookmarkStart w:id="580" w:name="sub_2100"/>
      <w:bookmarkEnd w:id="580"/>
    </w:p>
    <w:p>
      <w:pPr>
        <w:pStyle w:val="Heading1"/>
        <w:bidi w:val="0"/>
        <w:ind w:left="0" w:right="0" w:hanging="0"/>
        <w:rPr/>
      </w:pPr>
      <w:r>
        <w:rPr/>
        <w:t>Блок-схема</w:t>
        <w:br/>
        <w:t>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drawing>
          <wp:inline distT="0" distB="0" distL="0" distR="0">
            <wp:extent cx="5902960" cy="659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017134.0" TargetMode="External"/><Relationship Id="rId3" Type="http://schemas.openxmlformats.org/officeDocument/2006/relationships/hyperlink" Target="garantf1://32020071.1" TargetMode="External"/><Relationship Id="rId4" Type="http://schemas.openxmlformats.org/officeDocument/2006/relationships/hyperlink" Target="garantf1://32019829.1" TargetMode="External"/><Relationship Id="rId5" Type="http://schemas.openxmlformats.org/officeDocument/2006/relationships/hyperlink" Target="garantf1://32014055.0" TargetMode="External"/><Relationship Id="rId6" Type="http://schemas.openxmlformats.org/officeDocument/2006/relationships/hyperlink" Target="garantf1://32019819.15" TargetMode="External"/><Relationship Id="rId7" Type="http://schemas.openxmlformats.org/officeDocument/2006/relationships/hyperlink" Target="garantf1://32172689.1" TargetMode="External"/><Relationship Id="rId8" Type="http://schemas.openxmlformats.org/officeDocument/2006/relationships/hyperlink" Target="garantf1://32019923.12" TargetMode="External"/><Relationship Id="rId9" Type="http://schemas.openxmlformats.org/officeDocument/2006/relationships/hyperlink" Target="garantf1://32172690.10121" TargetMode="External"/><Relationship Id="rId10" Type="http://schemas.openxmlformats.org/officeDocument/2006/relationships/hyperlink" Target="garantf1://32019872.112" TargetMode="External"/><Relationship Id="rId11" Type="http://schemas.openxmlformats.org/officeDocument/2006/relationships/hyperlink" Target="garantf1://32172691.10133" TargetMode="External"/><Relationship Id="rId12" Type="http://schemas.openxmlformats.org/officeDocument/2006/relationships/hyperlink" Target="garantf1://44252668.12" TargetMode="External"/><Relationship Id="rId13" Type="http://schemas.openxmlformats.org/officeDocument/2006/relationships/hyperlink" Target="garantf1://32174440.10221" TargetMode="External"/><Relationship Id="rId14" Type="http://schemas.openxmlformats.org/officeDocument/2006/relationships/hyperlink" Target="garantf1://12077515.73" TargetMode="External"/><Relationship Id="rId15" Type="http://schemas.openxmlformats.org/officeDocument/2006/relationships/hyperlink" Target="garantf1://12077515.91" TargetMode="External"/><Relationship Id="rId16" Type="http://schemas.openxmlformats.org/officeDocument/2006/relationships/hyperlink" Target="garantf1://44252668.11" TargetMode="External"/><Relationship Id="rId17" Type="http://schemas.openxmlformats.org/officeDocument/2006/relationships/hyperlink" Target="garantf1://32174440.1025" TargetMode="External"/><Relationship Id="rId18" Type="http://schemas.openxmlformats.org/officeDocument/2006/relationships/hyperlink" Target="garantf1://12017177.0" TargetMode="External"/><Relationship Id="rId19" Type="http://schemas.openxmlformats.org/officeDocument/2006/relationships/hyperlink" Target="garantf1://12027232.0" TargetMode="External"/><Relationship Id="rId20" Type="http://schemas.openxmlformats.org/officeDocument/2006/relationships/hyperlink" Target="garantf1://86367.0" TargetMode="External"/><Relationship Id="rId21" Type="http://schemas.openxmlformats.org/officeDocument/2006/relationships/hyperlink" Target="garantf1://12046661.0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garantf1://2839.0" TargetMode="External"/><Relationship Id="rId24" Type="http://schemas.openxmlformats.org/officeDocument/2006/relationships/hyperlink" Target="garantf1://10100083.0" TargetMode="External"/><Relationship Id="rId25" Type="http://schemas.openxmlformats.org/officeDocument/2006/relationships/hyperlink" Target="garantf1://70012744.0" TargetMode="External"/><Relationship Id="rId26" Type="http://schemas.openxmlformats.org/officeDocument/2006/relationships/hyperlink" Target="garantf1://32001780.0" TargetMode="External"/><Relationship Id="rId27" Type="http://schemas.openxmlformats.org/officeDocument/2006/relationships/hyperlink" Target="garantf1://32003145.0" TargetMode="External"/><Relationship Id="rId28" Type="http://schemas.openxmlformats.org/officeDocument/2006/relationships/hyperlink" Target="garantf1://44252668.13" TargetMode="External"/><Relationship Id="rId29" Type="http://schemas.openxmlformats.org/officeDocument/2006/relationships/hyperlink" Target="garantf1://32174440.2632" TargetMode="External"/><Relationship Id="rId30" Type="http://schemas.openxmlformats.org/officeDocument/2006/relationships/hyperlink" Target="garantf1://12077515.101" TargetMode="External"/><Relationship Id="rId31" Type="http://schemas.openxmlformats.org/officeDocument/2006/relationships/hyperlink" Target="garantf1://12077515.706" TargetMode="External"/><Relationship Id="rId32" Type="http://schemas.openxmlformats.org/officeDocument/2006/relationships/hyperlink" Target="garantf1://12077515.91" TargetMode="External"/><Relationship Id="rId33" Type="http://schemas.openxmlformats.org/officeDocument/2006/relationships/hyperlink" Target="garantf1://32019872.102" TargetMode="External"/><Relationship Id="rId34" Type="http://schemas.openxmlformats.org/officeDocument/2006/relationships/hyperlink" Target="garantf1://32172691.10281" TargetMode="External"/><Relationship Id="rId35" Type="http://schemas.openxmlformats.org/officeDocument/2006/relationships/hyperlink" Target="garantf1://44252668.17" TargetMode="External"/><Relationship Id="rId36" Type="http://schemas.openxmlformats.org/officeDocument/2006/relationships/hyperlink" Target="garantf1://32174440.10291" TargetMode="External"/><Relationship Id="rId37" Type="http://schemas.openxmlformats.org/officeDocument/2006/relationships/hyperlink" Target="garantf1://32019872.111" TargetMode="External"/><Relationship Id="rId38" Type="http://schemas.openxmlformats.org/officeDocument/2006/relationships/hyperlink" Target="garantf1://32172691.102111" TargetMode="External"/><Relationship Id="rId39" Type="http://schemas.openxmlformats.org/officeDocument/2006/relationships/hyperlink" Target="garantf1://32019872.111" TargetMode="External"/><Relationship Id="rId40" Type="http://schemas.openxmlformats.org/officeDocument/2006/relationships/hyperlink" Target="garantf1://32172691.102112" TargetMode="External"/><Relationship Id="rId41" Type="http://schemas.openxmlformats.org/officeDocument/2006/relationships/hyperlink" Target="garantf1://44252668.110" TargetMode="External"/><Relationship Id="rId42" Type="http://schemas.openxmlformats.org/officeDocument/2006/relationships/hyperlink" Target="garantf1://32019872.101" TargetMode="External"/><Relationship Id="rId43" Type="http://schemas.openxmlformats.org/officeDocument/2006/relationships/hyperlink" Target="garantf1://32172691.102141" TargetMode="External"/><Relationship Id="rId44" Type="http://schemas.openxmlformats.org/officeDocument/2006/relationships/hyperlink" Target="garantf1://44252668.113" TargetMode="External"/><Relationship Id="rId45" Type="http://schemas.openxmlformats.org/officeDocument/2006/relationships/hyperlink" Target="garantf1://44252668.18" TargetMode="External"/><Relationship Id="rId46" Type="http://schemas.openxmlformats.org/officeDocument/2006/relationships/hyperlink" Target="garantf1://32174440.10321" TargetMode="External"/><Relationship Id="rId47" Type="http://schemas.openxmlformats.org/officeDocument/2006/relationships/hyperlink" Target="garantf1://44252668.18" TargetMode="External"/><Relationship Id="rId48" Type="http://schemas.openxmlformats.org/officeDocument/2006/relationships/hyperlink" Target="garantf1://32174440.10322" TargetMode="External"/><Relationship Id="rId49" Type="http://schemas.openxmlformats.org/officeDocument/2006/relationships/hyperlink" Target="garantf1://32019819.12" TargetMode="External"/><Relationship Id="rId50" Type="http://schemas.openxmlformats.org/officeDocument/2006/relationships/hyperlink" Target="garantf1://32172689.103224" TargetMode="External"/><Relationship Id="rId51" Type="http://schemas.openxmlformats.org/officeDocument/2006/relationships/hyperlink" Target="garantf1://44252668.18" TargetMode="External"/><Relationship Id="rId52" Type="http://schemas.openxmlformats.org/officeDocument/2006/relationships/hyperlink" Target="garantf1://32174440.10325" TargetMode="External"/><Relationship Id="rId53" Type="http://schemas.openxmlformats.org/officeDocument/2006/relationships/hyperlink" Target="garantf1://44252668.18" TargetMode="External"/><Relationship Id="rId54" Type="http://schemas.openxmlformats.org/officeDocument/2006/relationships/hyperlink" Target="garantf1://32174440.10335" TargetMode="External"/><Relationship Id="rId55" Type="http://schemas.openxmlformats.org/officeDocument/2006/relationships/hyperlink" Target="garantf1://44252668.14" TargetMode="External"/><Relationship Id="rId56" Type="http://schemas.openxmlformats.org/officeDocument/2006/relationships/hyperlink" Target="garantf1://32174440.10431" TargetMode="External"/><Relationship Id="rId57" Type="http://schemas.openxmlformats.org/officeDocument/2006/relationships/hyperlink" Target="garantf1://44252668.14" TargetMode="External"/><Relationship Id="rId58" Type="http://schemas.openxmlformats.org/officeDocument/2006/relationships/hyperlink" Target="garantf1://32174440.10432" TargetMode="External"/><Relationship Id="rId59" Type="http://schemas.openxmlformats.org/officeDocument/2006/relationships/hyperlink" Target="garantf1://44252668.14" TargetMode="External"/><Relationship Id="rId60" Type="http://schemas.openxmlformats.org/officeDocument/2006/relationships/hyperlink" Target="garantf1://32174440.10433" TargetMode="External"/><Relationship Id="rId61" Type="http://schemas.openxmlformats.org/officeDocument/2006/relationships/hyperlink" Target="garantf1://44252668.111" TargetMode="External"/><Relationship Id="rId62" Type="http://schemas.openxmlformats.org/officeDocument/2006/relationships/hyperlink" Target="garantf1://32019872.103" TargetMode="External"/><Relationship Id="rId63" Type="http://schemas.openxmlformats.org/officeDocument/2006/relationships/hyperlink" Target="garantf1://32172691.10513" TargetMode="External"/><Relationship Id="rId64" Type="http://schemas.openxmlformats.org/officeDocument/2006/relationships/hyperlink" Target="garantf1://44252668.15" TargetMode="External"/><Relationship Id="rId65" Type="http://schemas.openxmlformats.org/officeDocument/2006/relationships/hyperlink" Target="garantf1://32174440.10516" TargetMode="External"/><Relationship Id="rId66" Type="http://schemas.openxmlformats.org/officeDocument/2006/relationships/hyperlink" Target="garantf1://32019872.105" TargetMode="External"/><Relationship Id="rId67" Type="http://schemas.openxmlformats.org/officeDocument/2006/relationships/hyperlink" Target="garantf1://32172691.10521" TargetMode="External"/><Relationship Id="rId68" Type="http://schemas.openxmlformats.org/officeDocument/2006/relationships/hyperlink" Target="garantf1://32019872.106" TargetMode="External"/><Relationship Id="rId69" Type="http://schemas.openxmlformats.org/officeDocument/2006/relationships/hyperlink" Target="garantf1://32172691.1053" TargetMode="External"/><Relationship Id="rId70" Type="http://schemas.openxmlformats.org/officeDocument/2006/relationships/hyperlink" Target="garantf1://44252668.19" TargetMode="External"/><Relationship Id="rId71" Type="http://schemas.openxmlformats.org/officeDocument/2006/relationships/hyperlink" Target="garantf1://32174440.10551" TargetMode="External"/><Relationship Id="rId72" Type="http://schemas.openxmlformats.org/officeDocument/2006/relationships/hyperlink" Target="garantf1://44252668.16" TargetMode="External"/><Relationship Id="rId73" Type="http://schemas.openxmlformats.org/officeDocument/2006/relationships/hyperlink" Target="garantf1://32174440.10561" TargetMode="External"/><Relationship Id="rId74" Type="http://schemas.openxmlformats.org/officeDocument/2006/relationships/hyperlink" Target="garantf1://32019872.108" TargetMode="External"/><Relationship Id="rId75" Type="http://schemas.openxmlformats.org/officeDocument/2006/relationships/hyperlink" Target="garantf1://32172691.10571" TargetMode="External"/><Relationship Id="rId76" Type="http://schemas.openxmlformats.org/officeDocument/2006/relationships/hyperlink" Target="garantf1://32019923.11" TargetMode="External"/><Relationship Id="rId77" Type="http://schemas.openxmlformats.org/officeDocument/2006/relationships/hyperlink" Target="garantf1://32172690.10572" TargetMode="External"/><Relationship Id="rId78" Type="http://schemas.openxmlformats.org/officeDocument/2006/relationships/hyperlink" Target="garantf1://32019872.109" TargetMode="External"/><Relationship Id="rId79" Type="http://schemas.openxmlformats.org/officeDocument/2006/relationships/hyperlink" Target="garantf1://32172691.10581" TargetMode="External"/><Relationship Id="rId80" Type="http://schemas.openxmlformats.org/officeDocument/2006/relationships/hyperlink" Target="garantf1://44252668.114" TargetMode="External"/><Relationship Id="rId81" Type="http://schemas.openxmlformats.org/officeDocument/2006/relationships/image" Target="media/image1.png"/><Relationship Id="rId82" Type="http://schemas.openxmlformats.org/officeDocument/2006/relationships/hyperlink" Target="garantf1://32019923.12" TargetMode="External"/><Relationship Id="rId83" Type="http://schemas.openxmlformats.org/officeDocument/2006/relationships/hyperlink" Target="garantf1://32172690.20121" TargetMode="External"/><Relationship Id="rId84" Type="http://schemas.openxmlformats.org/officeDocument/2006/relationships/hyperlink" Target="garantf1://10064072.1001" TargetMode="External"/><Relationship Id="rId85" Type="http://schemas.openxmlformats.org/officeDocument/2006/relationships/hyperlink" Target="garantf1://3000000.0" TargetMode="External"/><Relationship Id="rId86" Type="http://schemas.openxmlformats.org/officeDocument/2006/relationships/hyperlink" Target="garantf1://32019872.112" TargetMode="External"/><Relationship Id="rId87" Type="http://schemas.openxmlformats.org/officeDocument/2006/relationships/hyperlink" Target="garantf1://32172691.20133" TargetMode="External"/><Relationship Id="rId88" Type="http://schemas.openxmlformats.org/officeDocument/2006/relationships/hyperlink" Target="garantf1://44252668.12" TargetMode="External"/><Relationship Id="rId89" Type="http://schemas.openxmlformats.org/officeDocument/2006/relationships/hyperlink" Target="garantf1://32174440.20221" TargetMode="External"/><Relationship Id="rId90" Type="http://schemas.openxmlformats.org/officeDocument/2006/relationships/hyperlink" Target="garantf1://12077515.73" TargetMode="External"/><Relationship Id="rId91" Type="http://schemas.openxmlformats.org/officeDocument/2006/relationships/hyperlink" Target="garantf1://12077515.91" TargetMode="External"/><Relationship Id="rId92" Type="http://schemas.openxmlformats.org/officeDocument/2006/relationships/hyperlink" Target="garantf1://44252668.11" TargetMode="External"/><Relationship Id="rId93" Type="http://schemas.openxmlformats.org/officeDocument/2006/relationships/hyperlink" Target="garantf1://32174440.2025" TargetMode="External"/><Relationship Id="rId94" Type="http://schemas.openxmlformats.org/officeDocument/2006/relationships/hyperlink" Target="garantf1://12017177.0" TargetMode="External"/><Relationship Id="rId95" Type="http://schemas.openxmlformats.org/officeDocument/2006/relationships/hyperlink" Target="garantf1://12027232.0" TargetMode="External"/><Relationship Id="rId96" Type="http://schemas.openxmlformats.org/officeDocument/2006/relationships/hyperlink" Target="garantf1://86367.0" TargetMode="External"/><Relationship Id="rId97" Type="http://schemas.openxmlformats.org/officeDocument/2006/relationships/hyperlink" Target="garantf1://12046661.0" TargetMode="External"/><Relationship Id="rId98" Type="http://schemas.openxmlformats.org/officeDocument/2006/relationships/hyperlink" Target="garantf1://12077515.0" TargetMode="External"/><Relationship Id="rId99" Type="http://schemas.openxmlformats.org/officeDocument/2006/relationships/hyperlink" Target="garantf1://95985.0" TargetMode="External"/><Relationship Id="rId100" Type="http://schemas.openxmlformats.org/officeDocument/2006/relationships/hyperlink" Target="garantf1://70012744.0" TargetMode="External"/><Relationship Id="rId101" Type="http://schemas.openxmlformats.org/officeDocument/2006/relationships/hyperlink" Target="garantf1://32001780.0" TargetMode="External"/><Relationship Id="rId102" Type="http://schemas.openxmlformats.org/officeDocument/2006/relationships/hyperlink" Target="garantf1://32003145.0" TargetMode="External"/><Relationship Id="rId103" Type="http://schemas.openxmlformats.org/officeDocument/2006/relationships/hyperlink" Target="garantf1://12027232.30" TargetMode="External"/><Relationship Id="rId104" Type="http://schemas.openxmlformats.org/officeDocument/2006/relationships/hyperlink" Target="garantf1://95985.1016" TargetMode="External"/><Relationship Id="rId105" Type="http://schemas.openxmlformats.org/officeDocument/2006/relationships/hyperlink" Target="garantf1://95985.0" TargetMode="External"/><Relationship Id="rId106" Type="http://schemas.openxmlformats.org/officeDocument/2006/relationships/hyperlink" Target="garantf1://10064072.18505" TargetMode="External"/><Relationship Id="rId107" Type="http://schemas.openxmlformats.org/officeDocument/2006/relationships/hyperlink" Target="garantf1://44252668.13" TargetMode="External"/><Relationship Id="rId108" Type="http://schemas.openxmlformats.org/officeDocument/2006/relationships/hyperlink" Target="garantf1://32174440.26302" TargetMode="External"/><Relationship Id="rId109" Type="http://schemas.openxmlformats.org/officeDocument/2006/relationships/hyperlink" Target="garantf1://12077515.101" TargetMode="External"/><Relationship Id="rId110" Type="http://schemas.openxmlformats.org/officeDocument/2006/relationships/hyperlink" Target="garantf1://12077515.706" TargetMode="External"/><Relationship Id="rId111" Type="http://schemas.openxmlformats.org/officeDocument/2006/relationships/hyperlink" Target="garantf1://12077515.91" TargetMode="External"/><Relationship Id="rId112" Type="http://schemas.openxmlformats.org/officeDocument/2006/relationships/hyperlink" Target="garantf1://32019872.102" TargetMode="External"/><Relationship Id="rId113" Type="http://schemas.openxmlformats.org/officeDocument/2006/relationships/hyperlink" Target="garantf1://32172691.20281" TargetMode="External"/><Relationship Id="rId114" Type="http://schemas.openxmlformats.org/officeDocument/2006/relationships/hyperlink" Target="garantf1://44252668.17" TargetMode="External"/><Relationship Id="rId115" Type="http://schemas.openxmlformats.org/officeDocument/2006/relationships/hyperlink" Target="garantf1://32174440.20291" TargetMode="External"/><Relationship Id="rId116" Type="http://schemas.openxmlformats.org/officeDocument/2006/relationships/hyperlink" Target="garantf1://32019872.111" TargetMode="External"/><Relationship Id="rId117" Type="http://schemas.openxmlformats.org/officeDocument/2006/relationships/hyperlink" Target="garantf1://32172691.202111" TargetMode="External"/><Relationship Id="rId118" Type="http://schemas.openxmlformats.org/officeDocument/2006/relationships/hyperlink" Target="garantf1://32019872.111" TargetMode="External"/><Relationship Id="rId119" Type="http://schemas.openxmlformats.org/officeDocument/2006/relationships/hyperlink" Target="garantf1://32172691.202112" TargetMode="External"/><Relationship Id="rId120" Type="http://schemas.openxmlformats.org/officeDocument/2006/relationships/hyperlink" Target="garantf1://44252668.110" TargetMode="External"/><Relationship Id="rId121" Type="http://schemas.openxmlformats.org/officeDocument/2006/relationships/hyperlink" Target="garantf1://32019872.101" TargetMode="External"/><Relationship Id="rId122" Type="http://schemas.openxmlformats.org/officeDocument/2006/relationships/hyperlink" Target="garantf1://32172691.202141" TargetMode="External"/><Relationship Id="rId123" Type="http://schemas.openxmlformats.org/officeDocument/2006/relationships/hyperlink" Target="garantf1://44252668.112" TargetMode="External"/><Relationship Id="rId124" Type="http://schemas.openxmlformats.org/officeDocument/2006/relationships/hyperlink" Target="garantf1://32003145.0" TargetMode="External"/><Relationship Id="rId125" Type="http://schemas.openxmlformats.org/officeDocument/2006/relationships/hyperlink" Target="garantf1://32022225.1" TargetMode="External"/><Relationship Id="rId126" Type="http://schemas.openxmlformats.org/officeDocument/2006/relationships/hyperlink" Target="garantf1://44252668.18" TargetMode="External"/><Relationship Id="rId127" Type="http://schemas.openxmlformats.org/officeDocument/2006/relationships/hyperlink" Target="garantf1://32174440.20321" TargetMode="External"/><Relationship Id="rId128" Type="http://schemas.openxmlformats.org/officeDocument/2006/relationships/hyperlink" Target="garantf1://44252668.18" TargetMode="External"/><Relationship Id="rId129" Type="http://schemas.openxmlformats.org/officeDocument/2006/relationships/hyperlink" Target="garantf1://32174440.20322" TargetMode="External"/><Relationship Id="rId130" Type="http://schemas.openxmlformats.org/officeDocument/2006/relationships/hyperlink" Target="garantf1://32019819.12" TargetMode="External"/><Relationship Id="rId131" Type="http://schemas.openxmlformats.org/officeDocument/2006/relationships/hyperlink" Target="garantf1://32172689.203224" TargetMode="External"/><Relationship Id="rId132" Type="http://schemas.openxmlformats.org/officeDocument/2006/relationships/hyperlink" Target="garantf1://44252668.18" TargetMode="External"/><Relationship Id="rId133" Type="http://schemas.openxmlformats.org/officeDocument/2006/relationships/hyperlink" Target="garantf1://32174440.20325" TargetMode="External"/><Relationship Id="rId134" Type="http://schemas.openxmlformats.org/officeDocument/2006/relationships/hyperlink" Target="garantf1://95985.1019" TargetMode="External"/><Relationship Id="rId135" Type="http://schemas.openxmlformats.org/officeDocument/2006/relationships/hyperlink" Target="garantf1://95985.0" TargetMode="External"/><Relationship Id="rId136" Type="http://schemas.openxmlformats.org/officeDocument/2006/relationships/hyperlink" Target="garantf1://95985.1026" TargetMode="External"/><Relationship Id="rId137" Type="http://schemas.openxmlformats.org/officeDocument/2006/relationships/hyperlink" Target="garantf1://44252668.18" TargetMode="External"/><Relationship Id="rId138" Type="http://schemas.openxmlformats.org/officeDocument/2006/relationships/hyperlink" Target="garantf1://32174440.20335" TargetMode="External"/><Relationship Id="rId139" Type="http://schemas.openxmlformats.org/officeDocument/2006/relationships/hyperlink" Target="garantf1://44252668.14" TargetMode="External"/><Relationship Id="rId140" Type="http://schemas.openxmlformats.org/officeDocument/2006/relationships/hyperlink" Target="garantf1://32174440.20431" TargetMode="External"/><Relationship Id="rId141" Type="http://schemas.openxmlformats.org/officeDocument/2006/relationships/hyperlink" Target="garantf1://44252668.14" TargetMode="External"/><Relationship Id="rId142" Type="http://schemas.openxmlformats.org/officeDocument/2006/relationships/hyperlink" Target="garantf1://32174440.20432" TargetMode="External"/><Relationship Id="rId143" Type="http://schemas.openxmlformats.org/officeDocument/2006/relationships/hyperlink" Target="garantf1://44252668.14" TargetMode="External"/><Relationship Id="rId144" Type="http://schemas.openxmlformats.org/officeDocument/2006/relationships/hyperlink" Target="garantf1://32174440.20433" TargetMode="External"/><Relationship Id="rId145" Type="http://schemas.openxmlformats.org/officeDocument/2006/relationships/hyperlink" Target="garantf1://44252668.111" TargetMode="External"/><Relationship Id="rId146" Type="http://schemas.openxmlformats.org/officeDocument/2006/relationships/hyperlink" Target="garantf1://32019872.103" TargetMode="External"/><Relationship Id="rId147" Type="http://schemas.openxmlformats.org/officeDocument/2006/relationships/hyperlink" Target="garantf1://32172691.20513" TargetMode="External"/><Relationship Id="rId148" Type="http://schemas.openxmlformats.org/officeDocument/2006/relationships/hyperlink" Target="garantf1://44252668.15" TargetMode="External"/><Relationship Id="rId149" Type="http://schemas.openxmlformats.org/officeDocument/2006/relationships/hyperlink" Target="garantf1://32174440.20516" TargetMode="External"/><Relationship Id="rId150" Type="http://schemas.openxmlformats.org/officeDocument/2006/relationships/hyperlink" Target="garantf1://32019872.105" TargetMode="External"/><Relationship Id="rId151" Type="http://schemas.openxmlformats.org/officeDocument/2006/relationships/hyperlink" Target="garantf1://32172691.20521" TargetMode="External"/><Relationship Id="rId152" Type="http://schemas.openxmlformats.org/officeDocument/2006/relationships/hyperlink" Target="garantf1://32019872.106" TargetMode="External"/><Relationship Id="rId153" Type="http://schemas.openxmlformats.org/officeDocument/2006/relationships/hyperlink" Target="garantf1://32172691.2053" TargetMode="External"/><Relationship Id="rId154" Type="http://schemas.openxmlformats.org/officeDocument/2006/relationships/hyperlink" Target="garantf1://44252668.19" TargetMode="External"/><Relationship Id="rId155" Type="http://schemas.openxmlformats.org/officeDocument/2006/relationships/hyperlink" Target="garantf1://32174440.20551" TargetMode="External"/><Relationship Id="rId156" Type="http://schemas.openxmlformats.org/officeDocument/2006/relationships/hyperlink" Target="garantf1://44252668.16" TargetMode="External"/><Relationship Id="rId157" Type="http://schemas.openxmlformats.org/officeDocument/2006/relationships/hyperlink" Target="garantf1://32174440.20561" TargetMode="External"/><Relationship Id="rId158" Type="http://schemas.openxmlformats.org/officeDocument/2006/relationships/hyperlink" Target="garantf1://32019872.108" TargetMode="External"/><Relationship Id="rId159" Type="http://schemas.openxmlformats.org/officeDocument/2006/relationships/hyperlink" Target="garantf1://32172691.20571" TargetMode="External"/><Relationship Id="rId160" Type="http://schemas.openxmlformats.org/officeDocument/2006/relationships/hyperlink" Target="garantf1://32019923.11" TargetMode="External"/><Relationship Id="rId161" Type="http://schemas.openxmlformats.org/officeDocument/2006/relationships/hyperlink" Target="garantf1://32172690.20572" TargetMode="External"/><Relationship Id="rId162" Type="http://schemas.openxmlformats.org/officeDocument/2006/relationships/hyperlink" Target="garantf1://32019872.109" TargetMode="External"/><Relationship Id="rId163" Type="http://schemas.openxmlformats.org/officeDocument/2006/relationships/hyperlink" Target="garantf1://32172691.20581" TargetMode="External"/><Relationship Id="rId164" Type="http://schemas.openxmlformats.org/officeDocument/2006/relationships/hyperlink" Target="garantf1://44252668.114" TargetMode="External"/><Relationship Id="rId165" Type="http://schemas.openxmlformats.org/officeDocument/2006/relationships/image" Target="media/image2.png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4</Words>
  <Characters>114890</Characters>
  <CharactersWithSpaces>10234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7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zaichenko</vt:lpwstr>
  </property>
</Properties>
</file>