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 xml:space="preserve">Министра культуры Республики Алтай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/>
      </w:pPr>
      <w:r>
        <w:rPr>
          <w:szCs w:val="28"/>
        </w:rPr>
        <w:t>от «__» ______2012 г. № 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Cs w:val="28"/>
        </w:rPr>
        <w:t>предоставления государственной услуги «</w:t>
      </w:r>
      <w:r>
        <w:rPr>
          <w:rFonts w:cs="Times New Roman CYR" w:ascii="Times New Roman CYR" w:hAnsi="Times New Roman CYR"/>
          <w:b/>
          <w:bCs/>
          <w:szCs w:val="28"/>
        </w:rPr>
        <w:t>Предоставление культурно-досуговых услуг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 Настоящий административный регламент разработан в соответствии с Федеральным законом от 27 июля 2010 № 210-ФЗ «Об организации предоставления государственных и муниципальных услуг» и Постановлением Правительства Республики Алтай от 29.12.2011 г. № 412 «О разработке и утверждении административных регламентов исполнения государственных функций и предоставления государствен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Административный регламент предоставления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редоставление культурно-досуговых услуг</w:t>
      </w:r>
      <w:r>
        <w:rPr>
          <w:szCs w:val="28"/>
        </w:rPr>
        <w:t>» (далее - Административный регламент), определяет сроки и последовательность действий (административных процедур) по предоставлению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редоставление культурно-досуговых услуг</w:t>
      </w:r>
      <w:r>
        <w:rPr>
          <w:szCs w:val="28"/>
        </w:rPr>
        <w:t>» (далее –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 Получателями (заявителями) услуги являются физические и юридические лица (граждане независимо от пола, возраста, национальности, образования, социального положения, политических убеждений, религиозных верова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льготных условиях услуги театрально-зрелищных учреждений предост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етям дошкольного возра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нвалид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оеннослужащим, проходящим военную службу по призы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пожилым людям, пенсионерам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етеранам 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тудентам БУ РА «Колледж культуры и искусства» (по студенческому биле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 Порядок информирования о правила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 Информация о местах нахождения и графике работы органов и подведомственных им организаций предоставляющих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о расположения и график работы учреждений, предоставляющих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Способы получения информации о порядке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путем личного обращения в органы (организации) ответственные за предоставление и предоставляющие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исьменное консультир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3. Справочные телефоны всех органов и подведомственных им организаций предоставляющих государственную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информации о порядке предоставления государственной услуги заявитель может обратиться по телефо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4. АУ РА «Государственная филармония», БУ РА «Государственный оркестр Республики Алтай», БУ РА «Национальный драматический театр им. П.В. Кучияк», АУ РА «Государственный национальный театр танца и песни «Алтам» находятся по адресу: г. Горно-Алтайск пр. Коммунистический 1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5. АУ РА «Государственная филармония», БУ РА «Государственный оркестр Республики Алтай», БУ РА «Национальный драматический театр им. П.В. Кучияк», АУ РА «Государственный национальный театр танца и песни «Алтам»  предоставляют  услуги в период концертного (театрального) сезона населению  с 16.00 -22.00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Режим работы административно-управленческого персона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недельник-пятница: 9-00 до 18-0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уббота, воскресенье – выход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информации о порядке предоставления Услуги заявитель может обратиться по телефон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емная Министерства культуры Республики Алтай тел. 2-64-88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r>
        <w:rPr>
          <w:b/>
          <w:color w:val="17365D"/>
          <w:kern w:val="2"/>
          <w:sz w:val="18"/>
        </w:rPr>
        <w:t xml:space="preserve"> </w:t>
      </w:r>
      <w:hyperlink r:id="rId2">
        <w:r>
          <w:rPr>
            <w:rStyle w:val="InternetLink"/>
            <w:kern w:val="2"/>
            <w:szCs w:val="28"/>
            <w:lang w:val="en-US"/>
          </w:rPr>
          <w:t>mk</w:t>
        </w:r>
        <w:r>
          <w:rPr>
            <w:rStyle w:val="InternetLink"/>
            <w:kern w:val="2"/>
            <w:szCs w:val="28"/>
          </w:rPr>
          <w:t>@</w:t>
        </w:r>
        <w:r>
          <w:rPr>
            <w:rStyle w:val="InternetLink"/>
            <w:kern w:val="2"/>
            <w:szCs w:val="28"/>
            <w:lang w:val="en-US"/>
          </w:rPr>
          <w:t>min</w:t>
        </w:r>
        <w:r>
          <w:rPr>
            <w:rStyle w:val="InternetLink"/>
            <w:kern w:val="2"/>
            <w:szCs w:val="28"/>
          </w:rPr>
          <w:t>к</w:t>
        </w:r>
        <w:r>
          <w:rPr>
            <w:rStyle w:val="InternetLink"/>
            <w:kern w:val="2"/>
            <w:szCs w:val="28"/>
            <w:lang w:val="en-US"/>
          </w:rPr>
          <w:t>ulturi</w:t>
        </w:r>
        <w:r>
          <w:rPr>
            <w:rStyle w:val="InternetLink"/>
            <w:kern w:val="2"/>
            <w:szCs w:val="28"/>
          </w:rPr>
          <w:t>.</w:t>
        </w:r>
        <w:r>
          <w:rPr>
            <w:rStyle w:val="InternetLink"/>
            <w:kern w:val="2"/>
            <w:szCs w:val="28"/>
            <w:lang w:val="en-US"/>
          </w:rPr>
          <w:t>gorny</w:t>
        </w:r>
        <w:r>
          <w:rPr>
            <w:rStyle w:val="InternetLink"/>
            <w:kern w:val="2"/>
            <w:szCs w:val="28"/>
          </w:rPr>
          <w:t>.</w:t>
        </w:r>
        <w:r>
          <w:rPr>
            <w:rStyle w:val="InternetLink"/>
            <w:kern w:val="2"/>
            <w:szCs w:val="28"/>
            <w:lang w:val="en-US"/>
          </w:rPr>
          <w:t>ru</w:t>
        </w:r>
      </w:hyperlink>
      <w:r>
        <w:rPr>
          <w:color w:val="17365D"/>
          <w:kern w:val="2"/>
          <w:szCs w:val="28"/>
        </w:rPr>
        <w:t xml:space="preserve">, адрес официального сайта </w:t>
      </w:r>
      <w:hyperlink r:id="rId3">
        <w:r>
          <w:rPr>
            <w:rStyle w:val="InternetLink"/>
            <w:szCs w:val="28"/>
          </w:rPr>
          <w:t>www.culture-altai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Художественный руководитель  БУ РА «Национальный драматический театр им. П.В. Кучияк» тел. 6-71-99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</w:rPr>
          <w:t>ndtkushiyk@mail.ru</w:t>
        </w:r>
      </w:hyperlink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Художественный руководитель БУ РА «Государственный оркестр Республики Алтай» тел. 4-21-03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 gosorkestr.ra@mail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Художественный руководитель  АУ РА «Государственная филармония» тел. 2-78-25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5">
        <w:r>
          <w:rPr>
            <w:rStyle w:val="InternetLink"/>
            <w:szCs w:val="28"/>
            <w:lang w:val="en-US"/>
          </w:rPr>
          <w:t>au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r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filarmoniy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Художественный руководитель  АУ РА «Государственный национальный театр танца и песни «Алтам» тел. 2-14-50;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6">
        <w:r>
          <w:rPr>
            <w:rStyle w:val="InternetLink"/>
            <w:szCs w:val="28"/>
          </w:rPr>
          <w:t>altam2011@bk.ru</w:t>
        </w:r>
      </w:hyperlink>
      <w:r>
        <w:rPr>
          <w:szCs w:val="28"/>
        </w:rPr>
        <w:t xml:space="preserve">; </w:t>
      </w:r>
      <w:r>
        <w:rPr>
          <w:color w:val="17365D"/>
          <w:kern w:val="2"/>
          <w:szCs w:val="28"/>
        </w:rPr>
        <w:t>адрес официального сайта</w:t>
      </w:r>
      <w:r>
        <w:rPr>
          <w:szCs w:val="28"/>
        </w:rPr>
        <w:t xml:space="preserve"> http://www.altam-ra.ru/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0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государственной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е культурно-досуговых услу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6. Органы (организации) непосредственно участвующи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, ответственный за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и (структурное подразделение органа), предоставляющие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Бюджетное учреждение Республики Алтай «Национальный драматический театр имени П.В. Кучияк»;   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втономное  учреждение «Государственная филармония» Республики Алта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юджетное учреждение  «Государственный оркестр Республики Алта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втономное учреждение Республики Алтай «Государственный национальный театр танца и песни «Алта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культуры Республики Алтай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7. Результат предоставления услуги: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7.1. Описание результато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услуг по видам исполнительского искусства, в форме проведения концертов, фестивалей, конкурсов, творческих вечеров и концертов-бенефисов, музыкальных лекторий и веч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каз спектаклей и культурно-досуговых мероприятий в театре, гастрольная деятельность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2. Юридические факты, которыми заканчивается исполнение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оздание и  показ спектаклей, концертов, организация других культурно-досугов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8. АУ РА «Государственная филармония», БУ РА «Государственный оркестр Республики Алтай», БУ РА «Национальный драматический театр им. П.В. Кучияк», АУ РА «Государственный национальный театр танца и песни «Алтам»  предоставляют  услуги в период концертного (театрального) сезона населению  с 17-22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9. Нормативное правовое регулирование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9.1. Нормативно-правовые акты, непосредственно регулирующие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титуция Российской Федерации (”Российская газета”, № 237, 25.12.1993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ы РФ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оссийской Федерации от 9 октября 1992 г. № 3612-I ”Основы законодательства Российской Федерации о культуре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ы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5 февраля 2001 № 20-55 "О культуре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я Правительства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остановление Правительства Республики Алтай от 25 июня 2007 г. № 124 "Об утверждении стандартов качества бюджетных услуг, предоставляемых за счет республиканского бюджета населению Республики Алта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е Правительства Российской Федерации от 25 марта 1999 г. № 329 "О государственной поддержке театрального искусства в Российской Федерации"</w:t>
      </w:r>
    </w:p>
    <w:p>
      <w:pPr>
        <w:pStyle w:val="Normal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0. Документы, необходимые для получ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0.1. Перечень и виды документов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Билет (абонемент) на посещение культурно-досугового меропри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, подтверждающий принадлежность к льготной категори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0.2. Способы 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услуги все документы должны быть представлены в оригина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информации о ходе рассматривания документов и предоставления Услуги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1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1.1. Исчерпывающий перечень оснований для отказа в прием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 рассмотрении заявления о предоставлении Услуги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1.2. Исчерпывающий перечень оснований для приостановлени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государственной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Услуги может произойти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ыявление в документах недостоверной или искажё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есоблюдение температурного режима - менее 16 градус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1.3. Исчерпывающий перечень оснований для отказа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слуга не о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цам, находящимся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цам, нарушающим санитарные нормы одежды (одежда не должна иметь выраженные следы грязи, которые могут привести к порче (загрязнению) имущества учреждения и одежды других посет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цам, нарушающим нормы общественного поведения, не соблюдающим тишину во время проведения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цам, не предоставившим для получения Услуги билет (в случае, если театрально-зрелищное мероприятие является платны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цам, обращающимся за получением Услуги в дни и часы, в которые Театр закрыт для пос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отсутствии в наличии билетов на посещение театрально-зрелищных мероприятий на требуемую дату и время (в случае, если театрально-зрелищное мероприятие является платны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ми для отказа в предоставлени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представление или неполное представление документов, необходимых для получ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2. Оплата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2.1. Размер о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и культуры самостоятельно устанавливают цены на платные услуги, включая цены на билеты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 Требование к местам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1. Требования к парковочным мес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На территории, прилегающей к месторасположению организации, предоставляющей Услугу, имеются места для парковки автотранспор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2. Требование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Здание, в котором предоставляется Услуга,  располагается с учетом пешеходной доступности не более 10 минут от остановки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Здание, в котором предоставляется Услуга,  оборудовано входом, обеспечивающим свободный доступ людей в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Центральный вход в здание  оборудо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ндусом, расширенным проходом, позволяющим обеспечить беспрепятственный доступ граждан с ограниченными возможностями, использующих кресла-коляс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веской с полным наименованием организации на русском и алтайском языках и графиком работы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3. Требования к размещению и оформлению поме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 помещениях организации должен поддерживаться температурный режим - не менее +18 градусов и не более +25 градусов по шкале Цельсия, относительная влажность воздуха - 55%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нформирование граждан осуществляется путем публикации информационных материалов в СМИ, размещения на официальном Интернет-сайте органа, ответственного за размещение информации о порядке предоставления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добными для обозрени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для заполнения документов обеспечиваются  письменными принадлежностями (шариковая ручка)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5. Требование к размещению и оформлению визуальной, текстовой и мультимедий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изаций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образец заполнения заявлений и и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подпись начальник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6. Требования к местам для ожидания заявителей и оборудованию мест ожи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ами (стойками)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мест ожидания определяется исходя из фактической нагрузки и возможностей для их размещения в зд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 Показатели доступности и качества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1. Критерии оценки доступност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едняя численность зрителей одного спектакля, концерт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2. Критерии оценки качества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Количество жалоб, поступивших  в орган, ответственный за предоставление Услуги, на организацию приема заявите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Количество удовлетворенных судами исков, поданных в отношении органов и организаций, предоставляющих Услугу, в части вопросов, касающихся неправомерных действий, в связи с принятыми решениями об отказах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осетителей в течение год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5. Перечень процедур, выполнение которых необходимо для оказания услуги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услуги: Предоставление культурно-досуговых услуг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</w:t>
      </w:r>
      <w:r>
        <w:rPr>
          <w:szCs w:val="28"/>
        </w:rPr>
        <w:t>- показ концертов и концерт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</w:t>
      </w:r>
      <w:r>
        <w:rPr>
          <w:szCs w:val="28"/>
        </w:rPr>
        <w:t>- показ спектаклей, театрализованных представлений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6. Описание последовательности действий  административных процедур       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1. Показ концертов и концертных 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ступление даты и времени проведения мероприятий, установленные репертуарным  или гастрольным планом учреждения и утвержденные руководителем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государственной услуги осуществляется персоналом учреждения, а также силами других учреждений, на территории которых проводятся мероприятия, а также приглашенными творческими коллективами и самостоятельными исполн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смотр зрителями концерта, концерт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Художественные руководители АУ РА «Государственная филармония Республики Алтай», БУ РА  «Государственный оркестр Республики Алтай», АУ РА «Государственный национальный театр танца и песни «Алтам»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2. Показ спектаклей, театрализованных представ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ступление даты и времени проведения мероприятий, установленные репертуарным  или гастрольным планом учреждения и утвержденные руководителем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государственной услуги осуществляется персоналом учреждения, а также силами других учреждений, на территории которых проводятся мероприятия, а также приглашенными творческими коллективами и самостоятельными исполн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смотр зрителями спектакля, театрализованного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Художественный руководитель БУ РА «Национальный драматический театр им. П.В. Кучияк»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4.</w:t>
      </w:r>
      <w:r>
        <w:rPr>
          <w:rFonts w:cs="Times New Roman CYR" w:ascii="Times New Roman CYR" w:hAnsi="Times New Roman CYR"/>
          <w:b/>
          <w:color w:val="FF0000"/>
        </w:rPr>
        <w:t xml:space="preserve"> </w:t>
      </w:r>
      <w:r>
        <w:rPr>
          <w:rFonts w:cs="Times New Roman CYR" w:ascii="Times New Roman CYR" w:hAnsi="Times New Roman CYR"/>
          <w:b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7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7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троль за порядком, полнотой и качеством исполнения государственной функции включает в себя проведение проверок, принятие мер по своевременному выявлению и устранению причин 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государственной услуги, осуществляется должностными лицами, ответственными за организацию работы по исполнению государственной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7.2. 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роверки полноты и качества выполнения государственной услуги создаётся комиссия для внутренне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метом контроля данной комиссии являются сроки и полнота рассмотрения поставленных в обращении вопросов; объективность и тщательность проверки изложенных в нем сведений; обоснованность и законность принятых по обращению решений; своевременность его разрешения и направления ответа заявител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полноты и качества предоставления государственной услуги осуществляются на основании локальных нормативных правовых актов (приказ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могут быть плановыми и внеплановыми по конкретному обращению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роверке могут рассматриваться все вопросы, связанные с предоставлением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7.3. Ответственность должностных лиц за решения и действия (бездействие), принимаемые (осуществляемые) в ход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ость за исполнение государственной услуги возлага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жностные лица,  которые несут персональную ответственность за соблюдение сроков, достоверность и полноту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, ответственный за приём заявок несет  ответственность за соблюдение сроков исполнения и порядка приема заявок, правильности внесения записей в журнал учета заяв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сональная ответственность за выполнение государственной услуги  закрепляется в должностных инструкциях в соответствии с требованиями законода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едоставления государственной услуги, осуществляется привлечение к ответственности виновных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5. ДОСУДЕБНЫЙ (ВНЕСУДЕБНЫЙ) ПОРЯДОК ОБЖАЛОВАНИЯ РЕШЕНИЙ И ДЕЙСТВИЙ (БЕЗДЕЙСТВ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Алтай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лтай для предоставления государствен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Алта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Алта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тказ органа, предоставляющего государственную услугу, 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545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9. Общие требования к порядку подачи и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Жалоба подается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, 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0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Алтай,  а также в иных форм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Не позднее дня, следующего за днем принятия решения, указанного в пункте 2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 w:eastAsia="en-US"/>
        </w:rPr>
        <w:drawing>
          <wp:inline distT="0" distB="0" distL="0" distR="0">
            <wp:extent cx="5952490" cy="790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min&#1082;ulturi.gorny.ru" TargetMode="External"/><Relationship Id="rId3" Type="http://schemas.openxmlformats.org/officeDocument/2006/relationships/hyperlink" Target="http://www.culture-altai.ru/" TargetMode="External"/><Relationship Id="rId4" Type="http://schemas.openxmlformats.org/officeDocument/2006/relationships/hyperlink" Target="mailto:ndtkushiyk@mail.ru" TargetMode="External"/><Relationship Id="rId5" Type="http://schemas.openxmlformats.org/officeDocument/2006/relationships/hyperlink" Target="mailto:au_ra.gosfilarmoniya@mail.ru" TargetMode="External"/><Relationship Id="rId6" Type="http://schemas.openxmlformats.org/officeDocument/2006/relationships/hyperlink" Target="mailto:altam2011@bk.ru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5:00Z</dcterms:created>
  <dc:creator>economist</dc:creator>
  <dc:description/>
  <cp:keywords/>
  <dc:language>en-US</dc:language>
  <cp:lastModifiedBy>economist</cp:lastModifiedBy>
  <dcterms:modified xsi:type="dcterms:W3CDTF">2012-06-25T07:30:00Z</dcterms:modified>
  <cp:revision>7</cp:revision>
  <dc:subject/>
  <dc:title/>
</cp:coreProperties>
</file>