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23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ПРИЛОЖЕНИЕ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аспоряжению Правитель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и Алта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 « 16 » марта 2017 года № 125-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мероприятий по подготовке и проведению ХIV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ежрегионального фестиваля русского народного творчества «Родники Алтая», посвященного Году экологии в Российской Федерации, с 29 июня по 2 июля 2017 г.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. Усть-Кокса МО «Усть-Коксинский район» </w:t>
      </w:r>
    </w:p>
    <w:p>
      <w:pPr>
        <w:pStyle w:val="Normal"/>
        <w:shd w:fill="FFFFFF" w:val="clear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138"/>
        <w:gridCol w:w="39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несение паспорта проекта по подготовке и проведению ХIV Межрегионального фестиваля русского народного творчества «Родники Алтая», посвященного Году экологии в Российской Федерации на утверждение Организационного штаба Республики Алта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стерство культуры Республики Алт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проведение культурной программы Межрегионального фестиваля русского народного творчества «Родники Алтая» (далее-фестиваль «Родники Алтая»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февраль- июл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стерство культуры Республики Алт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фильма «</w:t>
            </w:r>
            <w:r>
              <w:rPr>
                <w:sz w:val="24"/>
                <w:szCs w:val="24"/>
              </w:rPr>
              <w:t>Родники Алтая», рекламного ролика о проведении фестиваля «Родники Алта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 –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стерство культуры Республики Алта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лиал ВГТР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ный Алта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руглого стола «Климатическая сесс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ПБЗ «Катунский»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стерство природных ресурсов, экологии и имущественных отношений Республики Алт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17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каза фильмов и выставок о деятельности ГПБЗ «Катунский», ГПБЗ «Алтайский», национального парка «Сайлюгемский парк» Министерства природных ресурсов и экологии 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еспублики Алт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БЗ «Катунский», ГПБЗ «Алтайский», национальный парк «Сайлюгемский пар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спортивной программы и обустройство площадок для проведения спортивных соревнований на фестивале «Родники Алтая» (городошный спорт, лапта, кулачные бои и т.д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итет по молодежной политике, физической культуре и спор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и Алт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готовка списков членов Правительства Республики Алтай и депутатов Государственного Собрания Эл Курултай Республики Алтай для участия в открытии культурных и спортивных мероприятиях </w:t>
            </w:r>
            <w:r>
              <w:rPr>
                <w:sz w:val="24"/>
                <w:szCs w:val="24"/>
              </w:rPr>
              <w:t>на фестивале «Родники Алта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июль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ый аппарат Главы Республики Алтай и Правительства Республики Алт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е газеты «Алтайдын Чолмоны», «Звезда Алтая», Филиал ВГТРК «Горный Алтай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газ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тайдын Чолмо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онной политики - пресс-служба </w:t>
              <w:br/>
              <w:t>Главы Республики Алтай и Правительства Республики Алт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списков официальных гостей из субъектов РФ и зарубежных стран и составить программу их пребы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кураторства министерств и ведомст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убликация в СМИ положения о конкурсных программах </w:t>
            </w:r>
            <w:r>
              <w:rPr>
                <w:sz w:val="24"/>
                <w:szCs w:val="24"/>
              </w:rPr>
              <w:t>фестиваля «Родники Алта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– июль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готовка и обеспечение работы Пресс-центра </w:t>
            </w:r>
            <w:r>
              <w:rPr>
                <w:sz w:val="24"/>
                <w:szCs w:val="24"/>
              </w:rPr>
              <w:t>фестиваля «Родники Алта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Положения об аккредитации журналистов и проведение аккредит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, июль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свещения в С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 - июль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рекламы на территории соответствующих муниципалите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июн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онной политики - пресс-служба </w:t>
              <w:br/>
              <w:t>Главы Республики Алтай и Правительства Республики Алт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еспублики Алт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формирование сувенирной продукции (набор) для официальных гостей из субъектов РФ и зарубежных стр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 июл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ные органы государственной власти Республики Алт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ое учреждение 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Алтай «Управление делами Правительства Республики Алта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ривлечению работников на уборку территорий через отдел занятости на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июль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стерство труда и социального развития и занятости населения     Республики Алт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лагеря с круглосуточным пребыванием участников театрализованного представления и культур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дицинского обслуживания, дежурство врачей на территории проведения фестиваля «Родники Алт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едицины катастро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инистерство здравоохранения Республики Алт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мероприятий согласно Плана организационно-практических, профилактических мероприятий Министерства внутренних дел по Республике Алтай. Обеспечение общественной, личной и имущественной безопасности граждан в период подготовки и проведения</w:t>
            </w:r>
            <w:r>
              <w:rPr>
                <w:sz w:val="24"/>
                <w:szCs w:val="24"/>
              </w:rPr>
              <w:t xml:space="preserve"> фестиваля «Родники Алта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стерство внутренних дел Республики Алт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содействия иностранным делегациям в оформлении докумен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чащихся образовательных учреждений Республики Алтай для участия в культурной программе, предоставление помещений для проживания участников, транспортных средств для подвоза детей на место проведения меропри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инистерство образования и науки Республики Алтай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 для детей с проведением мастер – классов «Роспись на камнях», «Экороспись» и др, выставок, творческих лабораторий «Экологическая тропа» и т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лошадьми участников театрализованного представления фестиваля «Родники Алт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ию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инистерство сельского хозяйства</w:t>
              </w:r>
            </w:hyperlink>
            <w:r>
              <w:rPr>
                <w:sz w:val="24"/>
                <w:szCs w:val="24"/>
              </w:rPr>
              <w:t xml:space="preserve"> Республики Алтай</w:t>
            </w:r>
          </w:p>
        </w:tc>
      </w:tr>
      <w:tr>
        <w:trPr>
          <w:trHeight w:val="1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спонсорского фонда для поощрения участников культурных программ фестиваля «Родники Алта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– ию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еспублики Алт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инистерство экономического развития и туризма Республики Алтай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готовка и издание информационного буклета о </w:t>
            </w:r>
            <w:r>
              <w:rPr>
                <w:sz w:val="24"/>
                <w:szCs w:val="24"/>
              </w:rPr>
              <w:t>фестивале «Родники Алтая»</w:t>
            </w:r>
            <w:r>
              <w:rPr>
                <w:sz w:val="24"/>
              </w:rPr>
              <w:t xml:space="preserve"> для пропаганды и привлечения туристов в республику </w:t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ль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 установка рекламных щитов и баннеров на границе  Республики Алтай,  на Семинском, Усть-Канском, Усть-Коксинском  перевалах, на въезде в с.Майма, г.Горно-Алтайск, с. Усть-Кокса (для туристической рекламы)</w:t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й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зготовлению сувенирной продукции с субъектами малого предпринимательства Республики Алтай с символикой фестиваля «Родники Алтая» для реализации в мероприят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еспубликанской розничной универсальной ярмарки (выставочно-торговый городок)»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инистерство экономического развития и туризма Республики Алтай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Усть-Коксинский район»</w:t>
            </w:r>
          </w:p>
        </w:tc>
      </w:tr>
      <w:tr>
        <w:trPr>
          <w:trHeight w:val="1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карицидной обработки и </w:t>
            </w:r>
            <w:r>
              <w:rPr>
                <w:sz w:val="24"/>
              </w:rPr>
              <w:t>санитарно-эпидемиологической</w:t>
            </w:r>
            <w:r>
              <w:rPr>
                <w:sz w:val="24"/>
                <w:szCs w:val="24"/>
              </w:rPr>
              <w:t xml:space="preserve"> работы в соответствии с требованиями на территории проведения фестиваля «Родники Алта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С по надзору в сфере защиты прав потребителей и благополучия человека по Республике Алт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Усть-Коксин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я административно-хозяйственных, ремонтных работ на территории проведения </w:t>
            </w:r>
            <w:r>
              <w:rPr>
                <w:sz w:val="24"/>
                <w:szCs w:val="24"/>
              </w:rPr>
              <w:t>фестиваля «Родники Алт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– ию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Усть-Коксинский район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ановка в месте проведения фестиваля контейнеров для мусора, умывальников, огнетушител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ределение делегаций Муниципальных образований Республики Алтай между сельскими поселениями МО «Усть-Коксинский район» и проведение встречи районных делегаций Республики Алта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я работы штаба для потерявшихся детей в период проведения </w:t>
            </w:r>
            <w:r>
              <w:rPr>
                <w:sz w:val="24"/>
                <w:szCs w:val="24"/>
              </w:rPr>
              <w:t>фестиваля «Родники Алта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по </w:t>
            </w:r>
            <w:r>
              <w:rPr>
                <w:sz w:val="24"/>
              </w:rPr>
              <w:t>обустройству в местах пребывания неорганизованных турис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роительства выставочного центра «Город мастеров», детской и спортивной площад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троительно-монтажных работ, сетей водоснабжения и электричества на территории фестиваля «Родники Алтая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алатками для установки у малой и главной сце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июль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полевых лагерей для размещения делегаций муниципальных образований Республики Алтай на территории проведения фестиваля «Родники Алта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ы Муниципальных образований  в Республике Алт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сельских населенных пунктов по маршруту от с. Майма до с. Усть-Кокса (покраска сельских дворов, чистка, озеленение улиц, установка заборов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– июль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священных, обрядовых ме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змещения рекламы (информационные банеры) на территории соответствующих муниципалите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ктивного участия творческих коллективов, спортсменов на мероприятиях фестиваля «Родники Алта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овать проведение комплекса профилактических мероприятий по обеспечению противопожарной защиты объектов, задействованных во время подготовки и проведения мероприятий фестиваля «Родники Алтая»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ию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ое управление МЧС России по Республике Алтай</w:t>
            </w:r>
          </w:p>
        </w:tc>
      </w:tr>
      <w:tr>
        <w:trPr>
          <w:trHeight w:val="1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 от чрезвычайных ситуаций природного, техногенного и социального характ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ставки, посвященной Году экологии в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митет по делам ЗАГС и архивов Республики Алтай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обеспечение ветеринарного благополучия используемой на фестивале «Родники Алтая» продукции, устройство забойного пун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митет ветеринарии с госветинспекцией</w:t>
              </w:r>
            </w:hyperlink>
            <w:r>
              <w:rPr>
                <w:sz w:val="24"/>
                <w:szCs w:val="24"/>
              </w:rPr>
              <w:t xml:space="preserve"> Республики Алтай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становка банкоматов на территории проведения </w:t>
            </w:r>
            <w:r>
              <w:rPr>
                <w:sz w:val="24"/>
                <w:szCs w:val="24"/>
              </w:rPr>
              <w:t>фестиваля «Родники Алта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утреннее структурное подразделение 8558 Горно-Алтайского филиала Сбербанка России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я выездной торговли медикаментами в месте проведения </w:t>
            </w:r>
            <w:r>
              <w:rPr>
                <w:sz w:val="24"/>
                <w:szCs w:val="24"/>
              </w:rPr>
              <w:t>фестиваля «Родники Алта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П «Фармаци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льтурно-массовых и спортивных мероприятиях фестиваля «Родники Алт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июл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 Республики Алт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597"/>
        <w:gridCol w:w="4497"/>
      </w:tblGrid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 w:before="730" w:after="0"/>
      <w:ind w:right="898" w:hanging="0"/>
      <w:jc w:val="center"/>
      <w:outlineLvl w:val="1"/>
    </w:pPr>
    <w:rPr>
      <w:b/>
      <w:color w:val="000000"/>
      <w:spacing w:val="-1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Arial;Times New Roman" w:hAnsi="Arial;Times New Roman" w:cs="Arial;Times New Roman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cs="Tahoma"/>
      <w:color w:val="000000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-altai.ru/" TargetMode="External"/><Relationship Id="rId3" Type="http://schemas.openxmlformats.org/officeDocument/2006/relationships/hyperlink" Target="http://mcx-altai.ru/" TargetMode="External"/><Relationship Id="rId4" Type="http://schemas.openxmlformats.org/officeDocument/2006/relationships/hyperlink" Target="http://mineco04.ru/" TargetMode="External"/><Relationship Id="rId5" Type="http://schemas.openxmlformats.org/officeDocument/2006/relationships/hyperlink" Target="http://mineco04.ru/" TargetMode="External"/><Relationship Id="rId6" Type="http://schemas.openxmlformats.org/officeDocument/2006/relationships/hyperlink" Target="http://vet04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20:00Z</dcterms:created>
  <dc:creator>Методист</dc:creator>
  <dc:description/>
  <dc:language>en-US</dc:language>
  <cp:lastModifiedBy>Shevereva</cp:lastModifiedBy>
  <cp:lastPrinted>2017-03-10T14:18:00Z</cp:lastPrinted>
  <dcterms:modified xsi:type="dcterms:W3CDTF">2017-04-04T04:20:00Z</dcterms:modified>
  <cp:revision>2</cp:revision>
  <dc:subject/>
  <dc:title>УТВЕРЖДАЮ</dc:title>
</cp:coreProperties>
</file>