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12 г. № 225-п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szCs w:val="28"/>
        </w:rPr>
        <w:t>предоставления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Настоящий Административный регламент (далее - Р</w:t>
      </w:r>
      <w:r>
        <w:rPr>
          <w:szCs w:val="28"/>
        </w:rPr>
        <w:t>егламент</w:t>
      </w:r>
      <w:r>
        <w:rPr/>
        <w:t xml:space="preserve">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Cs w:val="28"/>
        </w:rPr>
        <w:t>»</w:t>
      </w:r>
      <w:r>
        <w:rPr/>
        <w:t xml:space="preserve">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Описание заявителей, а также их законных представите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</w:t>
      </w:r>
      <w:r>
        <w:rPr>
          <w:szCs w:val="28"/>
        </w:rPr>
        <w:t>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индивидуальные предприниматели,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  <w:r>
        <w:rPr>
          <w:rFonts w:eastAsia="Arial Unicode MS"/>
          <w:szCs w:val="28"/>
        </w:rPr>
        <w:t xml:space="preserve"> либо лицо, уполномоченное ими по доверенности представлять их интересы в исполнительных органах государственной власти Республики Алтай, органах местного самоуправ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нформирования заявителей о порядке предоставления государственной услуг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– Министерство), в соответствии со следующим графиком работы: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Чаптынова, 24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Чаптынова, 24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 8-(388-22)  2-64-88, 2-46-91, 2-45-27;  факс: 8-(388-22) 2-64-88.</w:t>
      </w:r>
    </w:p>
    <w:p>
      <w:pPr>
        <w:pStyle w:val="ConsNormal"/>
        <w:ind w:right="0" w:firstLine="567"/>
        <w:rPr>
          <w:rFonts w:ascii="Times New Roman" w:hAnsi="Times New Roman" w:cs="Times New Roman"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инистерств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ltur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rn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Cs w:val="28"/>
        </w:rPr>
      </w:pPr>
      <w:r>
        <w:rPr>
          <w:rFonts w:cs="Times New Roman"/>
          <w:sz w:val="28"/>
          <w:szCs w:val="28"/>
        </w:rPr>
        <w:t xml:space="preserve">Сайт Министерства: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дведомственное учреждение Министерства: АУ РА «Агентство по культурно-историческому наследию Республики Алтай» 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Э. Палкина, 9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Э. Палкина, 9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 8-(388-22)  2-36-08; 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inoffis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2.</w:t>
      </w:r>
      <w:r>
        <w:rPr/>
        <w:t xml:space="preserve"> </w:t>
      </w:r>
      <w:r>
        <w:rPr>
          <w:szCs w:val="28"/>
        </w:rPr>
        <w:t>Способы получения информации о порядке исполн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заявителя в органы (организации) ответственные за предоставление и предоставляющие </w:t>
      </w:r>
      <w:r>
        <w:rPr/>
        <w:t>государственные услуг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3.</w:t>
      </w:r>
      <w:r>
        <w:rPr/>
        <w:t xml:space="preserve"> </w:t>
      </w:r>
      <w:r>
        <w:rPr>
          <w:szCs w:val="28"/>
        </w:rPr>
        <w:t xml:space="preserve">Порядок получения информации заявителями по вопросам исполнения  предоставление государственной услуги (предоставления </w:t>
      </w:r>
      <w:r>
        <w:rPr/>
        <w:t>государственной услуги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тветственным за достоверность и своевременность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является орган, ответственный за предоставление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официальном сайте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естровый номер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ункция, в рамках которой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органа исполнительной власти, предоставляющего </w:t>
      </w:r>
      <w:r>
        <w:rPr/>
        <w:t>государствен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атегории заявителей, которым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еобходимые документы, подлежащие представлению заявителем для получения </w:t>
      </w:r>
      <w:r>
        <w:rPr/>
        <w:t>государственной услуги</w:t>
      </w:r>
      <w:r>
        <w:rPr>
          <w:szCs w:val="28"/>
        </w:rPr>
        <w:t xml:space="preserve">, способы получения документов заявителями и порядок их представления с указанием </w:t>
      </w:r>
      <w:r>
        <w:rPr/>
        <w:t>государственной услуги</w:t>
      </w:r>
      <w:r>
        <w:rPr>
          <w:szCs w:val="28"/>
        </w:rPr>
        <w:t>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возмездности (безвозмездности) оказания </w:t>
      </w:r>
      <w:r>
        <w:rPr/>
        <w:t>государственной услуги</w:t>
      </w:r>
      <w:r>
        <w:rPr>
          <w:szCs w:val="28"/>
        </w:rPr>
        <w:t xml:space="preserve"> и размерах платы, взимаемой с заявителя, если </w:t>
      </w:r>
      <w:r>
        <w:rPr/>
        <w:t>государственная услуга</w:t>
      </w:r>
      <w:r>
        <w:rPr>
          <w:szCs w:val="28"/>
        </w:rPr>
        <w:t xml:space="preserve">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зультат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роки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нования для приостановления предоставления </w:t>
      </w:r>
      <w:r>
        <w:rPr/>
        <w:t>государственной услуги</w:t>
      </w:r>
      <w:r>
        <w:rPr>
          <w:szCs w:val="28"/>
        </w:rPr>
        <w:t xml:space="preserve">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информация о месте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допустимости досудебного (внесудебного) обжалования действий (бездействия) должностных лиц, предоставляющих </w:t>
      </w:r>
      <w:r>
        <w:rPr/>
        <w:t>государственную услугу</w:t>
      </w:r>
      <w:r>
        <w:rPr>
          <w:szCs w:val="28"/>
        </w:rPr>
        <w:t xml:space="preserve">, и результатов предоставления этой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онтакты для получения дополнительной информации (телефоны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 и мест предоставления </w:t>
      </w:r>
      <w:r>
        <w:rPr/>
        <w:t>государственной услуги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адрес официального сайта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ормы заявлений и иных документов, заполнение которых заявителем необходимо для обращения для получения </w:t>
      </w:r>
      <w:r>
        <w:rPr/>
        <w:t>государственной услуги</w:t>
      </w:r>
      <w:r>
        <w:rPr>
          <w:szCs w:val="28"/>
        </w:rPr>
        <w:t xml:space="preserve">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  об изменениях сведений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получения индивидуальной консультации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необходимо обратитьс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исьменные разъяснения осуществляются при наличии письменного обращения получателя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 направляется письмом, электронной почтой, факсом либо через Интернет-сайт в зависимости от способа обращения получателя </w:t>
      </w:r>
      <w:r>
        <w:rPr/>
        <w:t>государственной услуги</w:t>
      </w:r>
      <w:r>
        <w:rPr>
          <w:szCs w:val="28"/>
        </w:rPr>
        <w:t xml:space="preserve"> за консультацией или способа доставки, указанного в письменном обращении получател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.1.Наименование государственной услуг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именование государственной услуги – п</w:t>
      </w:r>
      <w:r>
        <w:rPr>
          <w:rFonts w:cs="Times New Roman CYR" w:ascii="Times New Roman" w:hAnsi="Times New Roman"/>
          <w:bCs/>
          <w:sz w:val="28"/>
          <w:szCs w:val="28"/>
        </w:rPr>
        <w:t>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pacing w:val="-1"/>
          <w:szCs w:val="28"/>
        </w:rPr>
        <w:t>2.2. Наименование исполнительного органа государственной власти             Республики Алтай, непосредственно предоставляющего                       государственную услугу</w:t>
      </w:r>
    </w:p>
    <w:p>
      <w:pPr>
        <w:pStyle w:val="Normal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Государственную услугу оказывает Министерство культуры  Республики Алтай и подведомственное учреждение Министерства: АУ РА «Агентство по культурно-историческому наследию Республики Алта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3 статьи 7 Федерального закона от 27 июля 2007 года № 210-ФЗ «Об организации предоставления государственных и муниципальных услуг» (далее - Федеральный закон № 210-ФЗ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1. Конечными результатами предоставления государствен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равка об объекте культурного наследия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1. Срок предоставления государственной услуги составляет 30 календарных дней с момента принятия заявления к рассмотрению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2.5. Правовые основания для предоставлени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5 июня 2002 г. № 73-ФЗ ”Об объектах культурного наследия (памятниках истории и культуры) народов Российской Федерации” (”Российская газета”, № 116 - 117, 29 июня 20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6 октября 2003 г. №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Федеральным законом Российской Федерации от 2 мая 2006 г.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от 27 июля 2010 г. № 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ом Президента Российской Федерации от 31 декабря 1993 г. № 2334 "О дополнительных гарантиях прав граждан на информацию" ("Российская газета", N 4, 10.01.19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ом Президента Российской Федерации от 6 марта 1997 г. № 188 ”Об утверждении перечня сведений конфиденциального характера” ("Собрание законодательства РФ", 10.03.1997, N 10, ст. 112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ом Министерства культуры Российской Федерации от 3 октября 2011 года N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"Бюллетень нормативных актов федеральных органов исполнительной власти", N 4, 23.01.20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Законом Республики Алтай от 16.09.2003г. №14-16 "Об охране объектов культурного наследия в Республике Алтай" ("Звезда Алтая", N 153-154, 07.10.2003,"Сборник законодательства Республики Алтай", N 12(18), сентябрь, 2003, с. 20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становлением Правительства Республики Алтай от 28.04.2005 N 69 "Об утверждении Положения о сохранении и использовании объектов культурного наследия в Республике Алтай" ("Сборник законодательства Республики Алтай", 2005 г., N 24(30) (март - апрель), с. 274)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еречень документов, необходимых д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для физического лица: фамилия, имя, отчество, паспортные данные; место проживания; контактный телефон; подпись лица, оформи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для юридического лица: полное наименование юридического лица, ОГРН, ИНН, юридический адрес, контактный телефон, подпись руководителя и печ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2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необходимые для предоставления государственной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ители, предоставившие все необходимые документы для получения государственной услуги, в обязательном порядке информиру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е вправе требовать от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-ФЗ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Федерального закон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и (или)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рассмотрении заявления о предоставление государственной услуги отказывается,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я или несоответствия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я требований к оформлению документов, а также отказ заявителя от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приостановления предоставления государственной услуги отсутствую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szCs w:val="28"/>
        </w:rPr>
        <w:t xml:space="preserve">2.9.1.  Для предоставления государственной услуги необходимы документы, указанные в пункте 2.6.1. настоящего Регламента. 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для взим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или иной платы, взимаемой за предоставление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о предоставлении государственной услуги - не более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- не более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гистрация запроса заявителя о предоставлении государственной услуги поданная в электронной форме регистрируется 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13. Требования к помещениям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в которых предоставляются государствен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14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 Горно-Алтайск, ул. Чаптынова, 24 и в соответствии с режимом работы, указанным в п. 1.3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.13.3. Помещение для предоставления государственной услуги размещается на четвертом этаже здания, кабинет № 417, где можно ознакомиться с информацией о предоставлении государственной услуги, оформить необходимые документы. 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szCs w:val="28"/>
        </w:rPr>
        <w:t>2.13.5. Вход в здание должен быть оборудован пандусом для беспрепятственного доступа инвалидов и лиц с ограниченными опорно-двигательными функциями. На территории, прилегающей к зданию, должны быть оборудованы места для парковки автотранспортных средств</w:t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bCs w:val="false"/>
        </w:rPr>
        <w:t xml:space="preserve">2.14. </w:t>
      </w:r>
      <w:r>
        <w:rPr>
          <w:b w:val="false"/>
        </w:rPr>
        <w:t>Показатели доступности и качества государствен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, а так же в многофункциональном центре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4.3. В любое время с момента приема заявления для получения  услуги заявитель имеет право на получение сведений о стадии прохожд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ind w:firstLine="6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Calibri"/>
          <w:szCs w:val="28"/>
        </w:rPr>
        <w:t>2.15.1. взимание платы за предоставление услуг, которые являются необходимыми и обязательными для предоставления государственной услуги не предусмотр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ием, регистрация и проверк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- подготовка и выдача справки об объекте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rFonts w:eastAsia="Arial Unicode MS"/>
          <w:bCs/>
          <w:szCs w:val="28"/>
        </w:rPr>
        <w:t>П</w:t>
      </w:r>
      <w:r>
        <w:rPr>
          <w:szCs w:val="28"/>
        </w:rPr>
        <w:t>рием, регистрация и проверка документов</w:t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подразделе 2.6 настоящего Регламента. Документы  должны быть сброшюрованы в одну папку,  прошиты и скреплены подписью и печатью. Прием заявок ведется в порядке живой очереди в дни и часы приема, указанные в п. 1.3.1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подразделе 2.6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отказа в предоставление государственной услуг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4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3.2.5. Рассмотрение заявления и  прилагаемых к нему документов на предмет наличия оснований для отказа в рассмотрении по существ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основанием для начала административной процедуры </w:t>
        <w:br/>
        <w:t>является регистрация заявления и прилагаемых  к нему документов, поступивших от заявителя, указанных в подразделе 2.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Министерства или специалист АУ РА «Агентство по культурно-историческому наследию РА" в течение 3 рабочих дней со дня регистрации заявления и прилагаемых к нему документов,  осуществляет проверку полноты и правильности оформления и заполнения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 или специалист АУ РА «Агентство по культурно-историческому наследию РА" в течение 1 рабочего дня 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 в принятии заявления и прилагаемых к нему документов к рассмотрению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3.3. Подготовка и выдача справки об объекте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1. 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2. 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Министерства или специалист АУ РА «Агентство по культурно-историческому наследию РА", ответственный за подготовку и выдачу справки, при наличии положительного заключения правовой экспертизы, рассматривает заявление и представленные документы, составляет спра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формленная справка об объекте культурного наследия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дписанная справка об объекте культурного наследия выдается заявителю лично или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дин экземпляр справки об объекте культурного наследия остается в архиве организации, предоставляюще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3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ыдача справки об объекте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4. 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оставления государственной услуги составляет 30 календарных дней с момента принятия заявления к рассмотрению.</w:t>
      </w:r>
      <w:r>
        <w:rPr>
          <w:b/>
          <w:bCs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лучение заявителем сведений о ходе выполнения запроса о предоставлении государствен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ходе выполнения запроса о предоставлении государственной услуги через сайт Министерства,  у специалистов Министерства способами, указанными в подразделе 1.3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лок схема предоставления государственной услуги п</w:t>
      </w:r>
      <w:r>
        <w:rPr>
          <w:rFonts w:cs="Times New Roman CYR" w:ascii="Times New Roman CYR" w:hAnsi="Times New Roman CYR"/>
          <w:bCs/>
          <w:sz w:val="28"/>
          <w:szCs w:val="28"/>
        </w:rPr>
        <w:t>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, представлена в Приложении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заимодействие Министерства с иными органами государственной власти, органами местного самоуправления, организациями, участвующими  в предоставлении государственной услуги: предоставление документов и информ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 по межведомственному запросу Министер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  за соблюдением и исполнением ответственными должностными лицами Министерства положений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2. Порядок, периодичность и формы осуществления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Arial Unicode MS"/>
        </w:rPr>
        <w:t>4.2.1.</w:t>
      </w:r>
      <w:r>
        <w:rPr/>
        <w:t xml:space="preserve"> П</w:t>
      </w:r>
      <w:r>
        <w:rPr>
          <w:rFonts w:eastAsia="Arial Unicode MS"/>
        </w:rPr>
        <w:t xml:space="preserve">роверки полноты и качества предоставления государственной услуги </w:t>
      </w:r>
      <w:r>
        <w:rPr/>
        <w:t>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2.4. Результаты проведения проверок оформляются актом, в котором отражаются выявленные нарушения и замечания, а также предложения по их устранению. 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3. Ответственность должностных лиц Министерства за решения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 действия (бездействия), принимаемые (осуществляемые) в ход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1.Ответственные должностные лица – Министр культуры Республики Алтай, заместитель министра, несут персональную, дисциплинарную ответственность, </w:t>
      </w:r>
      <w:r>
        <w:rPr>
          <w:szCs w:val="28"/>
        </w:rPr>
        <w:t>административную ответственность за несоблюдение</w:t>
      </w:r>
      <w:r>
        <w:rPr>
          <w:rFonts w:eastAsia="Arial Unicode MS"/>
          <w:szCs w:val="28"/>
        </w:rPr>
        <w:t xml:space="preserve"> сроков и порядка предоставления государственной услуги в соответствии с их должностными регламент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2.Заместитель министра культуры Республики Алтай в соответствии со своим должностным регламентом несет персональную, дисциплинарную ответственность, </w:t>
      </w:r>
      <w:r>
        <w:rPr>
          <w:szCs w:val="28"/>
        </w:rPr>
        <w:t>административную ответственность за несоблюдение</w:t>
      </w:r>
      <w:r>
        <w:rPr>
          <w:rFonts w:eastAsia="Arial Unicode MS"/>
          <w:szCs w:val="28"/>
        </w:rPr>
        <w:t xml:space="preserve"> сроков, порядка предоставления государственной услуги и требований настоящего Регламента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3.3.Специалист Министерства в соответствии со своим должностным регламентом несет персональную, дисциплинарную ответственность, </w:t>
      </w:r>
      <w:r>
        <w:rPr>
          <w:szCs w:val="28"/>
        </w:rPr>
        <w:t>административную ответственность за несоблюдение</w:t>
      </w:r>
      <w:r>
        <w:rPr>
          <w:rFonts w:eastAsia="Arial Unicode MS"/>
          <w:szCs w:val="28"/>
        </w:rPr>
        <w:t xml:space="preserve"> сроков, правильность оформления и качество подготовки документов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заявителей, организаций и общественных объединений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szCs w:val="28"/>
        </w:rPr>
        <w:t>4.4.1. Контроль со стороны заявителей, организаций и общественных объединений за предоставлением государственной услуги может быть осуществлен путем направления обращений в Министерство культуры Республики Алтай, а также путем обжалования действий (бездействия) органа, предоставляющего государственную услугу, а также должностных лиц и решений, осуществляемых (принятых) в ходе проведения проверок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>5.1.</w:t>
      </w:r>
      <w:r>
        <w:rPr>
          <w:szCs w:val="28"/>
        </w:rPr>
        <w:t xml:space="preserve"> Информация для физических и юридических лиц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 их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5.1.3. Заявитель имеет право обратиться с жалобой (претензией) в Министерство лично, направить письменное обращение или в </w:t>
      </w:r>
      <w:r>
        <w:rPr>
          <w:szCs w:val="28"/>
        </w:rPr>
        <w:t>форме электронного доку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автономное учреждение Республики Алтай «Многофункциональный центр обеспечения предоставления государственных и муниципальных услуг» с использованием информационно-телекоммуникационной сети "Интернет", официального сайта органа государственной власти Республики Алтай, предоставляющего данную государственную услугу, региональной информационной системы «Портал государственных и муниципальных услуг Республики Алтай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6. Жалоба, поступившая в орган государственной власти Республики Алтай, предоставляющий государственную услугу, или вышестоящий орган (Правительство Республики Алтай) подлежит регистрации в течение одного рабочего дня с момента ее поступления и в течение трех рабочих дней со дня ее регистрации заявителю направляется уведомление о дате и месте ее рассмотрения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2. П</w:t>
      </w:r>
      <w:r>
        <w:rPr>
          <w:szCs w:val="28"/>
        </w:rPr>
        <w:t>редмет досудебного (внесудебного) обжал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Министерства, должностного лица, либо государственного служа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4.</w:t>
      </w:r>
      <w:r>
        <w:rPr>
          <w:szCs w:val="28"/>
        </w:rPr>
        <w:t xml:space="preserve"> Основания для начала процедур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удебного (внесудебного) обжал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5.5. Права физических и юридических лиц на получение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рассмотрения жалобы (претензии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Должностные лица Министерства обязаны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одразделе 5.3. настоящего Регламент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6. Органы государственной власти и должностные лица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 xml:space="preserve">5.6.1. Жалоба (претензия) может быть адресован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1) Министерству культуры Республики Алта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Министру культуры Республики Алта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Заместителю министра культуры Республики Алта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) Главе Республики Алтай, Председателю Правительства Республики Алта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7.1. Жалоба (претензия)  </w:t>
      </w:r>
      <w:r>
        <w:rPr>
          <w:rFonts w:cs="Times New Roman" w:ascii="Times New Roman" w:hAnsi="Times New Roman"/>
          <w:sz w:val="28"/>
          <w:szCs w:val="28"/>
        </w:rPr>
        <w:t>рассматривается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1.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 рассмотрения обращений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szCs w:val="28"/>
        </w:rPr>
        <w:t>5.8.4. Заявитель (физическое лицо) вправе обратиться в трехмесячный срок с заявлением в федеральный суд общей юрисдикции по месту своего жительства или по месту нахождения Министерства, (юридическое лицо, индивидуальный предприниматель) – в арбитражный суд, со дня, когда ему стало известно о нарушении его прав и свобод.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Calibri" w:cs="Arial CYR"/>
          <w:b/>
          <w:b/>
          <w:bCs/>
          <w:szCs w:val="28"/>
        </w:rPr>
      </w:pPr>
      <w:r>
        <w:rPr>
          <w:rFonts w:eastAsia="Calibri"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pacing w:val="-2"/>
        </w:rPr>
        <w:t>»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12 г. № 225-п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ind w:left="504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4198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индивидуальных предпринимателей, юридических и физических л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0.05pt;mso-wrap-distance-left:9.05pt;mso-wrap-distance-right:9.05pt;mso-wrap-distance-top:0pt;mso-wrap-distance-bottom:0pt;margin-top:8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индивидуальных предпринимателей, юридических и физических ли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52006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5.4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66040</wp:posOffset>
                </wp:positionV>
                <wp:extent cx="63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41261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вовой экспертизы поступивш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7pt;mso-wrap-distance-left:9.05pt;mso-wrap-distance-right:9.05pt;mso-wrap-distance-top:0pt;mso-wrap-distance-bottom:0pt;margin-top:1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авовой экспертизы поступивших докумен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787400</wp:posOffset>
                </wp:positionV>
                <wp:extent cx="1933575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ragraph">
                  <wp:posOffset>787400</wp:posOffset>
                </wp:positionV>
                <wp:extent cx="1990725" cy="591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66675</wp:posOffset>
                </wp:positionV>
                <wp:extent cx="3225165" cy="730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специалисту, ответственному за подготовку и выдачу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57.5pt;mso-wrap-distance-left:9.05pt;mso-wrap-distance-right:9.05pt;mso-wrap-distance-top:0pt;mso-wrap-distance-bottom:0pt;margin-top:5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специалисту, ответственному за подготовку и выдачу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64590</wp:posOffset>
                </wp:positionV>
                <wp:extent cx="1952625" cy="844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утем отправления пись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.5pt;mso-wrap-distance-left:9.05pt;mso-wrap-distance-right:9.05pt;mso-wrap-distance-top:0pt;mso-wrap-distance-bottom:0pt;margin-top:91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утем отправления письм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42240</wp:posOffset>
                </wp:positionV>
                <wp:extent cx="2190750" cy="79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 объекте культурного насл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7pt;mso-wrap-distance-left:9.05pt;mso-wrap-distance-right:9.05pt;mso-wrap-distance-top:0pt;mso-wrap-distance-bottom:0pt;margin-top:11.2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 xml:space="preserve"> объекте культурного наслед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0574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2981325" cy="487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справки на объект культурного насле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4pt;mso-wrap-distance-left:9.05pt;mso-wrap-distance-right:9.05pt;mso-wrap-distance-top:0pt;mso-wrap-distance-bottom:0pt;margin-top:1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4"/>
                          <w:szCs w:val="24"/>
                        </w:rPr>
                        <w:t>справки на объект культурного насле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consultantplus://offline/main?base=LAW;n=116783;fld=134;dst=100056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56" TargetMode="External"/><Relationship Id="rId8" Type="http://schemas.openxmlformats.org/officeDocument/2006/relationships/hyperlink" Target="consultantplus://offline/main?base=LAW;n=116783;fld=134;dst=3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economist</dc:creator>
  <dc:description/>
  <cp:keywords/>
  <dc:language>en-US</dc:language>
  <cp:lastModifiedBy>bazaichenko</cp:lastModifiedBy>
  <cp:lastPrinted>2017-01-25T16:32:00Z</cp:lastPrinted>
  <dcterms:modified xsi:type="dcterms:W3CDTF">2017-01-25T09:32:00Z</dcterms:modified>
  <cp:revision>37</cp:revision>
  <dc:subject/>
  <dc:title>Приложение № 1 </dc:title>
</cp:coreProperties>
</file>