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jc w:val="right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июня </w:t>
      </w:r>
      <w:r>
        <w:rPr>
          <w:szCs w:val="28"/>
        </w:rPr>
        <w:t xml:space="preserve">2012 г. № </w:t>
      </w:r>
      <w:r>
        <w:rPr>
          <w:szCs w:val="28"/>
          <w:u w:val="single"/>
        </w:rPr>
        <w:t>184-п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szCs w:val="28"/>
        </w:rPr>
        <w:t>предоставления Министерством культуры Республики Алтай государственной услуги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1. Настоящий Административный регламент (далее - Р</w:t>
      </w:r>
      <w:r>
        <w:rPr>
          <w:szCs w:val="28"/>
        </w:rPr>
        <w:t>егламент</w:t>
      </w:r>
      <w:r>
        <w:rPr/>
        <w:t>) разработан в целях повышения качества предоставления и доступности государственной услуги, определяет сроки и последовательность действий при предоставлении Министерством культуры Республики Алтай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/>
        <w:t>» (далее – государствен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Описание заявителей, а также их законных представителе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1. </w:t>
      </w:r>
      <w:r>
        <w:rPr>
          <w:szCs w:val="28"/>
        </w:rPr>
        <w:t>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индивидуальные предприниматели,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нформирования заявителей о порядке предоставления государственной услуг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ем заявлений и документов, связанных с предоставлением государственной услуги, осуществляется в Министерстве культуры Республики Алтай (далее – Министерство), в соответствии со следующим графиком работы:</w:t>
      </w:r>
    </w:p>
    <w:tbl>
      <w:tblPr>
        <w:tblW w:w="113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746"/>
        <w:gridCol w:w="163"/>
        <w:gridCol w:w="546"/>
        <w:gridCol w:w="2551"/>
        <w:gridCol w:w="709"/>
        <w:gridCol w:w="3100"/>
      </w:tblGrid>
      <w:tr>
        <w:trPr>
          <w:trHeight w:val="120" w:hRule="atLeast"/>
          <w:cantSplit w:val="true"/>
        </w:trPr>
        <w:tc>
          <w:tcPr>
            <w:tcW w:w="4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недельник - пятница: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09.00 - 18.00         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уббота, Воскресенье:      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ходной день          </w:t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1440" w:leader="none"/>
        </w:tabs>
        <w:ind w:right="-56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440" w:leader="none"/>
        </w:tabs>
        <w:ind w:right="-569"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 с 13:00 до 14:00, ежедневно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Республика Алтай, г. Горно-Алтайск, ул. Чаптынова, 24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49000, Республика Алтай, г. Горно-Алтайск, ул. Чаптынова, 24.</w:t>
      </w:r>
    </w:p>
    <w:p>
      <w:pPr>
        <w:pStyle w:val="ConsNormal"/>
        <w:tabs>
          <w:tab w:val="clear" w:pos="708"/>
          <w:tab w:val="left" w:pos="1440" w:leader="none"/>
        </w:tabs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 8-(388-22)  2-64-88, 2-46-91, 2-45-27;  факс: 8-(388-22) 2-64-88.</w:t>
      </w:r>
    </w:p>
    <w:p>
      <w:pPr>
        <w:pStyle w:val="ConsNormal"/>
        <w:ind w:right="0" w:firstLine="567"/>
        <w:rPr>
          <w:rFonts w:ascii="Times New Roman" w:hAnsi="Times New Roman" w:cs="Times New Roman"/>
          <w:color w:val="17365D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инистерства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k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ulturi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gorny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cs="Times New Roman"/>
          <w:sz w:val="28"/>
          <w:szCs w:val="28"/>
        </w:rPr>
        <w:t xml:space="preserve">Сайт Министерства: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2.</w:t>
      </w:r>
      <w:r>
        <w:rPr/>
        <w:t xml:space="preserve"> </w:t>
      </w:r>
      <w:r>
        <w:rPr>
          <w:szCs w:val="28"/>
        </w:rPr>
        <w:t>Способы получения информации о порядке исполн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заявителя в органы (организации) ответственные за предоставление и предоставляющие </w:t>
      </w:r>
      <w:r>
        <w:rPr/>
        <w:t>государственные услуги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3.3.</w:t>
      </w:r>
      <w:r>
        <w:rPr/>
        <w:t xml:space="preserve"> </w:t>
      </w:r>
      <w:r>
        <w:rPr>
          <w:szCs w:val="28"/>
        </w:rPr>
        <w:t xml:space="preserve">Порядок получения информации заявителями по вопросам исполнения  Функции (предоставления </w:t>
      </w:r>
      <w:r>
        <w:rPr/>
        <w:t>государственной услуги</w:t>
      </w:r>
      <w:r>
        <w:rPr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тветственным за достоверность и своевременность размещения информации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 является орган, ответственный за предоставление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официальном сайте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естровый номер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ункция, в рамках которой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аименование органа исполнительной власти, предоставляющего </w:t>
      </w:r>
      <w:r>
        <w:rPr/>
        <w:t>государствен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атегории заявителей, которым предоставляется </w:t>
      </w:r>
      <w:r>
        <w:rPr/>
        <w:t>государственная услуга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необходимые документы, подлежащие представлению заявителем для получения </w:t>
      </w:r>
      <w:r>
        <w:rPr/>
        <w:t>государственной услуги</w:t>
      </w:r>
      <w:r>
        <w:rPr>
          <w:szCs w:val="28"/>
        </w:rPr>
        <w:t xml:space="preserve">, способы получения документов заявителями и порядок их представления с указанием </w:t>
      </w:r>
      <w:r>
        <w:rPr/>
        <w:t>государственной услуги</w:t>
      </w:r>
      <w:r>
        <w:rPr>
          <w:szCs w:val="28"/>
        </w:rPr>
        <w:t>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возмездности (безвозмездности) оказания </w:t>
      </w:r>
      <w:r>
        <w:rPr/>
        <w:t>государственной услуги</w:t>
      </w:r>
      <w:r>
        <w:rPr>
          <w:szCs w:val="28"/>
        </w:rPr>
        <w:t xml:space="preserve"> и размерах платы, взимаемой с заявителя, если </w:t>
      </w:r>
      <w:r>
        <w:rPr/>
        <w:t>государственная услуга</w:t>
      </w:r>
      <w:r>
        <w:rPr>
          <w:szCs w:val="28"/>
        </w:rPr>
        <w:t xml:space="preserve">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результат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роки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основания для приостановления предоставления </w:t>
      </w:r>
      <w:r>
        <w:rPr/>
        <w:t>государственной услуги</w:t>
      </w:r>
      <w:r>
        <w:rPr>
          <w:szCs w:val="28"/>
        </w:rPr>
        <w:t xml:space="preserve">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информация о месте предоставления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сведения о допустимости досудебного (внесудебного) обжалования действий (бездействия) должностных лиц, предоставляющих </w:t>
      </w:r>
      <w:r>
        <w:rPr/>
        <w:t>государственную услугу</w:t>
      </w:r>
      <w:r>
        <w:rPr>
          <w:szCs w:val="28"/>
        </w:rPr>
        <w:t xml:space="preserve">, и результатов предоставления этой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контакты для получения дополнительной информации (телефоны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 xml:space="preserve"> и мест предоставления </w:t>
      </w:r>
      <w:r>
        <w:rPr/>
        <w:t>государственной услуги</w:t>
      </w:r>
      <w:r>
        <w:rPr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адрес официального сайта органа, ответственного за предоставление </w:t>
      </w:r>
      <w:r>
        <w:rPr/>
        <w:t>государствен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формы заявлений и иных документов, заполнение которых заявителем необходимо для обращения для получения </w:t>
      </w:r>
      <w:r>
        <w:rPr/>
        <w:t>государственной услуги</w:t>
      </w:r>
      <w:r>
        <w:rPr>
          <w:szCs w:val="28"/>
        </w:rPr>
        <w:t xml:space="preserve">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ация  об изменениях сведений о порядке предоставления </w:t>
      </w:r>
      <w:r>
        <w:rPr/>
        <w:t>государственной услуги</w:t>
      </w:r>
      <w:r>
        <w:rPr>
          <w:szCs w:val="28"/>
        </w:rPr>
        <w:t xml:space="preserve">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получения индивидуальной консультации по вопросам предоставления </w:t>
      </w:r>
      <w:r>
        <w:rPr/>
        <w:t>государственной услуги</w:t>
      </w:r>
      <w:r>
        <w:rPr>
          <w:szCs w:val="28"/>
        </w:rPr>
        <w:t xml:space="preserve"> необходимо обратиться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исьменные разъяснения осуществляются при наличии письменного обращения получателя </w:t>
      </w:r>
      <w:r>
        <w:rPr/>
        <w:t>государственной услуг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через  Интернет-порта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вет направляется письмом, электронной почтой, факсом либо через Интернет-сайт в зависимости от способа обращения получателя </w:t>
      </w:r>
      <w:r>
        <w:rPr/>
        <w:t>государственной услуги</w:t>
      </w:r>
      <w:r>
        <w:rPr>
          <w:szCs w:val="28"/>
        </w:rPr>
        <w:t xml:space="preserve"> за консультацией или способа доставки, указанного в письменном обращении получателя </w:t>
      </w:r>
      <w:r>
        <w:rPr/>
        <w:t>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2.1.Наименование государственной услуги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государственной услуги - </w:t>
      </w:r>
      <w:r>
        <w:rPr>
          <w:rFonts w:cs="Times New Roman CYR" w:ascii="Times New Roman CYR" w:hAnsi="Times New Roman CYR"/>
          <w:bCs/>
          <w:sz w:val="28"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pacing w:val="-1"/>
          <w:szCs w:val="28"/>
        </w:rPr>
        <w:t>2.2. Наименование исполнительного органа государственной власти             Республики Алтай, непосредственно предоставляющего                       государственную услугу</w:t>
      </w:r>
    </w:p>
    <w:p>
      <w:pPr>
        <w:pStyle w:val="Normal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оказывает Министерство культуры  Республики Алта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пункта 3 статьи 7 Федерального закона от 27 июля 2007 года № 210-ФЗ «Об организации предоставления государственных и муниципальных услуг» (далее - Федеральный закон), Министерство 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государственной услуги осуществляется при взаимодействии со следующими органами власти 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Федеральной налоговой службы по Республике Алтай;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Управление Федеральной службы государственной регистрации, кадастра и картографии по Республике Алта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государственной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3.1. Конечными результатами предоставления государственной услуги являютс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rFonts w:eastAsia="Arial Unicode MS"/>
          <w:szCs w:val="28"/>
        </w:rPr>
        <w:t xml:space="preserve">- отказ в </w:t>
      </w:r>
      <w:r>
        <w:rPr>
          <w:rFonts w:cs="Times New Roman CYR" w:ascii="Times New Roman CYR" w:hAnsi="Times New Roman CYR"/>
          <w:bCs/>
          <w:szCs w:val="28"/>
        </w:rPr>
        <w:t>оформлении охранного обязательства собственнику (пользователю) объекта культурного наследия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2.4. Срок предоставления государственной услуги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4.1. Срок предоставления государственной услуги составляет 30 календарных дней с момента принятия заявления к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формлении охранного обязательства собственнику (пользователю) объекта культурного наследия федерального значения срок, указанный в регламенте, продлевается на время, затрачиваемое на согласование проекта охранного обязательства с Сибирским управлением Минкультуры России (г. Новосибирс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2.5. Правовые основания для предоставления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государственной услуг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 мая 2006 № 59-ФЗ ”О порядке рассмотрения обращений граждан Российской Федерации” ("Российская газета", N 95, 05.05.200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27 июля 2006 № 152-ФЗ "О персональных данных" ("Российская газета", 29.07.2006, № 16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Федеральным законом Российской Федерации от 26 декабря 2008 № 294-ФЗ ”О защите прав юридических лиц и индивидуальных предпринимателей при осуществлении государственного контроля (надзора) и муниципального контроля” (”Российская газета”, № 266, 30.12.2008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м законом Российской Федерации от 9 февраля 2009 № 8-ФЗ «Об обеспечении доступа к информации о деятельности государственных органов и органов местного самоуправления» ("Парламентская газета", N 8, 13-19.02.200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ым законом от 27 июля 2010 г. № 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ом Президента Российской Федерации от 31 декабря 1993 г. № 2334 "О дополнительных гарантиях прав граждан на информацию" ("Российская газета", N 4, 10.01.199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тановлением Правительства Российской Федерации от 16 декабря 2002 года № 894 «О порядке подготовки и выполнения охранных обязательств при приватизации объектов культурного наследия» ("Собрание законодательства РФ", 23.12.2002, N 51, ст. 5086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тановлением Правительства Российской Федерации от 8 сентября 2010 г. №697 «</w:t>
      </w:r>
      <w:r>
        <w:rPr>
          <w:szCs w:val="28"/>
        </w:rPr>
        <w:t>О единой системе межведомственного электронного взаимодействия</w:t>
      </w:r>
      <w:r>
        <w:rPr/>
        <w:t>» (</w:t>
      </w:r>
      <w:r>
        <w:rPr>
          <w:szCs w:val="28"/>
        </w:rPr>
        <w:t>Собрание законодательства Российской Федерации 20.09.2010, N 38, ст. 4823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ом Республики Алтай от 16.09.2003г. №14-16 "Об охране объектов культурного наследия в Республике Алтай" ("Звезда Алтая", N 153-154, 07.10.2003,"Сборник законодательства Республики Алтай", N 12(18), сентябрь, 2003, с. 20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Перечень документов, необходимых дл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едоставляемые заявител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б оформлении охранного обязательства собственника (пользователя) объекта культурного наследия (для физического лица – с указанием фамилии, имени, отчества, адреса места жительства; для юридического лица – с указанием полного наименования, организационно-правовой формы, адреса места нахождения). В заявлении указывается наименование объекта культурного наследия, категория охраны, адрес места нахожд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оссийской Федерации, выписка из протокола учредителей, приказ о назначении на должность и т.д.)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чредительные документы;</w:t>
      </w:r>
    </w:p>
    <w:p>
      <w:pPr>
        <w:pStyle w:val="Normal"/>
        <w:widowControl w:val="false"/>
        <w:autoSpaceDE w:val="false"/>
        <w:ind w:firstLine="510"/>
        <w:jc w:val="both"/>
        <w:rPr>
          <w:szCs w:val="28"/>
        </w:rPr>
      </w:pPr>
      <w:r>
        <w:rPr>
          <w:szCs w:val="28"/>
        </w:rPr>
        <w:t>историческая справка с описанием предмета охраны объекта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оговор о передаче объекта культурного наследия на праве аренды, безвозмездного пользования, хозяйственного ведения или оперативн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Орган, осуществляющий оформление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>, в установленном порядке истребует следующие находящиеся в распоряжении органа государственной власти, органа местного самоуправления и подведомственной таким органам организации документы (или сведения, содержащиеся в них)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казанные документы истребуются, если они не были предо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6.2. Способы 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Министерства сверя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ки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необходимые для предоставления государственной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едоставлены при личном обращении заявителя в Министерство, отправлены на электронный адрес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Заявители, предоставившие все необходимые документы для получения государственной услуги, в обязательном порядке информиру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сроках рассмотрения документов и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 порядке получения информации о ходе рассмотрения документов и предоставления государствен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 не вправе требовать от заявител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я для отказа в приеме документов, необходимых для предоставления государственной услуги, нормативно-правовыми актами не предусмотрены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остановления и (или) отказа в предоставлени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и (или) отказа в предоставлении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пакета документов, указанных в разделе 2.6.1.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предоставления недействительных сведений заявите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статуса заявителя требования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бъект недвижимого имущества не является объектом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) документы, представленные для оформления охранного обязательства, не соответствуют требованиям действующего законодательства, и они не были устранены заявителем в указанный сро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) заявитель отказался обеспечить доступ в объект культурного наследия (его часть), либо в установленный срок не ответил на обращение о согласовании времени обследования объекта культурного наследия (его части) для подготовки акта технического состояни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то же лицо уже имеет действующее охранное обязательство на тот же объект культурного наследия (ту же его час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) при оформлении охранного обязательства собственнику (пользователю) объекта культурного наследия федерального значения проект охранного обязательства не получил согласование с </w:t>
      </w:r>
      <w:r>
        <w:rPr>
          <w:szCs w:val="28"/>
        </w:rPr>
        <w:t>Сибирским управлением Минкультуры России (г. Новосибирс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) 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;</w:t>
      </w:r>
    </w:p>
    <w:p>
      <w:pPr>
        <w:pStyle w:val="Normal"/>
        <w:widowControl w:val="false"/>
        <w:autoSpaceDE w:val="false"/>
        <w:ind w:left="142" w:firstLine="398"/>
        <w:jc w:val="both"/>
        <w:rPr/>
      </w:pPr>
      <w:r>
        <w:rPr>
          <w:szCs w:val="28"/>
        </w:rPr>
        <w:t>10) п</w:t>
      </w:r>
      <w:r>
        <w:rPr>
          <w:rFonts w:cs="Arial CYR" w:ascii="Arial CYR" w:hAnsi="Arial CYR"/>
        </w:rPr>
        <w:t>риостановление предоставления государственной услуги осуществляется на основании решения (определения, постановления) суда или иного уполномоченного органа о наложении ареста на объект недвижимого имущества или запрета совершать определенные действия с объектом недвижимого имущества – до отмены ареста или снятия запр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1) в рассмотрении заявления о предоставление государственной услуги отказывается, в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я в заявлении и прилагаемых к нему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я или несоответствия документов, необходимых для получ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я требований к оформлению документов, а также отказ заявителя от устранения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2.9.1.  Для предоставления государственной услуги необходимы документы, предоставляемые  Управлением Федеральной налоговой службы по Республике Алтай и </w:t>
      </w:r>
      <w:r>
        <w:rPr>
          <w:bCs/>
        </w:rPr>
        <w:t>Управлением Федеральной службы государственной регистрации, кадастра и картографии по Республике Алтай: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индивидуального предпринимателя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ыписка из ЕГРП;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кадастровый план территории;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cs="Arial CYR" w:ascii="Arial CYR" w:hAnsi="Arial CYR"/>
        </w:rPr>
        <w:t>кадастровый паспорт.</w:t>
      </w:r>
    </w:p>
    <w:p>
      <w:pPr>
        <w:pStyle w:val="Normal"/>
        <w:widowControl w:val="false"/>
        <w:autoSpaceDE w:val="false"/>
        <w:ind w:firstLine="51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для взим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ошлины или иной платы, взимаемой за предоставление государственной услуг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1. Государственная пошлина или иная плата за предоставление Министерством государственной услуги с заявителей не взимается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государственной услуги  и при получении результата предоставления таких услуг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о предоставлении государственной услуги - не более 2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государственной услуги - не более 2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в электронной фор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заявителя о предоставлении государственной услуги, в том числе в электронной форме - в течение одного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Регистрация запроса заявителя о предоставлении государственной услуги производится в журнале регистрации входящих документов с указанием наименования заявителя, даты и времени подач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Регистрация запроса заявителя о предоставлении государственной услуги поданная в электронной форме регистрируется  в журнале регистрации входящих документов с указанием наименования заявителя, дата и время подачи заявки проставляются соответственно дате и времени поступления заявки на электронную поч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2.13. Требования к помещениям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в которых предоставляются государствен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Normal"/>
        <w:tabs>
          <w:tab w:val="clear" w:pos="708"/>
          <w:tab w:val="left" w:pos="140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Прием заявлений и документов, связанных с предоставлением государственной услуги, производится по месту нахождения Министерства: 649000, Республика Алтай, г. Горно-Алтайск, ул. Чаптынова, 24 и в соответствии с режимом работы, указанным в п. 1.3 настоящего Регламента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2. На прилегающей к месту нахождения Министерства территории имеются места для парковки авто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.13.3. Помещение для предоставления государственной услуги размещается на четвертом этаже здания, кабинет № 417, где можно ознакомиться с информацией о предоставлении государственной услуги, оформить необходимые документы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2.13.4. Рабочее место специалиста оборудуется персональным компьютером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bCs w:val="false"/>
          <w:szCs w:val="28"/>
        </w:rPr>
      </w:pPr>
      <w:r>
        <w:rPr>
          <w:rFonts w:eastAsia="Arial Unicode MS"/>
          <w:b w:val="false"/>
          <w:bCs w:val="false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b w:val="false"/>
          <w:bCs w:val="false"/>
        </w:rPr>
        <w:t xml:space="preserve">2.14. </w:t>
      </w:r>
      <w:r>
        <w:rPr>
          <w:b w:val="false"/>
        </w:rPr>
        <w:t>Показатели доступности и качества государственных услуг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1. Заявителям обеспечивается возможность получения информации о порядке предоставления государственной услуги на официальном сайте Министерст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4.2. Министерство посредством неукоснительного соблюдения сроков предоставления государственной услуги, а также порядка предоставления государственной услуги, установленных Регламентом, обеспечивает качество и доступность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14.3. 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1.1. Предоставление государственной услуги включает в себя последовательное выполнение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- прием и регистрация документов, необходимых для оформления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    </w:t>
      </w:r>
      <w:r>
        <w:rPr>
          <w:szCs w:val="28"/>
        </w:rPr>
        <w:t>- подготовка и выдача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Cs w:val="28"/>
        </w:rPr>
      </w:pPr>
      <w:r>
        <w:rPr>
          <w:rFonts w:eastAsia="Arial Unicode MS"/>
          <w:bCs/>
          <w:szCs w:val="28"/>
        </w:rPr>
        <w:t>П</w:t>
      </w:r>
      <w:r>
        <w:rPr>
          <w:szCs w:val="28"/>
        </w:rPr>
        <w:t>рием и регистрация документов, необходимых для оформления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</w:p>
    <w:p>
      <w:pPr>
        <w:pStyle w:val="Normal"/>
        <w:ind w:left="12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1. Основанием для начала предоставления государственной услуги является поступление в Министерство заявления в произвольной форме с приложением документов, указанных в разделе 2.6 настоящего Регламента. Документы  должны быть сброшюрованы в одну папку,  прошиты и скреплены подписью и печатью. Прием заявок ведется в порядке живой очереди в дни и часы приема, указанные в п. 1.3.1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2. Специалист, ответственный за прием документов, в течение не более 20 минут, проверяет комплектность предоставленного пакета документов, указанных в разделе 2.6 настоящего Регламента, при необходимости сверя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установления несоответствия документов и заявления установленным требованиям специалист предоставляет заявителю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2.3. 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если имеется информация об ограничении (обременении),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охранно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2.4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2.5. Рассмотрение заявления и  прилагаемых к нему документов на предмет наличия оснований для отказа в рассмотрении по существу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снованием для начала административной процедуры </w:t>
        <w:br/>
        <w:t>является регистрация заявления и прилагаемых  к нему документов, поступивших от заявителя, указанных в разделе 2.6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ециалист Министерства  в течение 3 рабочих дней со дня регистрации заявления и прилагаемых к нему документов,  осуществляет проверку полноты и правильности оформления и заполнения заявления и прилагаемых к нему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 случае представления заявителем документов не в полном объеме, неправильно оформленных и (или) неправильно заполненных документов, специалист Министерства  в течение 1 рабочего дня  со дня окончания рассмотрения заявления и документов направляет заявителю либо вручает его представителю уведомление о перечне недостающих документов и (или) документов, неправильно оформленных и (или) заполненных. В случае если указанные документы не представлены заявителем в течение 2 дней со дня получения заявителем уведомления, специалист Министерства в течение 2 рабочих дней с момента окончания установленного срока оформляет и направляет заявителю уведомление об отказе  в принятии заявления и прилагаемых к нему документов к рассмотрению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8. В случае представления заявителем заявления и прилагаемых к нему документов в полном объеме, правильно оформленных и (или) правильно заполненных, указанные заявление и прилагаемые к нему документы принимаются к рассмотрению по суще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>3.3. Подготовка и выдача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1. 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2. 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Министерства, ответственный за подготовку и выдачу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>, при наличии положительного заключения правовой экспертизы, рассматривает заявление и представленные документы, оформляет охранное обяза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ля  оформления  охранного обязательства  специалист Министерства, ответственный за предоставление государственной услуги,  использует  имеющуюся научно-исследовательскую, учётную,  иную документац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пециалист Министерства,  ответственный за предоставление государственной услуги по телефону, либо путём направления письма заявителю организует посещение объекта культурного наследия (его части) в целях его визуального обследования и фотофиксации, и подготовки акта его технического состояния, устанавливая для этого разумный срок с учётом необходимости соблюдения времени предоставления государственной услуг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  если   заявитель  отказывается обеспечить доступ  на объект, либо в разумные сроки не отвечает на письмо с просьбой  о согласовании времени  обследования  объекта,  ему  в 2 дневный срок направляется  уведомление   об отказе в предоставлении  государствен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сле  обследования состояния объекта культурного наследия специалистом Министерства, ответственным за предоставление государственной услуги,  оформляется охранное обязательство и акт технического состояния объекта культурного наследия (приложение к охранному обязательст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формленное охранное обязательство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 xml:space="preserve"> передается на визу заместителю министра культуры Республики Алтай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дписанное охранное обязательство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 xml:space="preserve"> выдается лично или направляется по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дин экземпляр охранного обязательства остается в архиве организации, предоставляющей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3. 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ыдача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тказ в выдаче охранного обязательства</w:t>
      </w:r>
      <w:r>
        <w:rPr>
          <w:rFonts w:cs="Times New Roman CYR" w:ascii="Times New Roman CYR" w:hAnsi="Times New Roman CYR"/>
          <w:bCs/>
          <w:szCs w:val="28"/>
        </w:rPr>
        <w:t xml:space="preserve"> собственнику (пользователю) объекта культурного наслед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3.4. Срок выполнения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оставления государственной услуги составляет 30 календарных дней с момента принятия заявления к рассмотре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формлении охранного обязательства собственнику (пользователю) объекта культурного наследия федерального значения срок, указанный в регламенте, продлевается на время, затрачиваемое на согласование проекта охранного обязательства с Сибирским управлением Минкультуры России (г. Новосибирск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лучение заявителем сведений о ходе выполнения запроса о предоставлении государствен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информацию о ходе выполнения запроса о предоставлении государственной услуги через сайт Министерства,  у специалистов Министерства способами, указанными в разделе 1.3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лок схема предоставления государственной услуги оформление охранного обязательства собственнику (пользователю) объекта культурного наследия</w:t>
      </w:r>
      <w:r>
        <w:rPr>
          <w:rFonts w:cs="Times New Roman CYR" w:ascii="Times New Roman" w:hAnsi="Times New Roman"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ставлена в Приложении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заимодействие Министерства с иными органами государственной власти, органами местного самоуправления, организациями, участвующими 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едоставление документов и информации, указанных в </w:t>
      </w:r>
      <w:hyperlink r:id="rId8">
        <w:r>
          <w:rPr>
            <w:rStyle w:val="InternetLink"/>
            <w:szCs w:val="28"/>
          </w:rPr>
          <w:t>пункте 2.6.</w:t>
        </w:r>
      </w:hyperlink>
      <w:r>
        <w:rPr>
          <w:szCs w:val="28"/>
        </w:rPr>
        <w:t>1. настоящего Регламента,  осуществляется путем взаимодействия Министерства с иными органами государственной власти, органами местного самоуправления, организациями, участвующими в предоставлении государственной услуги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 по межведомственному запросу Министерст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рядок осуществления текущего контроля   за соблюдением и исполнением ответственными должностными лицами Министерства положений административного регламента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специалистами Министерства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 заместителем министра культуры Республики Алтай.</w:t>
      </w:r>
    </w:p>
    <w:p>
      <w:pPr>
        <w:pStyle w:val="Normal"/>
        <w:ind w:firstLine="567"/>
        <w:jc w:val="both"/>
        <w:rPr/>
      </w:pPr>
      <w:r>
        <w:rPr>
          <w:szCs w:val="28"/>
        </w:rPr>
        <w:t>4.1.2. Текущий контроль осуществляется путем проведения проверок соблюдения и исполнения специалистами Министерства положе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, принятие мер по своевременному выявлению и устранению причин нарушени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.1.3. Проверки могут быть плановыми (осуществляться на основании годовых планов работы Министерства) и внеплановыми. Проверка может проводиться по конкретному обращению заявителя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ав заявителей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2. Порядок, периодичность и формы осуществления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 xml:space="preserve">плановых и внеплановых проверок полноты и качества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rFonts w:eastAsia="Arial Unicode MS"/>
        </w:rPr>
        <w:t>4.2.1.</w:t>
      </w:r>
      <w:r>
        <w:rPr/>
        <w:t xml:space="preserve"> П</w:t>
      </w:r>
      <w:r>
        <w:rPr>
          <w:rFonts w:eastAsia="Arial Unicode MS"/>
        </w:rPr>
        <w:t xml:space="preserve">роверки полноты и качества предоставления государственной услуги </w:t>
      </w:r>
      <w:r>
        <w:rPr/>
        <w:t>осуществляет Министерство. Для проверки полноты и качества выполнения государственной услуги создаётся комиссия для внутренне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2.2. 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Плановые проверки полноты и качества предоставления государственной услуги проводятся не чаще одного раза в год, внеплановые проверки - по мере необходимости. Порядок и форма контроля за полнотой и качеством предоставления государственной услуги определяются заместителем министра культуры Республики Алтай. 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4.2.4. Результаты проведения проверок оформляются актом, в котором отражаются выявленные нарушения и замечания, а также предложения по их устранению. </w:t>
      </w:r>
    </w:p>
    <w:p>
      <w:pPr>
        <w:pStyle w:val="Normal"/>
        <w:ind w:firstLine="567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 xml:space="preserve">4.3. Ответственность должностных лиц Министерства за решения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и действия (бездействия), принимаемые (осуществляемые) в ходе</w:t>
      </w:r>
    </w:p>
    <w:p>
      <w:pPr>
        <w:pStyle w:val="Normal"/>
        <w:ind w:firstLine="567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Arial Unicode MS"/>
          <w:bCs/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4.3.1.Ответственные должностные лица – Министр культуры Республики Алтай, заместитель министра, несут персональную, дисциплинарную, административную и уголов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4.3.2.Заместитель министра культуры Республики Алтай в соответствии со своим должностным регламентом несет персональную, дисциплинарную, административную ответственность за соблюдение сроков, порядка предоставления государственной услуги и требований настоящего Регламента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4.3.3.Специалист Министерства в соответствии со своим должностным регламентом несет персональную, дисциплинарную, административную ответственность за соблюдение сроков, правильность оформления и качество подготовки документов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ind w:firstLine="567"/>
        <w:jc w:val="center"/>
        <w:rPr>
          <w:rFonts w:ascii="Times New Roman CYR" w:hAnsi="Times New Roman CYR" w:eastAsia="Arial Unicode MS" w:cs="Times New Roman CYR"/>
          <w:b/>
          <w:b/>
          <w:bCs/>
          <w:szCs w:val="28"/>
        </w:rPr>
      </w:pPr>
      <w:r>
        <w:rPr>
          <w:rFonts w:eastAsia="Arial Unicode MS"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bCs/>
          <w:szCs w:val="28"/>
        </w:rPr>
        <w:t>5.1.</w:t>
      </w:r>
      <w:r>
        <w:rPr>
          <w:szCs w:val="28"/>
        </w:rPr>
        <w:t xml:space="preserve"> Информация для физических и юридических лиц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об их праве на досудебное (внесудебное) обжалование действий (бездействия) и решений, принятых (осуществляемых) в ходе </w:t>
      </w:r>
    </w:p>
    <w:p>
      <w:pPr>
        <w:pStyle w:val="Normal"/>
        <w:ind w:firstLine="567"/>
        <w:jc w:val="center"/>
        <w:rPr>
          <w:rFonts w:eastAsia="Arial Unicode MS"/>
          <w:bCs/>
          <w:szCs w:val="28"/>
        </w:rPr>
      </w:pPr>
      <w:r>
        <w:rPr>
          <w:szCs w:val="28"/>
        </w:rPr>
        <w:t>предоставления государственной услуги</w:t>
      </w:r>
    </w:p>
    <w:p>
      <w:pPr>
        <w:pStyle w:val="Normal"/>
        <w:ind w:firstLine="567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Arial Unicode MS"/>
          <w:szCs w:val="28"/>
        </w:rPr>
        <w:t>5.1.1. Заявитель имеет право на получение информации и документов, регламентирующих административный процесс предоставления Министерством государственной услуги</w:t>
      </w:r>
      <w:r>
        <w:rPr>
          <w:b/>
          <w:bCs/>
          <w:spacing w:val="-1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1.2. Заявитель имеет право на обжалование решений, принятых в ходе предоставления государственной услуги, действий или бездействия должностных лиц, предоставляющих государственную услугу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5.1.3. Заявитель имеет право обратиться с жалобой (претензией) в Министерство лично, направить письменное обращение или в </w:t>
      </w:r>
      <w:r>
        <w:rPr>
          <w:szCs w:val="28"/>
        </w:rPr>
        <w:t>форме электронного документ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5.1.4. В обращении, поступившем в письменной форме, заявитель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а также 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5. В обращении, поступившем в форме электронного документа,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2. П</w:t>
      </w:r>
      <w:r>
        <w:rPr>
          <w:szCs w:val="28"/>
        </w:rPr>
        <w:t>редмет досудебного (внесудебного) обжал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1. </w:t>
      </w:r>
      <w:r>
        <w:rPr>
          <w:rFonts w:eastAsia="Arial Unicode MS"/>
          <w:szCs w:val="28"/>
        </w:rPr>
        <w:t>П</w:t>
      </w:r>
      <w:r>
        <w:rPr>
          <w:szCs w:val="28"/>
        </w:rPr>
        <w:t>редметом досудебного (внесудебного) обжалования является исполнение Министерством государственной услуги</w:t>
      </w:r>
      <w:r>
        <w:rPr>
          <w:bCs/>
          <w:spacing w:val="-1"/>
          <w:szCs w:val="28"/>
        </w:rPr>
        <w:t>,</w:t>
      </w:r>
      <w:r>
        <w:rPr>
          <w:szCs w:val="28"/>
        </w:rPr>
        <w:t xml:space="preserve"> сроки и последовательность действий при предоставлении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3. Исчерпывающий перечень оснований для отказа в рассмотрен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алобы (претензии) либо приостановления ее рассмотр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5.3.1.Обращение заявителя не рассматривается в случаях, если:</w:t>
      </w:r>
    </w:p>
    <w:p>
      <w:pPr>
        <w:pStyle w:val="Normal"/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) не указано </w:t>
      </w:r>
      <w:r>
        <w:rPr>
          <w:szCs w:val="28"/>
        </w:rPr>
        <w:t>наименование государственного органа, в которые направляет письменное обращение либо фамилия, имя, отчество (последнее - при наличии)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 xml:space="preserve">2) не указаны  </w:t>
      </w:r>
      <w:r>
        <w:rPr>
          <w:szCs w:val="28"/>
        </w:rPr>
        <w:t>фамилия, имя, отчество (последнее - при наличии), почтовый адрес, по которому должны быть направлены ответ, уведомление о переадресации обращения, не излагает суть предложения, заявления или жалобы, нет личной подписи и дат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едоставленными ему правами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текст письменного обращения (жалобы) не поддается прочтению, ответ на обращение (жалобу)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(жалобы) и прекращении переписки с заявителем по данному вопросу при условии, если письменное обращение (жалоба) и ранее направляемые обращения направлялись в Министерство либо одним и тем же должностным лицам Министерства. О данном решении уведомляется заявитель, направивший обращение (жалобу)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чины, по которым ответ по существу поставленных в обращении (жалобе) вопросов не мог быть дан, в последующем были устранены, заявитель вправе направить повторное обращение (жалобу)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Arial Unicode MS"/>
          <w:szCs w:val="28"/>
        </w:rPr>
        <w:t>5.4.</w:t>
      </w:r>
      <w:r>
        <w:rPr>
          <w:szCs w:val="28"/>
        </w:rPr>
        <w:t xml:space="preserve"> Основания для начала процедуры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судебного (внесудебного) обжал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обращение, поступившее в Министерство или должностному лицу в соответствии с их компетенцией, которое подлежит обязательному рассмотр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5.5. Права физических и юридических лиц на получение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информации и документов, необходимых для обоснова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и рассмотрения жалобы (претензии)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Должностные лица Министерства обязаны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) 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5.3. настоящего Регламента;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6. Органы государственной власти и должностные лица,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которым может быть адресована жалоба (претензия) физических и юридических лиц в досудебном (внесудебном) порядк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6.1. Жалоба (претензия) может быть адресована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ab/>
        <w:t>1) Министерству культуры Республики Алта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Министру культуры Республики Алтай – Кончеву Владимиру Егорович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) заместителю министра культуры Республики Алтай – Мундусову Сергею Михайлович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5.7. Сроки рассмотрения жалобы (претензии)</w:t>
      </w:r>
    </w:p>
    <w:p>
      <w:pPr>
        <w:pStyle w:val="Normal"/>
        <w:ind w:firstLine="567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5.7.1. Жалоба (претензия)  </w:t>
      </w:r>
      <w:r>
        <w:rPr>
          <w:rFonts w:cs="Times New Roman" w:ascii="Times New Roman" w:hAnsi="Times New Roman"/>
          <w:sz w:val="28"/>
          <w:szCs w:val="28"/>
        </w:rPr>
        <w:t>рассматривается в течение 30 дней со дня поступления ж</w:t>
      </w:r>
      <w:r>
        <w:rPr>
          <w:rFonts w:eastAsia="Arial Unicode MS" w:cs="Times New Roman" w:ascii="Times New Roman" w:hAnsi="Times New Roman"/>
          <w:sz w:val="28"/>
          <w:szCs w:val="28"/>
        </w:rPr>
        <w:t>алобы (претенз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2. В исключительных случаях, а также в случае направления запроса, предусмотренного частью 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, руководитель государственного органа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 досудебного (внесудебного) обжалования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;Century Gothic"/>
          <w:bCs/>
          <w:szCs w:val="28"/>
        </w:rPr>
        <w:t>5.8.3. Положения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действующим законодательством в сфере  рассмотрения обращений граждан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Cs w:val="28"/>
        </w:rPr>
        <w:t>5.8.4. Письменный ответ, содержащий результаты рассмотрения обращения направляется в адрес заявителя не позднее 10 дней с момента ее рассмотр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eastAsia="Arial Unicode MS" w:cs="Arial CYR"/>
          <w:b/>
          <w:b/>
          <w:szCs w:val="28"/>
        </w:rPr>
      </w:pPr>
      <w:r>
        <w:rPr>
          <w:rFonts w:eastAsia="Arial Unicode MS"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Normal"/>
        <w:ind w:left="5040" w:hanging="0"/>
        <w:jc w:val="both"/>
        <w:rPr/>
      </w:pPr>
      <w:r>
        <w:rPr/>
        <w:t>к административному регламенту предоставления государственной услуги «</w:t>
      </w:r>
      <w:r>
        <w:rPr>
          <w:rFonts w:cs="Times New Roman CYR" w:ascii="Times New Roman CYR" w:hAnsi="Times New Roman CYR"/>
          <w:bCs/>
          <w:szCs w:val="28"/>
        </w:rPr>
        <w:t>Оформление охранного обязательства собственнику (пользователю) объекта культурного наследия</w:t>
      </w:r>
      <w:r>
        <w:rPr>
          <w:spacing w:val="-2"/>
        </w:rPr>
        <w:t>»</w: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ind w:left="5040" w:hanging="0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6419850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и документов от индивидуальных предпринимателей, юридических и физических ли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0.05pt;mso-wrap-distance-left:9.05pt;mso-wrap-distance-right:9.05pt;mso-wrap-distance-top:0pt;mso-wrap-distance-bottom:0pt;margin-top:8.5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й и документов от индивидуальных предпринимателей, юридических и физических ли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34925</wp:posOffset>
                </wp:positionV>
                <wp:extent cx="5200650" cy="449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5.4pt;mso-wrap-distance-left:9.05pt;mso-wrap-distance-right:9.05pt;mso-wrap-distance-top:0pt;mso-wrap-distance-bottom:0pt;margin-top:2.7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илагаемых к нему документов, на предмет наличия оснований для отказа в рассмотрении по существ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66040</wp:posOffset>
                </wp:positionV>
                <wp:extent cx="635" cy="311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163195</wp:posOffset>
                </wp:positionV>
                <wp:extent cx="4412615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авовой экспертизы поступивш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5pt;height:37pt;mso-wrap-distance-left:9.05pt;mso-wrap-distance-right:9.05pt;mso-wrap-distance-top:0pt;mso-wrap-distance-bottom:0pt;margin-top:12.85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авовой экспертизы поступивших документо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1276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0160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5045</wp:posOffset>
                </wp:positionH>
                <wp:positionV relativeFrom="paragraph">
                  <wp:posOffset>787400</wp:posOffset>
                </wp:positionV>
                <wp:extent cx="1933575" cy="591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8620</wp:posOffset>
                </wp:positionH>
                <wp:positionV relativeFrom="paragraph">
                  <wp:posOffset>787400</wp:posOffset>
                </wp:positionV>
                <wp:extent cx="1990725" cy="591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1610</wp:posOffset>
                </wp:positionH>
                <wp:positionV relativeFrom="paragraph">
                  <wp:posOffset>66675</wp:posOffset>
                </wp:positionV>
                <wp:extent cx="3225165" cy="730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кументов специалисту, ответственному за подготовку и выдачу охранного обяза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57.5pt;mso-wrap-distance-left:9.05pt;mso-wrap-distance-right:9.05pt;mso-wrap-distance-top:0pt;mso-wrap-distance-bottom:0pt;margin-top:5.2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документов специалисту, ответственному за подготовку и выдачу охранного обяз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bCs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5214620</wp:posOffset>
                </wp:positionV>
                <wp:extent cx="2400300" cy="152400"/>
                <wp:effectExtent l="0" t="258445" r="0" b="259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065600">
                          <a:off x="0" y="0"/>
                          <a:ext cx="2400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1.25pt;margin-top:410.55pt;width:188.95pt;height:11.95pt;mso-wrap-style:none;v-text-anchor:middle;rotation:16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1164590</wp:posOffset>
                </wp:positionV>
                <wp:extent cx="1952625" cy="844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утем отправления письм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66.5pt;mso-wrap-distance-left:9.05pt;mso-wrap-distance-right:9.05pt;mso-wrap-distance-top:0pt;mso-wrap-distance-bottom:0pt;margin-top:91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путем отправления письма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142240</wp:posOffset>
                </wp:positionV>
                <wp:extent cx="2190750" cy="1163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подписание </w:t>
                            </w:r>
                            <w:r>
                              <w:rPr>
                                <w:rFonts w:cs="Times New Roman CYR"/>
                                <w:bCs/>
                                <w:sz w:val="24"/>
                                <w:szCs w:val="24"/>
                              </w:rPr>
                              <w:t>охранного обязательства собственнику (пользователю) объекта культурного насл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6pt;mso-wrap-distance-left:9.05pt;mso-wrap-distance-right:9.05pt;mso-wrap-distance-top:0pt;mso-wrap-distance-bottom:0pt;margin-top:11.2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подписание </w:t>
                      </w:r>
                      <w:r>
                        <w:rPr>
                          <w:rFonts w:cs="Times New Roman CYR"/>
                          <w:bCs/>
                          <w:sz w:val="24"/>
                          <w:szCs w:val="24"/>
                        </w:rPr>
                        <w:t>охранного обязательства собственнику (пользователю) объекта культурного наслед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057400" cy="709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2981325" cy="795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</w:t>
                            </w:r>
                            <w:r>
                              <w:rPr>
                                <w:rFonts w:cs="Times New Roman CYR"/>
                                <w:bCs/>
                                <w:sz w:val="24"/>
                                <w:szCs w:val="24"/>
                              </w:rPr>
                              <w:t>охранного обязательства собственнику (пользователю) объекта культурного насле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2.6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</w:t>
                      </w:r>
                      <w:r>
                        <w:rPr>
                          <w:rFonts w:cs="Times New Roman CYR"/>
                          <w:bCs/>
                          <w:sz w:val="24"/>
                          <w:szCs w:val="24"/>
                        </w:rPr>
                        <w:t>охранного обязательства собственнику (пользователю) объекта культурного насле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69365</wp:posOffset>
                </wp:positionV>
                <wp:extent cx="114300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99.95pt;width:0pt;height:0pt" type="_x0000_t32">
                <v:stroke color="black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79195</wp:posOffset>
                </wp:positionV>
                <wp:extent cx="635" cy="204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374140</wp:posOffset>
                </wp:positionV>
                <wp:extent cx="2981325" cy="381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0pt;mso-wrap-distance-left:9.05pt;mso-wrap-distance-right:9.05pt;mso-wrap-distance-top:0pt;mso-wrap-distance-bottom:0pt;margin-top:108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Unicode MS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consultantplus://offline/main?base=LAW;n=116783;fld=134;dst=100056" TargetMode="External"/><Relationship Id="rId5" Type="http://schemas.openxmlformats.org/officeDocument/2006/relationships/hyperlink" Target="consultantplus://offline/main?base=LAW;n=116783;fld=134;dst=100010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56" TargetMode="External"/><Relationship Id="rId8" Type="http://schemas.openxmlformats.org/officeDocument/2006/relationships/hyperlink" Target="consultantplus://offline/main?base=LAW;n=116783;fld=134;dst=37" TargetMode="External"/><Relationship Id="rId9" Type="http://schemas.openxmlformats.org/officeDocument/2006/relationships/hyperlink" Target="consultantplus://offline/ref=47ED3A08316056FCF8692493C680E14DD208A679D383CFA2B472785E091FADC80849C56DD0F9B239hFF8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5:00Z</dcterms:created>
  <dc:creator>EMarkin</dc:creator>
  <dc:description/>
  <cp:keywords/>
  <dc:language>en-US</dc:language>
  <cp:lastModifiedBy>bazaichenko</cp:lastModifiedBy>
  <cp:lastPrinted>2010-04-14T11:13:00Z</cp:lastPrinted>
  <dcterms:modified xsi:type="dcterms:W3CDTF">2012-06-08T10:53:00Z</dcterms:modified>
  <cp:revision>30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