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521" w:hanging="0"/>
        <w:jc w:val="right"/>
        <w:outlineLvl w:val="1"/>
        <w:rPr/>
      </w:pPr>
      <w:r>
        <w:rPr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jc w:val="right"/>
        <w:outlineLvl w:val="1"/>
        <w:rPr>
          <w:szCs w:val="28"/>
        </w:rPr>
      </w:pPr>
      <w:r>
        <w:rPr>
          <w:szCs w:val="28"/>
        </w:rPr>
        <w:t>Приказом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jc w:val="right"/>
        <w:outlineLvl w:val="1"/>
        <w:rPr>
          <w:szCs w:val="28"/>
        </w:rPr>
      </w:pPr>
      <w:r>
        <w:rPr>
          <w:szCs w:val="28"/>
        </w:rPr>
        <w:t xml:space="preserve">Министра культуры Республики Алтай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от «</w:t>
      </w:r>
      <w:r>
        <w:rPr>
          <w:szCs w:val="28"/>
          <w:u w:val="single"/>
        </w:rPr>
        <w:t>08</w:t>
      </w:r>
      <w:r>
        <w:rPr>
          <w:szCs w:val="28"/>
        </w:rPr>
        <w:t xml:space="preserve">» </w:t>
      </w:r>
      <w:r>
        <w:rPr>
          <w:szCs w:val="28"/>
          <w:u w:val="single"/>
        </w:rPr>
        <w:t xml:space="preserve">июня </w:t>
      </w:r>
      <w:r>
        <w:rPr>
          <w:szCs w:val="28"/>
        </w:rPr>
        <w:t xml:space="preserve">2012 г. № </w:t>
      </w:r>
      <w:r>
        <w:rPr>
          <w:szCs w:val="28"/>
          <w:u w:val="single"/>
        </w:rPr>
        <w:t>184-п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/>
      </w:pPr>
      <w:r>
        <w:rPr>
          <w:szCs w:val="28"/>
        </w:rPr>
        <w:t>предоставления Министерством культуры Республики Алтай государственной услуги «</w:t>
      </w:r>
      <w:r>
        <w:rPr>
          <w:rFonts w:cs="Times New Roman CYR" w:ascii="Times New Roman CYR" w:hAnsi="Times New Roman CYR"/>
          <w:bCs/>
          <w:szCs w:val="28"/>
        </w:rPr>
        <w:t>Выдача разрешений на проведение землеустроительных, земляных, строительных, мелиоративных, хозяйственных и иных работ</w:t>
      </w:r>
      <w:r>
        <w:rPr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567"/>
        <w:jc w:val="center"/>
        <w:rPr>
          <w:bCs/>
          <w:szCs w:val="28"/>
        </w:rPr>
      </w:pPr>
      <w:r>
        <w:rPr>
          <w:bCs/>
          <w:szCs w:val="28"/>
        </w:rPr>
        <w:t>Предмет регулирования административного регламента предоставления государственной услуги</w:t>
      </w:r>
    </w:p>
    <w:p>
      <w:pPr>
        <w:pStyle w:val="Style21"/>
        <w:numPr>
          <w:ilvl w:val="0"/>
          <w:numId w:val="0"/>
        </w:numPr>
        <w:autoSpaceDE w:val="false"/>
        <w:spacing w:lineRule="auto" w:line="240" w:before="0" w:after="0"/>
        <w:ind w:left="900" w:hanging="0"/>
        <w:contextualSpacing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1.1. Настоящий Административный регламент (далее - Р</w:t>
      </w:r>
      <w:r>
        <w:rPr>
          <w:szCs w:val="28"/>
        </w:rPr>
        <w:t>егламент</w:t>
      </w:r>
      <w:r>
        <w:rPr/>
        <w:t>) разработан в целях повышения качества предоставления и доступности государственной услуги, определяет сроки и последовательность действий при предоставлении Министерством культуры Республики Алтай государственной услуги «</w:t>
      </w:r>
      <w:r>
        <w:rPr>
          <w:rFonts w:cs="Times New Roman CYR"/>
          <w:bCs/>
        </w:rPr>
        <w:t>Выдача разрешений на проведение землеустроительных, земляных, строительных, мелиоративных, хозяйственных и иных работ</w:t>
      </w:r>
      <w:r>
        <w:rPr/>
        <w:t>» (далее – государственная услуг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1"/>
          <w:numId w:val="1"/>
        </w:numPr>
        <w:ind w:left="0" w:firstLine="567"/>
        <w:jc w:val="center"/>
        <w:rPr>
          <w:bCs/>
          <w:szCs w:val="28"/>
        </w:rPr>
      </w:pPr>
      <w:r>
        <w:rPr>
          <w:bCs/>
          <w:szCs w:val="28"/>
        </w:rPr>
        <w:t>Описание заявителей, а также их законных представителей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2.1. </w:t>
      </w:r>
      <w:r>
        <w:rPr>
          <w:szCs w:val="28"/>
        </w:rPr>
        <w:t>Получателями (заявителями)</w:t>
      </w:r>
      <w:r>
        <w:rPr>
          <w:rFonts w:cs="Arial CYR" w:ascii="Arial CYR" w:hAnsi="Arial CYR"/>
          <w:b/>
        </w:rPr>
        <w:t xml:space="preserve"> </w:t>
      </w:r>
      <w:r>
        <w:rPr>
          <w:rFonts w:cs="Arial CYR" w:ascii="Arial CYR" w:hAnsi="Arial CYR"/>
        </w:rPr>
        <w:t>я</w:t>
      </w:r>
      <w:r>
        <w:rPr>
          <w:szCs w:val="28"/>
        </w:rPr>
        <w:t>вляются индивидуальные предприниматели, юридические и  физические лица (граждане независимо от пола, возраста, национальности, образования, социального положения, политических убеждений, религиозных верован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"/>
        </w:numPr>
        <w:ind w:left="0" w:firstLine="567"/>
        <w:jc w:val="center"/>
        <w:rPr>
          <w:bCs/>
          <w:szCs w:val="28"/>
        </w:rPr>
      </w:pPr>
      <w:r>
        <w:rPr>
          <w:bCs/>
          <w:szCs w:val="28"/>
        </w:rPr>
        <w:t>Требования к порядку информирования заявителей о порядке предоставления государственной услуги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рием заявлений и документов, связанных с предоставлением государственной услуги, осуществляется в Министерстве культуры Республики Алтай (далее – Министерство), в соответствии со следующим графиком работы:</w:t>
      </w:r>
    </w:p>
    <w:tbl>
      <w:tblPr>
        <w:tblW w:w="1138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3746"/>
        <w:gridCol w:w="163"/>
        <w:gridCol w:w="546"/>
        <w:gridCol w:w="2551"/>
        <w:gridCol w:w="709"/>
        <w:gridCol w:w="3100"/>
      </w:tblGrid>
      <w:tr>
        <w:trPr>
          <w:trHeight w:val="120" w:hRule="atLeast"/>
          <w:cantSplit w:val="true"/>
        </w:trPr>
        <w:tc>
          <w:tcPr>
            <w:tcW w:w="43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Понедельник - пятница:         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09.00 - 18.00          </w:t>
            </w:r>
          </w:p>
        </w:tc>
        <w:tc>
          <w:tcPr>
            <w:tcW w:w="310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уббота, Воскресенье:          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ходной день          </w:t>
            </w:r>
          </w:p>
        </w:tc>
        <w:tc>
          <w:tcPr>
            <w:tcW w:w="3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Normal"/>
        <w:tabs>
          <w:tab w:val="clear" w:pos="708"/>
          <w:tab w:val="left" w:pos="1440" w:leader="none"/>
        </w:tabs>
        <w:ind w:right="-56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440" w:leader="none"/>
        </w:tabs>
        <w:ind w:right="-569" w:firstLine="567"/>
        <w:rPr/>
      </w:pPr>
      <w:r>
        <w:rPr>
          <w:rFonts w:cs="Times New Roman" w:ascii="Times New Roman" w:hAnsi="Times New Roman"/>
          <w:sz w:val="28"/>
          <w:szCs w:val="28"/>
        </w:rPr>
        <w:t>Перерыв на обед  с 13:00 до 14:00, ежедневно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: Республика Алтай, г. Горно-Алтайск, ул. Чаптынова, 24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649000, Республика Алтай, г. Горно-Алтайск, ул. Чаптынова, 24.</w:t>
      </w:r>
    </w:p>
    <w:p>
      <w:pPr>
        <w:pStyle w:val="ConsNormal"/>
        <w:tabs>
          <w:tab w:val="clear" w:pos="708"/>
          <w:tab w:val="left" w:pos="1440" w:leader="none"/>
        </w:tabs>
        <w:ind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Контактные телефоны:  8-(388-22)  2-64-88, 2-46-91, 2-45-27;  факс: 8-(388-22) 2-64-88.</w:t>
      </w:r>
    </w:p>
    <w:p>
      <w:pPr>
        <w:pStyle w:val="ConsNormal"/>
        <w:ind w:right="0" w:firstLine="567"/>
        <w:rPr>
          <w:rFonts w:ascii="Times New Roman" w:hAnsi="Times New Roman" w:cs="Times New Roman"/>
          <w:color w:val="17365D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Министерства: 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mk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min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к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ulturi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gorny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rFonts w:cs="Times New Roman"/>
          <w:sz w:val="28"/>
          <w:szCs w:val="28"/>
        </w:rPr>
        <w:t xml:space="preserve">Сайт Министерства: </w:t>
      </w:r>
      <w:hyperlink r:id="rId3">
        <w:r>
          <w:rPr>
            <w:rStyle w:val="InternetLink"/>
            <w:szCs w:val="28"/>
          </w:rPr>
          <w:t>www.culture-altai.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.3.2.</w:t>
      </w:r>
      <w:r>
        <w:rPr/>
        <w:t xml:space="preserve"> </w:t>
      </w:r>
      <w:r>
        <w:rPr>
          <w:szCs w:val="28"/>
        </w:rPr>
        <w:t>Способы получения информации о порядке исполн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Информирование по вопросам предоставления </w:t>
      </w:r>
      <w:r>
        <w:rPr/>
        <w:t>государственной услуги</w:t>
      </w:r>
      <w:r>
        <w:rPr>
          <w:szCs w:val="28"/>
        </w:rPr>
        <w:t xml:space="preserve"> осуществляется пут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убликации (размещения) информационных материалов в СМИ (далее - СМИ) - радио, телеви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размещения информации о порядке предоставления </w:t>
      </w:r>
      <w:r>
        <w:rPr/>
        <w:t>государственной услуги</w:t>
      </w:r>
      <w:r>
        <w:rPr>
          <w:szCs w:val="28"/>
        </w:rPr>
        <w:t xml:space="preserve"> в информационно-телекоммуникационных сетях обще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путем личного обращения заявителя в органы (организации) ответственные за предоставление и предоставляющие </w:t>
      </w:r>
      <w:r>
        <w:rPr/>
        <w:t>государственные услуги</w:t>
      </w:r>
      <w:r>
        <w:rPr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средством телефонной связ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любое время с момента приема заявления для получения  услуги заявитель имеет право на получение сведений о стадии прохожд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.3.3.</w:t>
      </w:r>
      <w:r>
        <w:rPr/>
        <w:t xml:space="preserve"> </w:t>
      </w:r>
      <w:r>
        <w:rPr>
          <w:szCs w:val="28"/>
        </w:rPr>
        <w:t xml:space="preserve">Порядок получения информации заявителями по вопросам исполнения  Функции (предоставления </w:t>
      </w:r>
      <w:r>
        <w:rPr/>
        <w:t>государственной услуги</w:t>
      </w:r>
      <w:r>
        <w:rPr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ными требованиями к информированию заинтересованных лиц являются достоверность и полнота информирования о процедуре, четкость в изложении информации о процедуре, удобство и доступность получения информации о процедуре, оперативность предоставления информации о процеду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Ответственным за достоверность и своевременность размещения информации о порядке предоставления </w:t>
      </w:r>
      <w:r>
        <w:rPr/>
        <w:t>государственной услуги</w:t>
      </w:r>
      <w:r>
        <w:rPr>
          <w:szCs w:val="28"/>
        </w:rPr>
        <w:t xml:space="preserve"> является орган, ответственный за предоставление </w:t>
      </w:r>
      <w:r>
        <w:rPr/>
        <w:t>государственной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На официальном сайте органа, ответственного за предоставление </w:t>
      </w:r>
      <w:r>
        <w:rPr/>
        <w:t>государственной услуги</w:t>
      </w:r>
      <w:r>
        <w:rPr>
          <w:szCs w:val="28"/>
        </w:rPr>
        <w:t xml:space="preserve">, и в информационной системе ”Реестр государственных и муниципальных услуг” должна размещаться следующая актуальная информация: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реестровый номер </w:t>
      </w:r>
      <w:r>
        <w:rPr/>
        <w:t>государственной услуги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наименование </w:t>
      </w:r>
      <w:r>
        <w:rPr/>
        <w:t>государственной услуги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функция, в рамках которой предоставляется </w:t>
      </w:r>
      <w:r>
        <w:rPr/>
        <w:t>государственная услуга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наименование органа исполнительной власти, предоставляющего </w:t>
      </w:r>
      <w:r>
        <w:rPr/>
        <w:t>государственную услугу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категории заявителей, которым предоставляется </w:t>
      </w:r>
      <w:r>
        <w:rPr/>
        <w:t>государственная услуга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необходимые документы, подлежащие представлению заявителем для получения </w:t>
      </w:r>
      <w:r>
        <w:rPr/>
        <w:t>государственной услуги</w:t>
      </w:r>
      <w:r>
        <w:rPr>
          <w:szCs w:val="28"/>
        </w:rPr>
        <w:t xml:space="preserve">, способы получения документов заявителями и порядок их представления с указанием </w:t>
      </w:r>
      <w:r>
        <w:rPr/>
        <w:t>государственной услуги</w:t>
      </w:r>
      <w:r>
        <w:rPr>
          <w:szCs w:val="28"/>
        </w:rPr>
        <w:t>, в результате предоставления которых могут быть получены такие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сведения о возмездности (безвозмездности) оказания </w:t>
      </w:r>
      <w:r>
        <w:rPr/>
        <w:t>государственной услуги</w:t>
      </w:r>
      <w:r>
        <w:rPr>
          <w:szCs w:val="28"/>
        </w:rPr>
        <w:t xml:space="preserve"> и размерах платы, взимаемой с заявителя, если </w:t>
      </w:r>
      <w:r>
        <w:rPr/>
        <w:t>государственная услуга</w:t>
      </w:r>
      <w:r>
        <w:rPr>
          <w:szCs w:val="28"/>
        </w:rPr>
        <w:t xml:space="preserve"> оказывается на возмездной осно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результат предоставления </w:t>
      </w:r>
      <w:r>
        <w:rPr/>
        <w:t>государственной услуги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сроки предоставления </w:t>
      </w:r>
      <w:r>
        <w:rPr/>
        <w:t>государственной услуги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основания для приостановления предоставления </w:t>
      </w:r>
      <w:r>
        <w:rPr/>
        <w:t>государственной услуги</w:t>
      </w:r>
      <w:r>
        <w:rPr>
          <w:szCs w:val="28"/>
        </w:rPr>
        <w:t xml:space="preserve"> или отказа в ее предоставл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информация о месте предоставления </w:t>
      </w:r>
      <w:r>
        <w:rPr/>
        <w:t>государственной услуги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сведения о допустимости досудебного (внесудебного) обжалования действий (бездействия) должностных лиц, предоставляющих </w:t>
      </w:r>
      <w:r>
        <w:rPr/>
        <w:t>государственную услугу</w:t>
      </w:r>
      <w:r>
        <w:rPr>
          <w:szCs w:val="28"/>
        </w:rPr>
        <w:t xml:space="preserve">, и результатов предоставления этой </w:t>
      </w:r>
      <w:r>
        <w:rPr/>
        <w:t>государственной услуги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контакты для получения дополнительной информации (телефоны органа, ответственного за предоставление </w:t>
      </w:r>
      <w:r>
        <w:rPr/>
        <w:t>государственной услуги</w:t>
      </w:r>
      <w:r>
        <w:rPr>
          <w:szCs w:val="28"/>
        </w:rPr>
        <w:t xml:space="preserve"> и мест предоставления </w:t>
      </w:r>
      <w:r>
        <w:rPr/>
        <w:t>государственной услуги</w:t>
      </w:r>
      <w:r>
        <w:rPr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адрес официального сайта органа, ответственного за предоставление </w:t>
      </w:r>
      <w:r>
        <w:rPr/>
        <w:t>государственной услуги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формы заявлений и иных документов, заполнение которых заявителем необходимо для обращения для получения </w:t>
      </w:r>
      <w:r>
        <w:rPr/>
        <w:t>государственной услуги</w:t>
      </w:r>
      <w:r>
        <w:rPr>
          <w:szCs w:val="28"/>
        </w:rPr>
        <w:t xml:space="preserve"> (в электронной форм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Информация  об изменениях сведений о порядке предоставления </w:t>
      </w:r>
      <w:r>
        <w:rPr/>
        <w:t>государственной услуги</w:t>
      </w:r>
      <w:r>
        <w:rPr>
          <w:szCs w:val="28"/>
        </w:rPr>
        <w:t xml:space="preserve">, ее поставщиках и органах, ответственных за ее предоставление, доводится до сведения потенциальных получателей путем: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размещения в средствах массовой информации и сети Интерн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оведения встреч с возможными получател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распространения информационных листков и оформления информационных стен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убличное устное консультирование осуществляется с привлечением средств массовой информации (далее - СМИ) - радио, телевидения, а также путем проведения встреч с населением (сходов граждан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Публичное консультирование может осуществляться путем распространения информационных листков и оформления информационных стендов, в том числе в настольном вариант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дивидуальное консультирование заинтересованных лиц  проводится по вопрос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времени приема и выдачи докумен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индивидуального устного консультир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для получения индивидуальной консультации по вопросам предоставления </w:t>
      </w:r>
      <w:r>
        <w:rPr/>
        <w:t>государственной услуги</w:t>
      </w:r>
      <w:r>
        <w:rPr>
          <w:szCs w:val="28"/>
        </w:rPr>
        <w:t xml:space="preserve"> необходимо обратиться в Министерст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лжностные лица, осуществляющие прием и консультирование (лично или по телефону), обязаны относиться к гражданину (его законному представителю) корректно и внимательно, не унижая их чести и достоин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Специалист, осуществляющий устное консульт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При информировании посредством личного обращения заявителя должностное лицо, ответственное за такое информирование, должно дать исчерпывающие ответы на все возникающие у заявителя  вопросы, связанные с предоставлением </w:t>
      </w:r>
      <w:r>
        <w:rPr/>
        <w:t>государственной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случае если для подготовки ответа требуется продолжительное время, специалист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Время ожидания заинтересованных лиц при индивидуальном устном консультировании не может превышать 15 мину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Консультации проводятся бесплатн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дивидуальное устное консультирование специалист осуществляет не более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индивидуального консультирования при помощи телефонной связ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во время разговора должностное лицо должно произносить слова четко, избегать ”параллельных разговоров” с окружающими людьми и не прерывать разговор по причине поступления звонка на другой аппара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Если на момент поступления звонка от заинтересованных лиц специалист проводит личный прием граждан, специалист может предложить заинтересованному лицу обратиться по телефону позже,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невозможности специалиста, принявшего звонок, самостоятельно ответить на поставленный вопрос, он должен переадресовать его начальнику отдела и сообщить об этом гражданину, указав номер телефона руковод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индивидуального письменного консультир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письменные разъяснения осуществляются при наличии письменного обращения получателя </w:t>
      </w:r>
      <w:r>
        <w:rPr/>
        <w:t>государственной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Для получения письменных консультаций заявителю необходимо отправить обращение: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а адрес электронной поч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через  Интернет-портал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 почтовому адресу: 649000, Республика Алтай, г. Горно-Алтайск, ул. Чаптынова, д.2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 на обращение дается в простой, четкой и понятной форме с указанием должности, фамилии, имени, отчества, номера телефона специалиста-исполн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исьменный ответ подписывает руководитель органа (организации), в который было направлено обращение, а также содержит фамилию, инициалы и телефон исполн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индивидуальном письменном консультировании ответ направляется заинтересованному лицу в течение 30 дней со дня регистрации письменн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Ответ направляется письмом, электронной почтой, факсом либо через Интернет-сайт в зависимости от способа обращения получателя </w:t>
      </w:r>
      <w:r>
        <w:rPr/>
        <w:t>государственной услуги</w:t>
      </w:r>
      <w:r>
        <w:rPr>
          <w:szCs w:val="28"/>
        </w:rPr>
        <w:t xml:space="preserve"> за консультацией или способа доставки, указанного в письменном обращении получателя </w:t>
      </w:r>
      <w:r>
        <w:rPr/>
        <w:t>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2.1.Наименование государственной услуги</w:t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Наименование государственной услуги - в</w:t>
      </w:r>
      <w:r>
        <w:rPr>
          <w:rFonts w:cs="Times New Roman CYR" w:ascii="Times New Roman CYR" w:hAnsi="Times New Roman CYR"/>
          <w:bCs/>
          <w:sz w:val="28"/>
          <w:szCs w:val="28"/>
        </w:rPr>
        <w:t>ыдача разрешений на проведение землеустроительных, земляных, строительных, мелиоративных, хозяйственных и иных рабо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Cs/>
          <w:spacing w:val="-1"/>
          <w:szCs w:val="28"/>
        </w:rPr>
        <w:t>2.2. Наименование исполнительного органа государственной власти             Республики Алтай, непосредственно предоставляющего                       государственную услугу</w:t>
      </w:r>
    </w:p>
    <w:p>
      <w:pPr>
        <w:pStyle w:val="Normal"/>
        <w:ind w:firstLine="567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Государственную услугу оказывает Министерство культуры  Республики Алта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требованиям пункта 3 статьи 7 Федерального закона от 27 июля 2007 года № 210-ФЗ «Об организации предоставления государственных и муниципальных услуг» (далее - Федеральный закон), Министерство не вправе требовать от заявителя осуществления действий, в том числе согласований, необходимых для получения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едоставление государственной услуги осуществляется при взаимодействии со следующими органами власти и организациями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Управление Федеральной налоговой службы по Республике Алтай;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Управление Федеральной службы государственной регистрации, кадастра и картографии по Республике Алтай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государственной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2.3.1. Конечными результатами предоставления государственной услуги являются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дача разрешения на проведение землеустроительных, земляных, строительных, мелиоративных, хозяйственных и иных работ и проектов проведения указанных рабо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rFonts w:eastAsia="Arial Unicode MS"/>
          <w:szCs w:val="28"/>
        </w:rPr>
        <w:t xml:space="preserve">- отказ в </w:t>
      </w:r>
      <w:r>
        <w:rPr>
          <w:szCs w:val="28"/>
        </w:rPr>
        <w:t>выдаче разрешения на проведение землеустроительных, земляных, строительных, мелиоративных, хозяйственных и иных работ и проектов проведения указанных работ</w:t>
      </w:r>
      <w:r>
        <w:rPr>
          <w:rFonts w:eastAsia="Arial Unicode MS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567"/>
        <w:jc w:val="center"/>
        <w:rPr>
          <w:rFonts w:eastAsia="Arial Unicode MS"/>
          <w:bCs/>
          <w:szCs w:val="28"/>
        </w:rPr>
      </w:pPr>
      <w:r>
        <w:rPr>
          <w:rFonts w:eastAsia="Arial Unicode MS"/>
          <w:bCs/>
          <w:szCs w:val="28"/>
        </w:rPr>
        <w:t>2.4. Срок предоставления государственной услуги</w:t>
      </w:r>
    </w:p>
    <w:p>
      <w:pPr>
        <w:pStyle w:val="Normal"/>
        <w:ind w:firstLine="567"/>
        <w:jc w:val="center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.4.1. Срок предоставления государственной услуги зависит от сроков проведения экспертизы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  <w:t>2.5. Правовые основания для предоставления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  <w:t>государственной услуги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Исполнение государственной функции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Федеральным законом от 06.10.1999 N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обрание законодательства Российской Федерации, 18.10.1999, N 42, ст. 5005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м законом Российской Федерации от 25 июня 2002 № 73-ФЗ ”Об объектах культурного наследия (памятниках истории и культуры) народов Российской Федерации” (”Российская газета”, № 116 - 117, 29.06.2002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м законом Российской Федерации от 6 октября 2003 № 131-ФЗ ”Об общих принципах организации местного самоуправления в Российской Федерации” (Собрание законодательства Российской Федерации, 06.10.2003, N 40, ст. 3822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Федеральным законом Российской Федерации от 2 мая 2006 № 59-ФЗ ”О порядке рассмотрения обращений граждан Российской Федерации” ("Российская газета", N 95, 05.05.2006)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Федеральным законом </w:t>
      </w:r>
      <w:r>
        <w:rPr/>
        <w:t>от 27 июля 2010 г. № 210-ФЗ «Об организации предоставления государственных и муниципальных услуг» (</w:t>
      </w:r>
      <w:r>
        <w:rPr>
          <w:szCs w:val="28"/>
        </w:rPr>
        <w:t>"Российская газета", N 168, 30.07.2010)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становлением Правительства Российской Федерации от 8 сентября 2010 г. №697 «</w:t>
      </w:r>
      <w:r>
        <w:rPr>
          <w:szCs w:val="28"/>
        </w:rPr>
        <w:t>О единой системе межведомственного электронного взаимодействия</w:t>
      </w:r>
      <w:r>
        <w:rPr/>
        <w:t>» (</w:t>
      </w:r>
      <w:r>
        <w:rPr>
          <w:szCs w:val="28"/>
        </w:rPr>
        <w:t>Собрание законодательства Российской Федерации 20.09.2010, N 38, ст. 4823</w:t>
      </w:r>
      <w:r>
        <w:rPr/>
        <w:t>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коном Республики Алтай от 16.09.2003г. №14-16 "Об охране объектов культурного наследия в Республике Алтай" ("Звезда Алтая", N 153-154, 07.10.2003,"Сборник законодательства Республики Алтай", N 12(18), сентябрь, 2003, с. 20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 Перечень документов, необходимых для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.6.1. Перечень и виды документов необходимых для получ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кументы, предоставляемые заявител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явление о выдаче разрешения на проведение работ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Cs w:val="28"/>
        </w:rPr>
      </w:pPr>
      <w:r>
        <w:rPr>
          <w:szCs w:val="28"/>
        </w:rPr>
        <w:t>паспорт или иной документ, удостоверяющий личность гражданина либо его законного предста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кумент, подтверждающий полномочия представителя (доверенность, оформленная в соответствии с п.5 ст.185 Гражданского Кодекса РФ, выписка из протокола учредителей, приказ о назначении на должность и т.д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лан-схема земельного участка;</w:t>
      </w:r>
    </w:p>
    <w:p>
      <w:pPr>
        <w:pStyle w:val="Normal"/>
        <w:widowControl w:val="false"/>
        <w:autoSpaceDE w:val="false"/>
        <w:ind w:firstLine="510"/>
        <w:jc w:val="both"/>
        <w:rPr>
          <w:szCs w:val="28"/>
        </w:rPr>
      </w:pPr>
      <w:r>
        <w:rPr>
          <w:rFonts w:cs="Arial CYR" w:ascii="Arial CYR" w:hAnsi="Arial CYR"/>
        </w:rPr>
        <w:t>учредительные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договор о передаче объекта культурного наследия на праве аренды, безвозмездного пользования, хозяйственного ведения или оперативного управления;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Cs w:val="28"/>
        </w:rPr>
      </w:pPr>
      <w:r>
        <w:rPr>
          <w:szCs w:val="28"/>
        </w:rPr>
        <w:t>заключение историко-культурной экспертизы или отчет о научно-исследовательских работах по объек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техническое задание или договор на проведение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CYR" w:hAnsi="Arial CYR" w:cs="Arial CYR"/>
          <w:b/>
          <w:b/>
        </w:rPr>
      </w:pPr>
      <w:r>
        <w:rPr>
          <w:szCs w:val="28"/>
        </w:rPr>
        <w:t xml:space="preserve">Орган, осуществляющий </w:t>
      </w:r>
      <w:r>
        <w:rPr>
          <w:rFonts w:cs="Times New Roman CYR" w:ascii="Times New Roman CYR" w:hAnsi="Times New Roman CYR"/>
          <w:bCs/>
          <w:szCs w:val="28"/>
        </w:rPr>
        <w:t>выдачу разрешений на проведение землеустроительных, земляных, строительных, мелиоративных, хозяйственных и иных работ, в установленном порядке истребует следующие находящиеся в распоряжении органа государственной власти, органа местного самоуправления и подведомственной таким органам организации документы (или сведения, содержащиеся в них):</w:t>
      </w:r>
    </w:p>
    <w:p>
      <w:pPr>
        <w:pStyle w:val="Normal"/>
        <w:widowControl w:val="false"/>
        <w:autoSpaceDE w:val="false"/>
        <w:ind w:firstLine="5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документ, подтверждающий факт внесения записи о юридическом лице в Единый государственный реестр юридических лиц;</w:t>
      </w:r>
    </w:p>
    <w:p>
      <w:pPr>
        <w:pStyle w:val="Normal"/>
        <w:widowControl w:val="false"/>
        <w:autoSpaceDE w:val="false"/>
        <w:ind w:firstLine="5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свидетельство о государственной регистрации индивидуального предпринимателя;</w:t>
      </w:r>
    </w:p>
    <w:p>
      <w:pPr>
        <w:pStyle w:val="Normal"/>
        <w:widowControl w:val="false"/>
        <w:autoSpaceDE w:val="false"/>
        <w:ind w:firstLine="5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выписка из ЕГРП;</w:t>
      </w:r>
    </w:p>
    <w:p>
      <w:pPr>
        <w:pStyle w:val="Normal"/>
        <w:widowControl w:val="false"/>
        <w:autoSpaceDE w:val="false"/>
        <w:ind w:firstLine="5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кадастровый план территории;</w:t>
      </w:r>
    </w:p>
    <w:p>
      <w:pPr>
        <w:pStyle w:val="Normal"/>
        <w:widowControl w:val="false"/>
        <w:autoSpaceDE w:val="false"/>
        <w:ind w:firstLine="5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кадастровый паспорт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Указанные документы истребуются, если они не были предоставлены заявителем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.6.2. Способы предостав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кументы, прилагаемые к заявлению о предоставлении услуги, могут представляться в подлинниках или в копиях (ксерокопиях), заверенных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Если представленные копии документов не заверены в установленном порядке, специалист Министерства сверя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, инициалов, должности, даты заверки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кументы, прилагаемые к заявлению, должны быть надлежащим образом оформлены, указаны все необходимые реквизи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тексты документов должны быть написаны разборчиво, наименования юридических лиц –  без сокращения, с указанием их мест нахо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в документах не должно быть подчисток, приписок, зачеркнутых слов и иных не оговоренных в н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документы не должны быть исполнены карандаш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кументы, необходимые для предоставления государственной услуги, могут бы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едоставлены при личном обращении заявителя в Министерство, отправлены на электронный адрес Министерства культуры Республики Алта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Заявители, предоставившие все необходимые документы для получения Услуги, в обязательном порядке информируютс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- о сроках рассмотрения документов и сроках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 порядке получения результа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- о порядке получения информации о ходе рассмотрения документов и предоставления государственной услуги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2.6.3.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о не вправе требовать от заявител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Республики Алтай, муниципальными правовыми актами, за исключением документов, включенных в определен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1 Федерального закона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иеме документов, необходимых для предоставления 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Основания для отказа в приеме документов, необходимых для предоставления государственной услуги, нормативно-правовыми актами не предусмотрены.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иостановления и (или) отказа в предоставлении 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8.1. Основания для приостановления и (или) отказа в предоставлении государственной услуг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едставление неполного пакета документов, указанных в разделе 2.6.1. настоящего Регламент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) предоставления недействительных сведений заявителем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ответствие статуса заявителя требованиям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) приостановление предоставления государственной услуги может произойти по обстоятельствам непреодолимой силы, либо в случае введения в действие новых нормативно - правовых актов, если такая возможность и сроки предусмотрены данными нормативно -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5) в рассмотрении заявления о предоставление государственной услуги отказывается, в случаях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бращения неправомочно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аличия в заявлении и прилагаемых к нему документах, не 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тсутствия или несоответствия документов, необходимых для получ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арушения требований к оформлению документов, а также отказ заявителя от устранения 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еречень услуг, необходимых и обязательных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редоставления государственной услуги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2.9.1.  Для предоставления государственной услуги необходимы документы, предоставляемые  Управлением Федеральной налоговой службы по Республике Алтай и </w:t>
      </w:r>
      <w:r>
        <w:rPr>
          <w:bCs/>
        </w:rPr>
        <w:t>Управлением Федеральной службы государственной регистрации, кадастра и картографии по Республике Алтай:</w:t>
      </w:r>
    </w:p>
    <w:p>
      <w:pPr>
        <w:pStyle w:val="Normal"/>
        <w:widowControl w:val="false"/>
        <w:autoSpaceDE w:val="false"/>
        <w:ind w:firstLine="5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документ, подтверждающий факт внесения записи о юридическом лице в Единый государственный реестр юридических лиц;</w:t>
      </w:r>
    </w:p>
    <w:p>
      <w:pPr>
        <w:pStyle w:val="Normal"/>
        <w:widowControl w:val="false"/>
        <w:autoSpaceDE w:val="false"/>
        <w:ind w:firstLine="5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свидетельство о государственной регистрации индивидуального предпринимателя;</w:t>
      </w:r>
    </w:p>
    <w:p>
      <w:pPr>
        <w:pStyle w:val="Normal"/>
        <w:widowControl w:val="false"/>
        <w:autoSpaceDE w:val="false"/>
        <w:ind w:firstLine="5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выписка из ЕГРП;</w:t>
      </w:r>
    </w:p>
    <w:p>
      <w:pPr>
        <w:pStyle w:val="Normal"/>
        <w:widowControl w:val="false"/>
        <w:autoSpaceDE w:val="false"/>
        <w:ind w:firstLine="5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кадастровый план территории;</w:t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>
          <w:rFonts w:cs="Arial CYR" w:ascii="Arial CYR" w:hAnsi="Arial CYR"/>
        </w:rPr>
        <w:t>кадастровый паспорт.</w:t>
      </w:r>
    </w:p>
    <w:p>
      <w:pPr>
        <w:pStyle w:val="Normal"/>
        <w:widowControl w:val="false"/>
        <w:autoSpaceDE w:val="false"/>
        <w:ind w:firstLine="5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Порядок, размер и основания для взимания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пошлины или иной платы, взимаемой за предоставление государственной услуги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0.1. Государственная пошлина или иная плата за предоставление Министерством государственной услуги с заявителей не взимается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Максимальный срок ожидания в очереди при подаче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а о предоставлении государственной услуги  и при получении результата предоставления таких услуг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 Максимальный срок ожидания в очереди при подаче запроса о предоставлении государственной услуги - не более 20 минут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2. Максимальный срок ожидания в очереди при получении результата предоставления государственной услуги - не более 20 мину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12. Срок и порядок регистрации запроса заявителя о предоставлении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, в том числе в электронной форме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Регистрация запроса заявителя о предоставлении государственной услуги, в том числе в электронной форме - в течение одного рабочего дн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Регистрация запроса заявителя о предоставлении государственной услуги производится в журнале регистрации входящих документов с указанием наименования заявителя, даты и времени подачи заявк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Регистрация запроса заявителя о предоставлении государственной услуги поданная в электронной форме регистрируется  в журнале регистрации входящих документов с указанием наименования заявителя, дата и время подачи заявки проставляются соответственно дате и времени поступления заявки на электронную почт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</w:rPr>
        <w:t>2.13. Требования к помещениям,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  <w:t xml:space="preserve">в которых предоставляются государственные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Normal"/>
        <w:tabs>
          <w:tab w:val="clear" w:pos="708"/>
          <w:tab w:val="left" w:pos="1400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1. Прием заявлений и документов, связанных с предоставлением государственной услуги, производится по месту нахождения Министерства: 649000, Республика Алтай, г. Горно-Алтайск, ул. Чаптынова, 24 и в соответствии с режимом работы, указанным в п. 1.3 настоящего Регламента. 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Cs w:val="28"/>
        </w:rPr>
        <w:t>2.13.2. На прилегающей к месту нахождения Министерства территории имеются места для парковки автотранспортных средств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Cs w:val="28"/>
        </w:rPr>
        <w:t xml:space="preserve">2.13.3. Помещение для предоставления государственной услуги размещается на четвертом этаже здания, кабинет № 417, где можно ознакомиться с информацией о предоставлении государственной услуги, оформить необходимые документы. 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Cs w:val="28"/>
        </w:rPr>
        <w:t>2.13.4. Рабочее место специалиста оборудуется персональным компьютером с возможностью доступа к необходимым информационным базам данных, печатающими и сканирующими устройствами.</w:t>
      </w:r>
    </w:p>
    <w:p>
      <w:pPr>
        <w:pStyle w:val="ConsPlusTitle"/>
        <w:widowControl/>
        <w:ind w:firstLine="567"/>
        <w:jc w:val="both"/>
        <w:rPr>
          <w:rFonts w:eastAsia="Arial Unicode MS"/>
          <w:b w:val="false"/>
          <w:b w:val="false"/>
          <w:bCs w:val="false"/>
          <w:szCs w:val="28"/>
        </w:rPr>
      </w:pPr>
      <w:r>
        <w:rPr>
          <w:rFonts w:eastAsia="Arial Unicode MS"/>
          <w:b w:val="false"/>
          <w:bCs w:val="false"/>
          <w:szCs w:val="28"/>
        </w:rPr>
      </w:r>
    </w:p>
    <w:p>
      <w:pPr>
        <w:pStyle w:val="ConsPlusTitle"/>
        <w:widowControl/>
        <w:ind w:firstLine="567"/>
        <w:jc w:val="center"/>
        <w:rPr/>
      </w:pPr>
      <w:r>
        <w:rPr>
          <w:b w:val="false"/>
          <w:bCs w:val="false"/>
        </w:rPr>
        <w:t xml:space="preserve">2.14. </w:t>
      </w:r>
      <w:r>
        <w:rPr>
          <w:b w:val="false"/>
        </w:rPr>
        <w:t>Показатели доступности и качества государственных услуг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2.14.1. Заявителям обеспечивается возможность получения информации о порядке предоставления государственной услуги на официальном сайте Министерств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Возможность получения государственной услуги в многофункциональном центре предоставления государственных и муниципальных услуг отсутству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2.14.2. Министерство посредством неукоснительного соблюдения сроков предоставления государственной услуги, а также порядка предоставления государственной услуги, установленных Регламентом, обеспечивает качество и доступность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.14.3. В любое время с момента приема заявления для получения  услуги заявитель имеет право на получение сведений о стадии прохождения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и помощи телефонной связ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средством личного обращения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Cs w:val="28"/>
        </w:rPr>
      </w:pPr>
      <w:r>
        <w:rPr>
          <w:bCs/>
          <w:szCs w:val="28"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2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3.1.1. Предоставление государственной услуги включает в себя последовательное выполнение следующих административных процедур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2"/>
        <w:rPr/>
      </w:pPr>
      <w:r>
        <w:rPr>
          <w:szCs w:val="28"/>
        </w:rPr>
        <w:t>- прием, регистрация и проверка докум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- подготовка и выдача разрешения на проведение землеустроительных, земляных, строительных, мелиоративных, хозяйственных и иных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szCs w:val="28"/>
        </w:rPr>
      </w:pPr>
      <w:r>
        <w:rPr>
          <w:rFonts w:eastAsia="Arial Unicode MS"/>
          <w:bCs/>
          <w:szCs w:val="28"/>
        </w:rPr>
        <w:t>П</w:t>
      </w:r>
      <w:r>
        <w:rPr>
          <w:szCs w:val="28"/>
        </w:rPr>
        <w:t>рием, регистрация и проверка документов</w:t>
      </w:r>
    </w:p>
    <w:p>
      <w:pPr>
        <w:pStyle w:val="Normal"/>
        <w:ind w:left="128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2.1. Основанием для начала предоставления государственной услуги является поступление в Министерство заявления в произвольной форме с приложением документов, указанных в разделе 2.6 настоящего Регламента. Документы  должны быть сброшюрованы в одну папку,  прошиты и скреплены подписью и печатью. Прием заявок ведется в порядке живой очереди в дни и часы приема, указанные в п. 1.3.1. настояще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2.2. Специалист, ответственный за прием документов, в течение не более 20 минут, проверяет комплектность предоставленного пакета документов, указанных в разделе 2.6 настоящего Регламента, при необходимости сверяет копии и оригиналы друг с другом. Если копии не заверены, выполняет надпись об их соответствии подлинным экземплярам, заверяет своей подписью с указанием фамилии, инициалов, даты завер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установлении фактов отсутствия необходимых документов специалист уведомляет заявителя (в зависимости от способов поступления документов - лично или посредством письменного уведомления) о перечне недостающих документов, предлагает принять меры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При наличии заявления и полного комплекта документов специалист, ответственный за прием документов, проводит регистрацию поступившей корреспонденции. Один экземпляр с отметкой о принятии возвращается заявител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случае установления несоответствия документов и заявления установленным требованиям специалист предоставляет заявителю мотивированный отказ в предоставлении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3.2.3. После регистрации комплект документов передается специалисту в области права, который проводит правовую экспертизу документов в целях установления отсутствия противоречий между заявляемыми и зарегистрированными правами, оснований для приостановления или отказа исполнения государственной функции. Специалист в течение не более 2 дней устанавливает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соответствие формы и содержания документа требованиям законодательства, действовавшего на момент издания и в месте издания доку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бладал ли орган государственной власти (орган местного самоуправления) соответствующей компетенцией на издание акта, а также соблюден ли порядок издания таких актов, в том числе уполномоченное ли лицо подписало этот ак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соответствие сведений об объекте недвижимого имущества, указанных в документах, удостоверенных организацией (органом) по учету объектов недвижимого имущества, аналогичным сведениям, указанным в правоустанавливающем докумен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если имеется информация об ограничении (обременении), права, проверяет указание на наличие этого ограничения (обременения) в документах, представленных для исполнения государственной фун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положительном результате документы передаются специалисту, ответственному за подготовку и выдачу разре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.2.4. Результаты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ешение о передаче документов на рассмотрение, принятое на основе результата правовой экспертиз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каз в приеме заявления и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2.5. Рассмотрение заявления и  прилагаемых к нему документов на предмет наличия оснований для отказа в рассмотрении по существу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основанием для начала административной процедуры </w:t>
        <w:br/>
        <w:t>является регистрация заявления и прилагаемых  к нему документов, поступивших от заявителя, указанных в разделе 2.6 настояще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6. Специалист Министерства  в течение 3 рабочих дней со дня регистрации заявления и прилагаемых к нему документов,  осуществляет проверку полноты и правильности оформления и заполнения заявления и прилагаемых к нему документ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В случае представления заявителем документов не в полном объеме, неправильно оформленных и (или) неправильно заполненных документов, специалист Министерства  в течение 1 рабочего дня  со дня окончания рассмотрения заявления и документов направляет заявителю либо вручает его представителю уведомление о перечне недостающих документов и (или) документов, неправильно оформленных и (или) заполненных. В случае если указанные документы не представлены заявителем в течение 2 дней со дня получения заявителем уведомления, специалист Министерства в течение 2 рабочих дней с момента окончания установленного срока оформляет и направляет заявителю уведомление об отказе  в принятии заявления и прилагаемых к нему документов к рассмотрению по сущест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8. В случае представления заявителем заявления и прилагаемых к нему документов в полном объеме, правильно оформленных и (или) правильно заполненных, указанные заявление и прилагаемые к нему документы принимаются к рассмотрению по существ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Cs w:val="28"/>
        </w:rPr>
        <w:t>3.3. Подготовка и выдача разрешения на проведение землеустроительных, земляных, строительных, мелиоративных, хозяйственных и иных работ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.3.1. Основанием для начала предоставления государствен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ешение о передаче документов на рассмотрение, принятое по результатам правов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.3.2. Порядок осуществления административной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специалист Министерства, ответственный за подготовку и выдачу согласований, при наличии положительного заключения правовой экспертизы, рассматривает заявление и представленные документы, оформляет и визирует бланк соглас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формленное согласование передается на визу заместителю министра культуры Республики Алтай, который в течение не более 2 дней подписывает представленный докумен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дписанное согласование выдается заявителю лично или направляется по поч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дин экземпляр согласования остается в архиве организации, предоставляющей государствен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.3.3. Результаты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ыдача разрешения на проведение землеустроительных, земляных, строительных, мелиоративных, хозяйственных и иных работ и проектов проведения указанных раб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каз в выдаче раз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.3.4. Срок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аксимальный срок выполнения процедуры - 30 дней, в случае проведения государственной историко-культурной экспертизы срок выполнения процедуры увеличивается на период времени, затрачиваемый на проведение экспертиз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Получение заявителем сведений о ходе выполнения запроса о предоставлении государственной услуг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получить информацию о ходе выполнения запроса о предоставлении государственной услуги через сайт Министерства,  у специалистов Министерства способами, указанными в разделе 1.3 настоящего Регламен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Блок схема предоставления государственной услуги в</w:t>
      </w:r>
      <w:r>
        <w:rPr>
          <w:rFonts w:cs="Times New Roman CYR" w:ascii="Times New Roman CYR" w:hAnsi="Times New Roman CYR"/>
          <w:bCs/>
          <w:sz w:val="28"/>
          <w:szCs w:val="28"/>
        </w:rPr>
        <w:t>ыдача разрешений на проведение землеустроительных, земляных, строительных, мелиоративных, хозяйственных и иных работ, представлена в Приложении 1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7. Взаимодействие Министерства с иными органами государственной власти, органами местного самоуправления, организациями, участвующими  в предоставлении государственной услуги: предоставление документов и информации,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</w:t>
        </w:r>
      </w:hyperlink>
      <w:r>
        <w:rPr>
          <w:rFonts w:cs="Times New Roman" w:ascii="Times New Roman" w:hAnsi="Times New Roman"/>
          <w:sz w:val="28"/>
          <w:szCs w:val="28"/>
        </w:rPr>
        <w:t>1. настоящего Регламента,  осуществляется путем взаимодействия Министерства с иными органами государственной власти, органами местного самоуправления, организациями, участвующими в предоставлении государственной услуги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 по межведомственному запросу Министерств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орядок осуществления текущего контроля   за соблюдением и исполнением ответственными должностными лицами Министерства положений административного регламента 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Текущий контроль за соблюдением и исполнением специалистами Министерства положений настоящего Регламента и иных нормативных правовых актов, устанавливающих требования к предоставлению государственной услуги, а также принятием решений ответственными лицами осуществляется заместителем министра культуры Республики Алтай.</w:t>
      </w:r>
    </w:p>
    <w:p>
      <w:pPr>
        <w:pStyle w:val="Normal"/>
        <w:ind w:firstLine="567"/>
        <w:jc w:val="both"/>
        <w:rPr/>
      </w:pPr>
      <w:r>
        <w:rPr>
          <w:szCs w:val="28"/>
        </w:rPr>
        <w:t>4.1.2. Текущий контроль осуществляется путем проведения проверок соблюдения и исполнения специалистами Министерства положений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, принятие мер по своевременному выявлению и устранению причин нарушени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4.1.3. Проверки могут быть плановыми (осуществляться на основании годовых планов работы Министерства) и внеплановыми. Проверка может проводиться по конкретному обращению заявителя.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результатам проведенных проверок, в случае выявления нарушений прав заявителей, к виновным лицам применяются меры ответственности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rFonts w:eastAsia="Arial Unicode MS"/>
          <w:bCs/>
          <w:szCs w:val="28"/>
        </w:rPr>
      </w:pPr>
      <w:r>
        <w:rPr>
          <w:rFonts w:eastAsia="Arial Unicode MS"/>
          <w:bCs/>
          <w:szCs w:val="28"/>
        </w:rPr>
        <w:t xml:space="preserve">4.2. Порядок, периодичность и формы осуществления </w:t>
      </w:r>
    </w:p>
    <w:p>
      <w:pPr>
        <w:pStyle w:val="Normal"/>
        <w:ind w:firstLine="567"/>
        <w:jc w:val="center"/>
        <w:rPr/>
      </w:pPr>
      <w:r>
        <w:rPr>
          <w:rFonts w:eastAsia="Arial Unicode MS"/>
          <w:bCs/>
          <w:szCs w:val="28"/>
        </w:rPr>
        <w:t xml:space="preserve">плановых и внеплановых проверок полноты и качества </w:t>
      </w:r>
    </w:p>
    <w:p>
      <w:pPr>
        <w:pStyle w:val="Normal"/>
        <w:ind w:firstLine="567"/>
        <w:jc w:val="center"/>
        <w:rPr>
          <w:rFonts w:eastAsia="Arial Unicode MS"/>
          <w:bCs/>
          <w:szCs w:val="28"/>
        </w:rPr>
      </w:pPr>
      <w:r>
        <w:rPr>
          <w:rFonts w:eastAsia="Arial Unicode MS"/>
          <w:bCs/>
          <w:szCs w:val="28"/>
        </w:rPr>
        <w:t>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  <w:bCs/>
          <w:szCs w:val="28"/>
        </w:rPr>
      </w:pPr>
      <w:r>
        <w:rPr>
          <w:rFonts w:eastAsia="Arial Unicode MS"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rFonts w:eastAsia="Arial Unicode MS"/>
        </w:rPr>
        <w:t>4.2.1.</w:t>
      </w:r>
      <w:r>
        <w:rPr/>
        <w:t xml:space="preserve"> П</w:t>
      </w:r>
      <w:r>
        <w:rPr>
          <w:rFonts w:eastAsia="Arial Unicode MS"/>
        </w:rPr>
        <w:t xml:space="preserve">роверки полноты и качества предоставления государственной услуги </w:t>
      </w:r>
      <w:r>
        <w:rPr/>
        <w:t>осуществляет Министерство. Для проверки полноты и качества выполнения государственной услуги создаётся комиссия для внутреннего контро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.2.2. Предметом контроля данной комиссии являются сроки и полнота рассмотрения поставленных в обращении вопросов; объективность и тщательность проверки изложенных в нем сведений; обоснованность и законность принятых по обращению решений; своевременность его разрешения и направления ответа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.3. Плановые проверки полноты и качества предоставления государственной услуги проводятся не чаще одного раза в год, внеплановые проверки - по мере необходимости. Порядок и форма контроля за полнотой и качеством предоставления государственной услуги определяются заместителем министра культуры Республики Алтай. Проверки полноты и качества предоставления государственной услуги осуществляются на основании локальных нормативных правовых актов (приказов).</w:t>
      </w:r>
    </w:p>
    <w:p>
      <w:pPr>
        <w:pStyle w:val="Normal"/>
        <w:ind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4.2.4. Результаты проведения проверок оформляются актом, в котором отражаются выявленные нарушения и замечания, а также предложения по их устранению. </w:t>
      </w:r>
    </w:p>
    <w:p>
      <w:pPr>
        <w:pStyle w:val="Normal"/>
        <w:ind w:firstLine="567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567"/>
        <w:jc w:val="center"/>
        <w:rPr>
          <w:rFonts w:eastAsia="Arial Unicode MS"/>
          <w:bCs/>
          <w:szCs w:val="28"/>
        </w:rPr>
      </w:pPr>
      <w:r>
        <w:rPr>
          <w:rFonts w:eastAsia="Arial Unicode MS"/>
          <w:bCs/>
          <w:szCs w:val="28"/>
        </w:rPr>
        <w:t xml:space="preserve">4.3. Ответственность должностных лиц Министерства за решения </w:t>
      </w:r>
    </w:p>
    <w:p>
      <w:pPr>
        <w:pStyle w:val="Normal"/>
        <w:ind w:firstLine="567"/>
        <w:jc w:val="center"/>
        <w:rPr>
          <w:rFonts w:eastAsia="Arial Unicode MS"/>
          <w:bCs/>
          <w:szCs w:val="28"/>
        </w:rPr>
      </w:pPr>
      <w:r>
        <w:rPr>
          <w:rFonts w:eastAsia="Arial Unicode MS"/>
          <w:bCs/>
          <w:szCs w:val="28"/>
        </w:rPr>
        <w:t>и действия (бездействия), принимаемые (осуществляемые) в ходе</w:t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rFonts w:eastAsia="Arial Unicode MS"/>
          <w:bCs/>
          <w:szCs w:val="28"/>
        </w:rPr>
        <w:t>предоставления государственной услуги</w:t>
      </w:r>
    </w:p>
    <w:p>
      <w:pPr>
        <w:pStyle w:val="Normal"/>
        <w:ind w:firstLine="567"/>
        <w:jc w:val="both"/>
        <w:rPr>
          <w:rFonts w:eastAsia="Arial Unicode MS"/>
          <w:bCs/>
          <w:szCs w:val="28"/>
        </w:rPr>
      </w:pPr>
      <w:r>
        <w:rPr>
          <w:rFonts w:eastAsia="Arial Unicode MS"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Arial Unicode MS"/>
          <w:szCs w:val="28"/>
        </w:rPr>
        <w:t xml:space="preserve">4.3.1.Ответственные должностные лица – Министр культуры Республики Алтай, заместитель министра, несут персональную, дисциплинарную, административную и уголовную ответственность за соблюдение сроков и порядка предоставления государственной услуги в соответствии с их должностными регламентами и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Cs w:val="28"/>
        </w:rPr>
        <w:t>4.3.2.Заместитель министра культуры Республики Алтай в соответствии со своим должностным регламентом несет персональную, дисциплинарную, административную ответственность за соблюдение сроков, порядка предоставления государственной услуги и требований настоящего Регламента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Cs w:val="28"/>
        </w:rPr>
        <w:t>4.3.3.Специалист Министерства в соответствии со своим должностным регламентом несет персональную, дисциплинарную, административную ответственность за соблюдение сроков, правильность оформления и качество подготовки документов.</w:t>
      </w:r>
    </w:p>
    <w:p>
      <w:pPr>
        <w:pStyle w:val="Normal"/>
        <w:ind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5. ДОСУДЕБНЫЙ (ВНЕСУДЕБНЫЙ) ПОРЯДОК ОБЖАЛОВАНИЯ РЕШЕНИЙ И ДЕЙСТВИЙ (БЕЗДЕЙСТВИЯ)</w:t>
      </w:r>
    </w:p>
    <w:p>
      <w:pPr>
        <w:pStyle w:val="Normal"/>
        <w:ind w:firstLine="567"/>
        <w:jc w:val="center"/>
        <w:rPr>
          <w:rFonts w:ascii="Times New Roman CYR" w:hAnsi="Times New Roman CYR" w:eastAsia="Arial Unicode MS" w:cs="Times New Roman CYR"/>
          <w:b/>
          <w:b/>
          <w:bCs/>
          <w:szCs w:val="28"/>
        </w:rPr>
      </w:pPr>
      <w:r>
        <w:rPr>
          <w:rFonts w:eastAsia="Arial Unicode MS" w:cs="Times New Roman CYR" w:ascii="Times New Roman CYR" w:hAnsi="Times New Roman CYR"/>
          <w:b/>
          <w:bCs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Arial Unicode MS"/>
          <w:bCs/>
          <w:szCs w:val="28"/>
        </w:rPr>
        <w:t>5.1.</w:t>
      </w:r>
      <w:r>
        <w:rPr>
          <w:szCs w:val="28"/>
        </w:rPr>
        <w:t xml:space="preserve"> Информация для физических и юридических лиц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об их праве на досудебное (внесудебное) обжалование действий (бездействия) и решений, принятых (осуществляемых) в ходе </w:t>
      </w:r>
    </w:p>
    <w:p>
      <w:pPr>
        <w:pStyle w:val="Normal"/>
        <w:ind w:firstLine="567"/>
        <w:jc w:val="center"/>
        <w:rPr>
          <w:rFonts w:eastAsia="Arial Unicode MS"/>
          <w:bCs/>
          <w:szCs w:val="28"/>
        </w:rPr>
      </w:pPr>
      <w:r>
        <w:rPr>
          <w:szCs w:val="28"/>
        </w:rPr>
        <w:t>предоставления государственной услуги</w:t>
      </w:r>
    </w:p>
    <w:p>
      <w:pPr>
        <w:pStyle w:val="Normal"/>
        <w:ind w:firstLine="567"/>
        <w:jc w:val="both"/>
        <w:rPr>
          <w:rFonts w:eastAsia="Arial Unicode MS"/>
          <w:bCs/>
          <w:szCs w:val="28"/>
        </w:rPr>
      </w:pPr>
      <w:r>
        <w:rPr>
          <w:rFonts w:eastAsia="Arial Unicode MS"/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Arial Unicode MS"/>
          <w:szCs w:val="28"/>
        </w:rPr>
        <w:t>5.1.1. Заявитель имеет право на получение информации и документов, регламентирующих административный процесс предоставления Министерством государственной услуги</w:t>
      </w:r>
      <w:r>
        <w:rPr>
          <w:b/>
          <w:bCs/>
          <w:spacing w:val="-1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Cs w:val="28"/>
        </w:rPr>
        <w:t>5.1.2. Заявитель имеет право на обжалование решений, принятых в ходе предоставления государственной услуги, действий или бездействия должностных лиц, предоставляющих государственную услугу, в досудебном и судебном порядке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Cs w:val="28"/>
        </w:rPr>
        <w:t xml:space="preserve">5.1.3. Заявитель имеет право обратиться с жалобой (претензией) в Министерство лично, направить письменное обращение или в </w:t>
      </w:r>
      <w:r>
        <w:rPr>
          <w:szCs w:val="28"/>
        </w:rPr>
        <w:t>форме электронного документа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5.1.4. В обращении, поступившем в письменной форме, заявитель в обязательном порядке указывает либо наименование государственного органа, в которые направляет письменное обращение, либо фамилию, имя, отчество соответствующего должностного лица, а также  свои фамилию, имя, отчество (последнее –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5.1.5. В обращении, поступившем в форме электронного документа, заявитель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Arial Unicode MS"/>
          <w:szCs w:val="28"/>
        </w:rPr>
        <w:t>5.2. П</w:t>
      </w:r>
      <w:r>
        <w:rPr>
          <w:szCs w:val="28"/>
        </w:rPr>
        <w:t>редмет досудебного (внесудебного) обжалования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5.2.1. </w:t>
      </w:r>
      <w:r>
        <w:rPr>
          <w:rFonts w:eastAsia="Arial Unicode MS"/>
          <w:szCs w:val="28"/>
        </w:rPr>
        <w:t>П</w:t>
      </w:r>
      <w:r>
        <w:rPr>
          <w:szCs w:val="28"/>
        </w:rPr>
        <w:t>редметом досудебного (внесудебного) обжалования является исполнение Министерством государственной услуги</w:t>
      </w:r>
      <w:r>
        <w:rPr>
          <w:bCs/>
          <w:spacing w:val="-1"/>
          <w:szCs w:val="28"/>
        </w:rPr>
        <w:t>,</w:t>
      </w:r>
      <w:r>
        <w:rPr>
          <w:szCs w:val="28"/>
        </w:rPr>
        <w:t xml:space="preserve"> сроки и последовательность действий при предоставлении услуг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5.3. Исчерпывающий перечень оснований для отказа в рассмотрении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жалобы (претензии) либо приостановления ее рассмотрения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5.3.1.Обращение заявителя не рассматривается в случаях, если:</w:t>
      </w:r>
    </w:p>
    <w:p>
      <w:pPr>
        <w:pStyle w:val="Normal"/>
        <w:ind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1) не указано </w:t>
      </w:r>
      <w:r>
        <w:rPr>
          <w:szCs w:val="28"/>
        </w:rPr>
        <w:t>наименование государственного органа, в которые направляет письменное обращение либо фамилия, имя, отчество (последнее - при наличии) соответствующего должностного лица, либо должность соответствующего лица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Cs w:val="28"/>
        </w:rPr>
        <w:t xml:space="preserve">2) не указаны  </w:t>
      </w:r>
      <w:r>
        <w:rPr>
          <w:szCs w:val="28"/>
        </w:rPr>
        <w:t>фамилия, имя, отчество (последнее - при наличии), почтовый адрес, по которому должны быть направлены ответ, уведомление о переадресации обращения, не излагает суть предложения, заявления или жалобы, нет личной подписи и даты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)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едоставленными ему правами. 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) текст письменного обращения (жалобы) не поддается прочтению, ответ на обращение (жалобу) не дается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 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)  в письменном обращении (жалобе)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(жалобе)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(жалобы) и прекращении переписки с заявителем по данному вопросу при условии, если письменное обращение (жалоба) и ранее направляемые обращения направлялись в Министерство либо одним и тем же должностным лицам Министерства. О данном решении уведомляется заявитель, направивший обращение (жалобу). 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причины, по которым ответ по существу поставленных в обращении (жалобе) вопросов не мог быть дан, в последующем были устранены, заявитель вправе направить повторное обращение (жалобу). </w:t>
      </w:r>
    </w:p>
    <w:p>
      <w:pPr>
        <w:pStyle w:val="Normal"/>
        <w:ind w:firstLine="567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Arial Unicode MS"/>
          <w:szCs w:val="28"/>
        </w:rPr>
        <w:t>5.4.</w:t>
      </w:r>
      <w:r>
        <w:rPr>
          <w:szCs w:val="28"/>
        </w:rPr>
        <w:t xml:space="preserve"> Основания для начала процедуры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судебного (внесудебного) обжалования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Основанием для начала процедуры досудебного (внесудебного) обжалования является обращение, поступившее в Министерство или должностному лицу в соответствии с их компетенцией, которое подлежит обязательному рассмотр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5.5. Права физических и юридических лиц на получение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информации и документов, необходимых для обоснования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и рассмотрения жалобы (претензии)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1. Должностные лица Министерства обязаны: 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) предоставить заявителю по его просьбе возможность ознакомления с документами и материалами, необходимыми ему для обоснования и рассмотрения жалобы, т.е. обеспечить его информацией, непосредственно затрагивающей его права, если иное не предусмотрено законом; 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) обеспечить объективное, всестороннее и своевременное рассмотрение обращения (жалобы), в случае необходимости - с участием заявителя, направившего обращение (жалобу), или его законного представителя; 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) по результатам рассмотрения обращения (жалобы) принимать меры, направленные на восстановление или защиту нарушенных прав, свобод и законных интересов заявителя; 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) давать письменный ответ либо ответ в форме электронного документа по существу поставленных в обращении (жалобе) вопросов, за исключением случаев, указанных в п. 5.3. настоящего Регламента; 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) вправе запрашивать, в том числе в электронной форме необходимые для рассмотрения обращения (жалобы)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.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5.6. Органы государственной власти и должностные лица,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  <w:t>которым может быть адресована жалоба (претензия) физических и юридических лиц в досудебном (внесудебном) порядке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5.6.1. Жалоба (претензия) может быть адресована: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ab/>
        <w:t>1) Министерству культуры Республики Алтай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) Министру культуры Республики Алтай – Кончеву Владимиру Егорович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) заместителю министра культуры Республики Алтай – Мундусову Сергею Михайлович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  <w:t>5.7. Сроки рассмотрения жалобы (претензии)</w:t>
      </w:r>
    </w:p>
    <w:p>
      <w:pPr>
        <w:pStyle w:val="Normal"/>
        <w:ind w:firstLine="567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5.7.1. Жалоба (претензия)  </w:t>
      </w:r>
      <w:r>
        <w:rPr>
          <w:rFonts w:cs="Times New Roman" w:ascii="Times New Roman" w:hAnsi="Times New Roman"/>
          <w:sz w:val="28"/>
          <w:szCs w:val="28"/>
        </w:rPr>
        <w:t>рассматривается в течение 30 дней со дня поступления ж</w:t>
      </w:r>
      <w:r>
        <w:rPr>
          <w:rFonts w:eastAsia="Arial Unicode MS" w:cs="Times New Roman" w:ascii="Times New Roman" w:hAnsi="Times New Roman"/>
          <w:sz w:val="28"/>
          <w:szCs w:val="28"/>
        </w:rPr>
        <w:t>алобы (претензи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2. В исключительных случаях, а также в случае направления запроса, предусмотренного частью 2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я 2006 года № 59-ФЗ «О порядке рассмотрения обращений граждан Российской Федерации», руководитель государственного органа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Результат досудебного (внесудебного) обжалования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ельно к каждой процедуре либо инстанции обжалования</w:t>
      </w:r>
    </w:p>
    <w:p>
      <w:pPr>
        <w:pStyle w:val="Normal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;Century Gothic"/>
          <w:bCs/>
          <w:szCs w:val="28"/>
        </w:rPr>
        <w:t>5.8.1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;Century Gothic"/>
          <w:bCs/>
          <w:szCs w:val="28"/>
        </w:rPr>
        <w:t>5.8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настоящим Регламентом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;Century Gothic"/>
          <w:bCs/>
          <w:szCs w:val="28"/>
        </w:rPr>
        <w:t>5.8.3. Положения, устанавливающие порядок рассмотрения жалоб на нарушения прав граждан и организаций при предоставлении государственных услуг, не распространяются на отношения, регулируемые действующим законодательством в сфере  рассмотрения обращений граждан Российской Федерации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Cs w:val="28"/>
        </w:rPr>
        <w:t>5.8.4. Письменный ответ, содержащий результаты рассмотрения обращения направляется в адрес заявителя не позднее 10 дней с момента ее рассмотрения.</w:t>
      </w:r>
    </w:p>
    <w:p>
      <w:pPr>
        <w:pStyle w:val="Normal"/>
        <w:widowControl w:val="false"/>
        <w:autoSpaceDE w:val="false"/>
        <w:jc w:val="center"/>
        <w:rPr>
          <w:rFonts w:ascii="Arial CYR" w:hAnsi="Arial CYR" w:eastAsia="Arial Unicode MS" w:cs="Arial CYR"/>
          <w:b/>
          <w:b/>
          <w:szCs w:val="28"/>
        </w:rPr>
      </w:pPr>
      <w:r>
        <w:rPr>
          <w:rFonts w:eastAsia="Arial Unicode MS" w:cs="Arial CYR" w:ascii="Arial CYR" w:hAnsi="Arial CYR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ind w:left="5040" w:hanging="0"/>
        <w:jc w:val="both"/>
        <w:rPr/>
      </w:pPr>
      <w:r>
        <w:rPr/>
        <w:t>Приложение 1</w:t>
      </w:r>
    </w:p>
    <w:p>
      <w:pPr>
        <w:pStyle w:val="Normal"/>
        <w:ind w:left="5040" w:hanging="0"/>
        <w:jc w:val="both"/>
        <w:rPr/>
      </w:pPr>
      <w:r>
        <w:rPr/>
        <w:t>к административному регламенту предоставления государственной услуги «</w:t>
      </w:r>
      <w:r>
        <w:rPr>
          <w:rFonts w:cs="Times New Roman CYR" w:ascii="Times New Roman CYR" w:hAnsi="Times New Roman CYR"/>
          <w:bCs/>
          <w:szCs w:val="28"/>
        </w:rPr>
        <w:t>Выдача разрешений на проведение землеустроительных, земляных, строительных, мелиоративных, хозяйственных и иных работ</w:t>
      </w:r>
      <w:r>
        <w:rPr>
          <w:spacing w:val="-2"/>
        </w:rPr>
        <w:t>»</w:t>
      </w:r>
    </w:p>
    <w:p>
      <w:pPr>
        <w:pStyle w:val="Normal"/>
        <w:ind w:left="504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504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504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БЛОК-СХЕМА </w:t>
      </w:r>
    </w:p>
    <w:p>
      <w:pPr>
        <w:pStyle w:val="Normal"/>
        <w:jc w:val="center"/>
        <w:rPr/>
      </w:pPr>
      <w:r>
        <w:rPr/>
        <w:t>предоставления государственной услуги</w:t>
      </w:r>
    </w:p>
    <w:p>
      <w:pPr>
        <w:pStyle w:val="Normal"/>
        <w:ind w:left="5040" w:hanging="0"/>
        <w:jc w:val="both"/>
        <w:rPr>
          <w:spacing w:val="-2"/>
          <w:lang w:val="en-US" w:eastAsia="en-US"/>
        </w:rPr>
      </w:pPr>
      <w:r>
        <w:rPr>
          <w:spacing w:val="-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108585</wp:posOffset>
                </wp:positionV>
                <wp:extent cx="6419850" cy="762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заявлений и документов от индивидуальных предпринимателей, юридических и физических лиц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заявлен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60.05pt;mso-wrap-distance-left:9.05pt;mso-wrap-distance-right:9.05pt;mso-wrap-distance-top:0pt;mso-wrap-distance-bottom:0pt;margin-top:8.55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заявлений и документов от индивидуальных предпринимателей, юридических и физических лиц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я заявле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43815</wp:posOffset>
                </wp:positionV>
                <wp:extent cx="635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</wp:posOffset>
                </wp:positionH>
                <wp:positionV relativeFrom="paragraph">
                  <wp:posOffset>34925</wp:posOffset>
                </wp:positionV>
                <wp:extent cx="5200650" cy="449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и прилагаемых к нему документов, на предмет наличия оснований для отказа в рассмотрении по сущест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5pt;height:35.4pt;mso-wrap-distance-left:9.05pt;mso-wrap-distance-right:9.05pt;mso-wrap-distance-top:0pt;mso-wrap-distance-bottom:0pt;margin-top:2.75pt;mso-position-vertical-relative:text;margin-left:3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и прилагаемых к нему документов, на предмет наличия оснований для отказа в рассмотрении по существу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7985</wp:posOffset>
                </wp:positionH>
                <wp:positionV relativeFrom="paragraph">
                  <wp:posOffset>66040</wp:posOffset>
                </wp:positionV>
                <wp:extent cx="635" cy="311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55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4075</wp:posOffset>
                </wp:positionH>
                <wp:positionV relativeFrom="paragraph">
                  <wp:posOffset>163195</wp:posOffset>
                </wp:positionV>
                <wp:extent cx="4412615" cy="469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261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правовой экспертизы поступивших документ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45pt;height:37pt;mso-wrap-distance-left:9.05pt;mso-wrap-distance-right:9.05pt;mso-wrap-distance-top:0pt;mso-wrap-distance-bottom:0pt;margin-top:12.85pt;mso-position-vertical-relative:text;margin-left: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дение правовой экспертизы поступивших документов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65960</wp:posOffset>
                </wp:positionH>
                <wp:positionV relativeFrom="paragraph">
                  <wp:posOffset>62865</wp:posOffset>
                </wp:positionV>
                <wp:extent cx="12763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7985</wp:posOffset>
                </wp:positionH>
                <wp:positionV relativeFrom="paragraph">
                  <wp:posOffset>10160</wp:posOffset>
                </wp:positionV>
                <wp:extent cx="635" cy="2705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55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95045</wp:posOffset>
                </wp:positionH>
                <wp:positionV relativeFrom="paragraph">
                  <wp:posOffset>787400</wp:posOffset>
                </wp:positionV>
                <wp:extent cx="1933575" cy="5911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35pt;margin-top:6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28620</wp:posOffset>
                </wp:positionH>
                <wp:positionV relativeFrom="paragraph">
                  <wp:posOffset>787400</wp:posOffset>
                </wp:positionV>
                <wp:extent cx="1990725" cy="5911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6pt;margin-top:6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1610</wp:posOffset>
                </wp:positionH>
                <wp:positionV relativeFrom="paragraph">
                  <wp:posOffset>66675</wp:posOffset>
                </wp:positionV>
                <wp:extent cx="3225165" cy="730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дача документов специалисту, ответственному за подготовку и выдачу разрешен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95pt;height:57.5pt;mso-wrap-distance-left:9.05pt;mso-wrap-distance-right:9.05pt;mso-wrap-distance-top:0pt;mso-wrap-distance-bottom:0pt;margin-top:5.25pt;mso-position-vertical-relative:text;margin-left:1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редача документов специалисту, ответственному за подготовку и выдачу разреше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CYR" w:hAnsi="Arial CYR" w:cs="Arial CYR"/>
          <w:b/>
          <w:b/>
          <w:bCs/>
          <w:sz w:val="28"/>
          <w:szCs w:val="28"/>
          <w:lang w:val="en-US" w:eastAsia="en-US"/>
        </w:rPr>
      </w:pPr>
      <w:r>
        <w:rPr>
          <w:rFonts w:cs="Arial CYR" w:ascii="Arial CYR" w:hAnsi="Arial CYR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8">
                <wp:simplePos x="0" y="0"/>
                <wp:positionH relativeFrom="column">
                  <wp:posOffset>1666240</wp:posOffset>
                </wp:positionH>
                <wp:positionV relativeFrom="paragraph">
                  <wp:posOffset>5214620</wp:posOffset>
                </wp:positionV>
                <wp:extent cx="2400300" cy="152400"/>
                <wp:effectExtent l="0" t="258445" r="0" b="259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065600">
                          <a:off x="0" y="0"/>
                          <a:ext cx="2400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31.25pt;margin-top:410.55pt;width:188.95pt;height:11.95pt;mso-wrap-style:none;v-text-anchor:middle;rotation:168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2571115</wp:posOffset>
                </wp:positionV>
                <wp:extent cx="2057400" cy="457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20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4742815</wp:posOffset>
                </wp:positionV>
                <wp:extent cx="114300" cy="228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366.55pt;width:0pt;height:0pt" type="_x0000_t32">
                <v:stroke color="black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4742815</wp:posOffset>
                </wp:positionV>
                <wp:extent cx="635" cy="114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36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9540</wp:posOffset>
                </wp:positionH>
                <wp:positionV relativeFrom="paragraph">
                  <wp:posOffset>1164590</wp:posOffset>
                </wp:positionV>
                <wp:extent cx="1952625" cy="8445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 в предоставлении государствен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путем отправления письм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66.5pt;mso-wrap-distance-left:9.05pt;mso-wrap-distance-right:9.05pt;mso-wrap-distance-top:0pt;mso-wrap-distance-bottom:0pt;margin-top:91.7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каз в предоставлении государствен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(путем отправления письма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6685</wp:posOffset>
                </wp:positionH>
                <wp:positionV relativeFrom="paragraph">
                  <wp:posOffset>1164590</wp:posOffset>
                </wp:positionV>
                <wp:extent cx="2190750" cy="1416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41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и подписание согласования о выдаче разрешения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4"/>
                                <w:szCs w:val="24"/>
                              </w:rPr>
                              <w:t xml:space="preserve"> на проведение землеустроительных, земляных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4"/>
                                <w:szCs w:val="24"/>
                              </w:rPr>
                              <w:t>строительных, мелиоративных,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4"/>
                                <w:szCs w:val="24"/>
                              </w:rPr>
                              <w:t>хозяйственных и иных рабо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11.5pt;mso-wrap-distance-left:9.05pt;mso-wrap-distance-right:9.05pt;mso-wrap-distance-top:0pt;mso-wrap-distance-bottom:0pt;margin-top:91.7pt;mso-position-vertical-relative:text;margin-left:31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и подписание согласования о выдаче разрешения</w:t>
                      </w:r>
                      <w:r>
                        <w:rPr>
                          <w:rFonts w:cs="Times New Roman CYR" w:ascii="Times New Roman CYR" w:hAnsi="Times New Roman CYR"/>
                          <w:bCs/>
                          <w:sz w:val="24"/>
                          <w:szCs w:val="24"/>
                        </w:rPr>
                        <w:t xml:space="preserve"> на проведение землеустроительных, земляных</w:t>
                      </w:r>
                      <w:r>
                        <w:rPr>
                          <w:rFonts w:cs="Times New Roman CYR" w:ascii="Times New Roman CYR" w:hAnsi="Times New Roman CYR"/>
                          <w:bCs/>
                          <w:szCs w:val="28"/>
                        </w:rPr>
                        <w:t xml:space="preserve">, </w:t>
                      </w:r>
                      <w:r>
                        <w:rPr>
                          <w:rFonts w:cs="Times New Roman CYR" w:ascii="Times New Roman CYR" w:hAnsi="Times New Roman CYR"/>
                          <w:bCs/>
                          <w:sz w:val="24"/>
                          <w:szCs w:val="24"/>
                        </w:rPr>
                        <w:t>строительных, мелиоративных,</w:t>
                      </w:r>
                      <w:r>
                        <w:rPr>
                          <w:rFonts w:cs="Times New Roman CYR" w:ascii="Times New Roman CYR" w:hAnsi="Times New Roman CYR"/>
                          <w:bCs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bCs/>
                          <w:sz w:val="24"/>
                          <w:szCs w:val="24"/>
                        </w:rPr>
                        <w:t>хозяйственных и иных рабо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3018790</wp:posOffset>
                </wp:positionV>
                <wp:extent cx="2981325" cy="9334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разрешения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4"/>
                                <w:szCs w:val="24"/>
                              </w:rPr>
                              <w:t xml:space="preserve"> на проведение землеустроительных, земляных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4"/>
                                <w:szCs w:val="24"/>
                              </w:rPr>
                              <w:t>строительных, мелиоративных,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4"/>
                                <w:szCs w:val="24"/>
                              </w:rPr>
                              <w:t>хозяйственных и иных работ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73.5pt;mso-wrap-distance-left:9.05pt;mso-wrap-distance-right:9.05pt;mso-wrap-distance-top:0pt;mso-wrap-distance-bottom:0pt;margin-top:237.7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разрешения</w:t>
                      </w:r>
                      <w:r>
                        <w:rPr>
                          <w:rFonts w:cs="Times New Roman CYR" w:ascii="Times New Roman CYR" w:hAnsi="Times New Roman CYR"/>
                          <w:bCs/>
                          <w:sz w:val="24"/>
                          <w:szCs w:val="24"/>
                        </w:rPr>
                        <w:t xml:space="preserve"> на проведение землеустроительных, земляных</w:t>
                      </w:r>
                      <w:r>
                        <w:rPr>
                          <w:rFonts w:cs="Times New Roman CYR" w:ascii="Times New Roman CYR" w:hAnsi="Times New Roman CYR"/>
                          <w:bCs/>
                          <w:szCs w:val="28"/>
                        </w:rPr>
                        <w:t xml:space="preserve">, </w:t>
                      </w:r>
                      <w:r>
                        <w:rPr>
                          <w:rFonts w:cs="Times New Roman CYR" w:ascii="Times New Roman CYR" w:hAnsi="Times New Roman CYR"/>
                          <w:bCs/>
                          <w:sz w:val="24"/>
                          <w:szCs w:val="24"/>
                        </w:rPr>
                        <w:t>строительных, мелиоративных,</w:t>
                      </w:r>
                      <w:r>
                        <w:rPr>
                          <w:rFonts w:cs="Times New Roman CYR" w:ascii="Times New Roman CYR" w:hAnsi="Times New Roman CYR"/>
                          <w:bCs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bCs/>
                          <w:sz w:val="24"/>
                          <w:szCs w:val="24"/>
                        </w:rPr>
                        <w:t>хозяйственных и иных работ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6375</wp:posOffset>
                </wp:positionH>
                <wp:positionV relativeFrom="paragraph">
                  <wp:posOffset>4733290</wp:posOffset>
                </wp:positionV>
                <wp:extent cx="2981325" cy="3810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30pt;mso-wrap-distance-left:9.05pt;mso-wrap-distance-right:9.05pt;mso-wrap-distance-top:0pt;mso-wrap-distance-bottom:0pt;margin-top:372.7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eastAsia="Arial Unicode MS"/>
      </w:rPr>
    </w:lvl>
    <w:lvl w:ilvl="1">
      <w:start w:val="2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rFonts w:eastAsia="Arial Unicode MS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rFonts w:eastAsia="Arial Unicode MS"/>
      </w:r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>
        <w:rFonts w:eastAsia="Arial Unicode MS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rFonts w:eastAsia="Arial Unicode MS"/>
      </w:r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>
        <w:rFonts w:eastAsia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>
        <w:rFonts w:eastAsia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>
        <w:rFonts w:eastAsia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>
        <w:rFonts w:eastAsia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eastAsia="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Arial Unicode MS"/>
      <w:color w:val="000000"/>
    </w:rPr>
  </w:style>
  <w:style w:type="character" w:styleId="WW8Num11z2">
    <w:name w:val="WW8Num11z2"/>
    <w:qFormat/>
    <w:rPr>
      <w:rFonts w:eastAsia="Arial Unicode MS"/>
      <w:color w:val="FF0000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@min&#1082;ulturi.gorny.ru" TargetMode="External"/><Relationship Id="rId3" Type="http://schemas.openxmlformats.org/officeDocument/2006/relationships/hyperlink" Target="http://www.culture-altai.ru/" TargetMode="External"/><Relationship Id="rId4" Type="http://schemas.openxmlformats.org/officeDocument/2006/relationships/hyperlink" Target="consultantplus://offline/main?base=LAW;n=116783;fld=134;dst=100056" TargetMode="External"/><Relationship Id="rId5" Type="http://schemas.openxmlformats.org/officeDocument/2006/relationships/hyperlink" Target="consultantplus://offline/main?base=LAW;n=116783;fld=134;dst=100010" TargetMode="External"/><Relationship Id="rId6" Type="http://schemas.openxmlformats.org/officeDocument/2006/relationships/hyperlink" Target="consultantplus://offline/main?base=LAW;n=116783;fld=134;dst=43" TargetMode="External"/><Relationship Id="rId7" Type="http://schemas.openxmlformats.org/officeDocument/2006/relationships/hyperlink" Target="consultantplus://offline/main?base=LAW;n=116783;fld=134;dst=100056" TargetMode="External"/><Relationship Id="rId8" Type="http://schemas.openxmlformats.org/officeDocument/2006/relationships/hyperlink" Target="consultantplus://offline/main?base=LAW;n=116783;fld=134;dst=37" TargetMode="External"/><Relationship Id="rId9" Type="http://schemas.openxmlformats.org/officeDocument/2006/relationships/hyperlink" Target="consultantplus://offline/ref=47ED3A08316056FCF8692493C680E14DD208A679D383CFA2B472785E091FADC80849C56DD0F9B239hFF8J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47:00Z</dcterms:created>
  <dc:creator>EMarkin</dc:creator>
  <dc:description/>
  <cp:keywords/>
  <dc:language>en-US</dc:language>
  <cp:lastModifiedBy>bazaichenko</cp:lastModifiedBy>
  <cp:lastPrinted>2010-04-14T11:13:00Z</cp:lastPrinted>
  <dcterms:modified xsi:type="dcterms:W3CDTF">2012-06-08T10:54:00Z</dcterms:modified>
  <cp:revision>62</cp:revision>
  <dc:subject/>
  <dc:title>Утвержден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министративного регламента предоставления государственной услуги по выплате пенсии за выслугу лет лицам, замещавшим государственные должности и должности государственной гражданской службы Пермского края, Пермской области, Коми-Пермяцкого</vt:lpwstr>
  </property>
  <property fmtid="{D5CDD505-2E9C-101B-9397-08002B2CF9AE}" pid="3" name="r_object_id">
    <vt:lpwstr>0900000181ca9c75</vt:lpwstr>
  </property>
  <property fmtid="{D5CDD505-2E9C-101B-9397-08002B2CF9AE}" pid="4" name="r_version_label">
    <vt:lpwstr>1.12</vt:lpwstr>
  </property>
  <property fmtid="{D5CDD505-2E9C-101B-9397-08002B2CF9AE}" pid="5" name="reg_date">
    <vt:lpwstr>nulldate</vt:lpwstr>
  </property>
  <property fmtid="{D5CDD505-2E9C-101B-9397-08002B2CF9AE}" pid="6" name="reg_number">
    <vt:lpwstr/>
  </property>
  <property fmtid="{D5CDD505-2E9C-101B-9397-08002B2CF9AE}" pid="7" name="sign_flag">
    <vt:lpwstr/>
  </property>
</Properties>
</file>