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Приказом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» _____2011 г. № 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>Поддержка народных художественных промыслов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й закон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держка народных художественных промыслов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держка народных художественных промыслов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оддержка народных художественных промысл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ы (организации) непосредственно участвующие в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Центр развития народных художественных промыслов «Энч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 Нормативное правовое регулировани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06.01.1999 г. № 7-ФЗ "О народных художественных промысла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оссийской Федерации от 9 октября 1992 г. № 3612-I ”Основы законодательства Российской Федерации 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я Правительства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4 декабря 1999 № 1349 «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18 января 2001 № 35 "О регистрации образцов изделий народных художественных промыслов признанного художественного достоинства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 февраля 2001 №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25 июня 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юридические лица и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ка на участие в мероприят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ка на организацию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прос по вопросам в сфер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приеме изделий на комиссию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казанные в пункте 7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осуществляется в течение всего календарного года, на основании Положения и планов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и проведение культурно-досуговых мерпориятий осуществляется согласно годовому плану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персональных выставок, показов коллекции национальных костюмов осуществляется согласно договору между заявителем и учреждение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учения и подготовки народных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ерсональных выставок работ мастеров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ставки на республиканских праз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"круглых столов", мастер - класса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, курсов, школ, обмен опытом среди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курса по изготовлению сувенирной продукции на республикан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 с районными методистами по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новление банка данных по мастерам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уществление в установленном порядке издательской, полиграфической и рекламно-информа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тодические пособия, литература по народным художественным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 (для школ, детских садов, средних и высших учебных за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ы национальных костюмов в концерт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астие в международных конкурсах высокой моды национального костюм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Юридические факты, которыми заканчивается исполнение Функции (предоставление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еспечение экономических, социальных и иных условий для сохранения, возрождения и развития традиционных народных художественных промыслов Республики Алта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зникновения чрезвыйчайных сит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или отказ от нее со стороны получателя услуги носит заявительный характер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полного комплекта документов, требуемых н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выполнение получателем услуги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вышение предельной численности наполняемости учреждения, установленной санитарно-гигиеническими нормами и правилам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правил посещения учреждения получател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имость услуги определяется с учетом затрат, связанных с предоставлением услуги. В соответствии с действующим законодательством, при организации платных мероприятий, в учреждении установлены льготы для разных категорий посетителей (учащихся, студ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бесплатной основе услуга предоставляется:  - ветеранам ВОВ и труда; - пенсионерам, инвалидам, многодетным семьям и другим категориям жителей, состоящим на учете в отделе социальной защи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, обратившихся за получением Услуги дистанционно (с использованием сети Интернет, электронной почты, киосков), к общему количеству обратившихся за получением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изданных методических пособий в помощь мастера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я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Центр развития народных художественных промыслов «Энчи» 649000, Республика Алтай, г. Горно-Алтайск, ул. Чорос-Гуркина, 38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Автономное учреждение Республики Алтай «Центр развития народных художественных промыслов «Энчи» - тел: (388 22) 2-13-02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Поддержка народных художественных промыслов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оведение мероприятий, направленных на развити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рганизация методологического сопровождения развития художественно-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ем на реализацию изделий народных промыслов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оведение мероприятий, направленных на развити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выполнения административной процедуры является наступление срока проведения мероприятия в соответствии с Планом основных культурно-массов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ка на участие в мероприя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ложение о проведении мероприятий, направленных на развитие художественно-народных промыслов, утвержденное приказом Министерства культуры Руспублики Алта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(заместитель руководителя)  в течение одного дня дает поручение сотрудникам о подготовке и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ерсональных выставок работ мастеров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ставки на республиканских праз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"круглых столов", мастер - класса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, курсов, школ, обмен опытом среди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курса по изготовлению сувенирной продукции на республикан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 (для школ, детских садов, средних и высших учебных за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ы национальных костюмов в концерт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астие в международных конкурсах высокой моды национального костю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«Центр развития народных художественных промыслов «Энч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оведения того или иного мероприятия определяется Планом основных культурных мероприятий и Положением о проведении мероприят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Организация методологического сопровождения развития художественно-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твержденное Министерством культуры Республики Алтай государственное задание на плановый период для АУ РА "ЦРНХП "Энч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глашение на семинар с районными методистами по промысл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(заместитель руководителя)  в течение одного дня дает поручение сотрудникам о подготовке и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 с районными методистами по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уществление в установленном порядке издательской, полиграфической и рекламно-информа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тодические пособия, литература по народным художественным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"ЦРНХП "Энчи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Прием на реализацию изделий 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мастера, организации о сдаче на реализацию изделий народ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говор комиссии с приложением спец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(методист) оформляет договор комисии с приложением спец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ализация изделий народных масте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"ЦРНХП "Энчи"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рольными финансовыми органам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Порядок обжалования решений и действий (бездействия) органа, предоставляющего  Услугу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и организациями (органами) за рассмотрение жалоб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200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economist</dc:creator>
  <dc:description/>
  <cp:keywords/>
  <dc:language>en-US</dc:language>
  <cp:lastModifiedBy>economist</cp:lastModifiedBy>
  <dcterms:modified xsi:type="dcterms:W3CDTF">2011-03-23T07:18:00Z</dcterms:modified>
  <cp:revision>4</cp:revision>
  <dc:subject/>
  <dc:title/>
</cp:coreProperties>
</file>