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5 »  августа  2016 г.                                                                           № 199-п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</w:rPr>
        <w:t>г. Горно-Ал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рядок предоставления из республиканского бюджета Республики Алтай бюджетным и автономным учреждениям, в отношении которых Министерство культуры Республики Алтай осуществляет функции и полномочия учредителя, субсидий на иные цели, не связанные с финансовым обеспечением выполнения государственного задания на оказание (выполнение) государствен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о статьей 78.1 Бюджетного кодекса Российской Федерации, Постановления Правительства Республики Алтай от 22 апреля 2011 года №82 «О порядке определения объема и условия предоставления из республиканского бюджета Республики Алтай субсидий бюджетным и автономным учреждениям Республики Алтай на иные цели»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6 Порядка предоставления из республиканского бюджета Республики Алтай бюджетным и автономным учреждениям, в отношении которых Министерство культуры Республики Алтай осуществляет функции и полномочия учредителя, субсидий на иные цели, не связанные с финансовым обеспечением выполнения государственного задания на оказание (выполнение) государственных услуг (работ), утвержденного приказом Министерства культуры Республики Алтай от 26 февраля 2014 года №49-п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указанных средств иных опер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Э.Н.Мал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ительства Республики Алтай,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Алтай                                                                                      О.В.Завья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рапивина О.В. 2-55-88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6:00Z</dcterms:created>
  <dc:creator>economist</dc:creator>
  <dc:description/>
  <cp:keywords/>
  <dc:language>en-US</dc:language>
  <cp:lastModifiedBy>Buxgaltery</cp:lastModifiedBy>
  <cp:lastPrinted>2016-08-09T12:36:00Z</cp:lastPrinted>
  <dcterms:modified xsi:type="dcterms:W3CDTF">2016-08-19T07:09:00Z</dcterms:modified>
  <cp:revision>7</cp:revision>
  <dc:subject/>
  <dc:title/>
</cp:coreProperties>
</file>