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Министр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От «__» ______2011 г. № __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ения услуги «Предоставление библиотечных услуг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м законом от 27.07.2010 № 210-ФЗ "Об организации предоставления государственных и муниципальных услуг" и Постановлением Правительства Республики Алтай от 16.04.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редоставление библиотечных услуг» (далее - Административный регламент), определяет сроки и последовательность действий (административных процедур) при исполнении государствен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редоставление библиотечных услуг»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или муниципальной услуги. «</w:t>
      </w:r>
      <w:r>
        <w:rPr>
          <w:rFonts w:cs="Times New Roman CYR" w:ascii="Times New Roman CYR" w:hAnsi="Times New Roman CYR"/>
          <w:bCs/>
          <w:sz w:val="28"/>
          <w:szCs w:val="28"/>
        </w:rPr>
        <w:t>Библиотечное обслуживание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слуга)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Ответственность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Орган исполнительной власти, ответственный 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осударственное учреждение культуры  «Национальная библиотека им. М.В. Чевалкова»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ое учреждение культуры Республики Алтай «Республиканская детская библиоте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Предоставлении Услуги осуществляется при взаимодействии со следующими органами власти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слуга предоставляется исключительно в пределах компетенции уполномоченного органа вла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9 декабря 1994 № 77-ФЗ ”Об обязательном экземпляре документов” (Собрание законодательства РФ";, 02 января 1995, № 1, ст.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9 декабря 1994 № 78-ФЗ ”О библиотечном деле” (";Собрание законодательства РФ";, 02 января 1995, № 1, ст.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4 ноября 1995 № 181-ФЗ ”О социальной защите инвалидов в Российской Федерации” (Собрание законодательства Российской Федерации от 03 августа 1998, №3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06 октября 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 октября 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7 июля 2006 № 149-ФЗ ”Об информации, информационных технологиях и о защите информации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29.05.1992 г.  № 2872-1 «О залог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 от 12.01.1996 г. № 7-ФЗ «О некоммерческих организац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27.01.2000 N 15-36 "О библиотечном дел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.02.2001 N 20-55 "О культур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27.07.2005 № 60-РЗ «Об обязательном экземпляре документов Республики Алта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тановлени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еспублики Алтай от 25.06.2007 г. №124 "Об утверждении стандартов качества бюджетных услуг, предоставляемых за счет республиканского бюджета населению Республики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 Описание получателей (заявителей) услуг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и юридические  лиц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ями Услуги являются юридические и 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Документы, необходимые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удостоверяющий личность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достоверяющие личность родителей (одного из родител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казанные в пункте 7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ы при личном обраще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ожидания в очереди при подаче и получении документов заяв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ем документов ведется в порядке живой очереди. Время ожидания в очереди при подаче документов на предоставление Услуги - не более 15 минут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2. Срок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УК РА «Национальная библиотека им. М.В. Чевалкова» осуществляет библиотечное обслуживание населения по следующему графику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имнее врем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</w:t>
        <w:tab/>
        <w:t xml:space="preserve">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торник</w:t>
        <w:tab/>
        <w:t xml:space="preserve">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еда</w:t>
        <w:tab/>
        <w:t xml:space="preserve">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Четверг</w:t>
        <w:tab/>
        <w:t xml:space="preserve">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ятница</w:t>
        <w:tab/>
        <w:t xml:space="preserve">10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оскресенье</w:t>
        <w:tab/>
        <w:t xml:space="preserve">9.00 – 18.00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Летнее врем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</w:t>
        <w:tab/>
        <w:t xml:space="preserve">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торник</w:t>
        <w:tab/>
        <w:t xml:space="preserve">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еда</w:t>
        <w:tab/>
        <w:t xml:space="preserve">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Четверг</w:t>
        <w:tab/>
        <w:t xml:space="preserve">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ятница</w:t>
        <w:tab/>
        <w:t xml:space="preserve">10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оскресенье</w:t>
        <w:tab/>
        <w:t xml:space="preserve">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проведение санитарного дня отводится один день в месяц.   Библиотечное обслуживание населения в ГУК РА «Республиканская детская библиотека» производится с 9 до 18 часов в течение 4 дней, в пятницу - с 9 до 17 часов, в воскресенье - с 10 до 16 часов, на проведение санитарного дня отводится один день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обслуживание одного пользователя библиотеки отводится не более 15 минут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пись читателя в библиотеку: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смотреть документы читателя (паспорт), проверить наличие учетно-регистрационной карточки читателя – 1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заполнить формуляр читателя, учетно-регистрационную карточку, читательский билет – 2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знакомить читателя с правилами пользования библиотекой. расположением отделов библиотеки, справочным аппаратом и т.д. – 4 мин.;            Перерегистрация читателя: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найти формуляр (регистрационную карточку) читателя, внести изменения в них и в читательский билет (уточненные анкетные данные, новый читательский номер, дату перерегистрации) – 1 мин.          Запись (перерегистрация) читателей в автоматизированном режиме (БД «Читатель»)-5 мин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бслуживание  читателей в читальном зале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вести консультацию, беседу с читателем у каталога, картотек, книжных полок, проинформировать читателя о новых поступлениях – 4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подобрать документ в подсобном фонде читального зала, передать на кафедру выдачи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 требованию читателя – 2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по устному запросу – 2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по определенной теме – 4 мин.            Обслуживание читателей на абонементе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подобрать документ по запросу читателя – 3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выдать документ читателю, найти формуляр читателя, указать срок возврата, проверить наличие страниц – 3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 провести беседу с читателем, проинформировать о новых поступлениях – 4 мин.;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нять документ от читателя, сделать отметку о приеме, проверить наличие страниц, вложить книжный формуляр – 4 мин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ыдача документов из основного книгохранения: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получить требование, зарегистрировать, подобрать по шифрам – 1 мин.;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найти документ, сделать отметку на требовании – 2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установить местонахождение ненайденного документа по справочным картотекам, каталогам – 3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выдать документ, сделать отметку на книжном формуляре, требовании – 1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нять документ, найти книжный формуляр, который вложить в кармашек кни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едоставление во временное пользование документов из библиотечного фонда по абонементу в ГУК РА "Национальная библиотека им. М.В. Чевалкова" производится на срок 15 дней; в читальном зале - в течение одного рабочего дня.   В ГУК РА "Республиканскя детская библиотека" предоставление во временное пользование документов из библиотечного фонда по абонементу производится на срок до 10 дней; в читальном зале - в течение одного рабочего дн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3. Срок приостановления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едоставление Услуги может быть приостановлена до момента возврата документов, взятых во временное пользование на абонементе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Результат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во временное пользование документов библиотеч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отивированный отказ в выдаче документа по требованию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Исчерпывающий перечень оснований для приостановления исполнения государственной функции (предоставления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остановление в предоставлении услуги происходит в случае отсутствия библиотечного ресурса либо при нарушении Правил пользования и поведения в библиотеках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3. Исчерпывающий перечень оснований для отказа в исполнении Функции (предоставлении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сутствие запрашиваемого издания в фонде библиоте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рушение получателем Услуги Правил пользования библиотек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и библиотек обязаны соблюдать Правила пользования библиотек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льзователи, нарушившие Правила пользования библиотеками и причинившие ущерб библиотеке, несут материальную, уголовную или иную ответственность в соответствии с законодательством Российской Федерации и Правилами пользования библиотекам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Оплата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ые  учреждения предоставляют услуги как на платной так и на бесплатной осно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и могут получить дополнительные услуги, в том числе платные, перечень которых предусмотрен уставом учреждения и Положением о платных услу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начение предельной цены государственной услуги, предоставляемой на платной основе, утверждается в рамках государственного задания на ее оказ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 имеют право получить бесплатно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формацию о наличии в фонде конкретного документа через систему каталогов и карто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ые сведения о составе фонда через систему каталогов и картотек, другие формы библиотеч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вет на библиографический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учить во временное пользование документы из библиотечных фондов (читального зала, абонемента) под залог в соответствии с Правилами пользования библиоте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ть участие в массовых мероприятиях и читательских объединениях по интере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основании Положения о штрафных санкциях за задержку документов свыше 15 суток взимается штраф. За 1 экземпляр за 1 сутки для детских библиотек - 1 руб. 50 коп., для библиотек, обслуживающих взрослое население, - 20 руб. 00 коп. (в двойном размере за платный абонемент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2. Порядок оплаты за предосталв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рядок оплаты дополнительных услуг устанавливается распорядительными документами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Требование к местам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получателей Услуги к парковочным местам является бесплатным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входу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размещению и оформлению помещ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 должны быть оборудованы: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едствами оказания перв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, тносительная влажность воздуха - 5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ощадь помещения для предоставления открытого доступа к библиотечным фондам рассчитывается исходя из 100 кв. метров на 1000 том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ещение информации о порядке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ирование граждан осуществляется путем публикации информационных материалов в СМИ, размещения на официальном Интернет-сайте администрации города, использова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Требования к местам информирования заявителей, получения информации и заполнения необходимых документов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Требования к размещению и оформлению визуальной,текстовой и мультимедийной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получателей Услуги (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оснований для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местам ожидания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ощадь мест ожидания зависит от количества граждан, ежедневно обращающихся в организацию для получение Услуги и консультаций о порядке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Показатели доступности и качества исполнения Функций (предоставления Услуг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шеходная доступность от ближайшей остановки общественного транс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ни и часы работы (приема граждан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хническое оснащение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етителей в течении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бновляемость библиотечного фонда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рядок информирования о правилах исполнения Функции (предоставления Услуги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Информация о местах нахождения и графике работы органов и подведомственных им организаций, исполняющих Функцию (предоставляющих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е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ем заявителей для оказания Услуги осуществляется согласно графику приема граждан специалистам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2. Способы получения информации о порядк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населением (сходов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через электронную переписку с использование услуг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3. Справочные телефоны всех органов и подведомственных им организаций, исполняющих  Функцию (предоставляющих 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информации о порядке предоставления Услуги заявитель может обратиться по телефон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емная Министерства культуры Республики Алтай - 2-64-88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мемная  ГУК РА "Национальная библиотека им. М.В. Чевалкова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2-20-24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иректор ГУК РА "Республиканская детская библиотека" - 2-62-99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4. Порядок получения информации заявителями по вопросам исполнения 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е требования к порядку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ублич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 за достоверность и своевременность размещения информации о порядке предоставления Услуги является орган, ответственный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официальном сайте органа, ответственного за предоставление Услуги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 местного самоуправления, предоставляющей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зультат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оки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формация о мест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ы для получения дополнительной информации (телефоны органа, ответственного за предоставление услуги и мест предоставления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адрес официального сайта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ормы заявлений и иных документов, заполнение которых заявителем необходимо для обращения для получения услуги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ространения информационных листков и оформления информационных сте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 (сходов гражда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индивидуальной консультации по вопросам предоставления Услуги необходимо обратиться в уполномоченный орган по адресу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по вопросам предоставления Услуги проводится специалистами в соответствии с графиком проведения консультаций (приложение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должительность приема у должностного лица не должна превышать 10 минут по каждому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 отдела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ремя ожидания заинтересованных лиц при индивидуальном устном консультировании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ультации проводятся бесплатн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сультации специалистов по вопросам предоставления Услуги проводятся по телефо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формировании о порядке предоставления Услуги по телефону специалист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вонки от лиц по вопросу информирования о порядке предоставления Услуг принимаются в соответствии с графиком работы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зговор не должен продолжаться более 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письменных консультаций заявителю необходимо отправить обра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о почтовому адрес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адрес электронной поч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через  Интернет-порта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АДМИНИСТРАТИВНЫЕ ПРОЦЕДУРЫ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оставление услуги: Библиотечное обслуживание на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Регистрация пользователей в библиотек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иск библиографических ресурсов в информационно-поисковой системе библиоте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едоставление библиографического ресурса из библиотеч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6. Описание последовательности действий  административных процедур    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6.1. Регистрация пользователей в библиотеке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идетельство о рождении ребе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 удостоверяющий лич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достоверяющие личность родителей (одного из родител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Читательский формуляр является договором присоединения (договором присоединения признается договор,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10 минут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Поиск библиографических ресурсов в информационно-поисковой системе библиотек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ение пользователя о предоставлении библиотечных фон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Читательский бил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Читательский формуля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основании данных о библиографических ресурсах пользователь заполняет требования на книгу или иной документ, необходимый пользователю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звание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омер (для журна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месяц (для газе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пись, д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ь услуги формирует запрос информации в поисково-справочный аппарат государственных библиотек путем заполнения соответствующих полей на странице за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е на библиографический ресур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ь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 может быть ограничен временем работы библиотек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3. Предоставление библиографического ресурса из библиотеч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ение пользователя с требованием на предоставление библиографических ресур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Читательский бил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Читательский формуля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е о предоставление библиографического рес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каз Министерства здравоохранения и социального развития Российской Федерации  от 10 мая 2007 г. № 323 "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" (Зарегистрировано в Минюсте РФ 07.06.2007 г. № 9613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каз Министерства здравоохранения и социального развития Российской Федерации  от 16 апреля 2010 г. № 242н "Об утверждении и порядке ведения форм статистического учета и отчетности по реализации государственного задания на оказание высокотехнологичной медицинской помощи гражданам Российской Федерации за счет бюджетных ассигнований федерального бюджет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ь за каждый зарегистрированный в читательском формуляре документ ставить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и, не достигшие 14 лет, роспись за зарегистрированный документ не ставя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отсутствия документа специалист предоставляет мотивированный отказ Пользов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енное пользование сроком до 15 дней пользователям муниципальной услуги по библиотечному обслуживанию бесплатно предоставляется (выдается на дом) любой документ из библиотечных фондов, за исключением особо ценных и редких кни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собо ценными и редкими книгами можно пользоваться только в читальном зал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во временное пользование документа из библиотечного фонда в читальном зале производится 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тметка в контрольном лист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осударственных библиот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10 мину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исполнению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рольными финансовыми орг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авоохранительными органам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существлении государственной услуги делопроизводство ведется отделом отд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полноты и качества предоставления государственной услуги осуществляются на основании локальных нормативных правовых актов (приказ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могут быть плановыми и внеплановыми по конкретному обращению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3. Ответственность должностных лиц за решения и действия (бездействие), принимаемые (осуществляемые) в ход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исполняющие государственную функцию, несут персональную ответственность за соблюдение сроков, порядка исполнения государственной функции, достоверность и полноту сведений, представляемых в связи с исполнением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ём заявок несет  ответственность за соблюдение сроков исполнения и порядка приема заявок, правильности внесения записей в журнал учета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государственной услуги 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едоставления государственной услуги, осуществляется привлечение к ответственности виновных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5. ПОРЯДОК ОБЖАЛОВАНИЯ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 Порядок обжалования решений и действий (бездействия) органа, предоставляющего  Услугу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итель имеет право на обжалование действий (бездействий) должностных лиц организаций, предоставляющих Услугу, в досудебном 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 устном порядке к руководителю организации, предоставляющей Услугу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 для начала процедуры досудебного (внесудебного) обжалования является поступление обращение заявителя с жалобой или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сроков действий и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рректное поведение должностных лиц по отношению к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мпетентная консультация, данная должностным лицом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граждан с жалобами и обращения проводит руководитель организации, ответственны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 получатель Услуги может обратиться с письменной жалобой на действия (бездействие) и решения, осуществляемые в ходе предоставления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исьменная жалоба в обязательном порядке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(последнее - при наличии) обратившего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Жалоба оформляется в произвольной форме и подписывается лицом, подающим жалоб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ое обращение может быть предоставлено одним из доступных заявителю способ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тем личного обращения в организацию или орган, ответственные за предоставление Услуги. Приём жалобы осуществляется специалистом, ответственным за приё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правлено по почтовому адресу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2. Порядок  рассмотрения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рассмотрении жалоб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Если в жалобе получателя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руководитель организации,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организацию (орган), ответственную за предоставлени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нонимные жалобы рассмотрению не подлеж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и организациями (органами) за рассмотрение жалоб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государственной библиоте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ссмотрение письменной жалобы и направление заявителю письменного ответа о принятом решении и действиях, проведенных в соответствии с принятым решением,  должно быть произведено в течение 30  дней с момента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обращения руководитель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342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1:00Z</dcterms:created>
  <dc:creator>economist</dc:creator>
  <dc:description/>
  <cp:keywords/>
  <dc:language>en-US</dc:language>
  <cp:lastModifiedBy>economist</cp:lastModifiedBy>
  <dcterms:modified xsi:type="dcterms:W3CDTF">2011-03-23T07:17:00Z</dcterms:modified>
  <cp:revision>8</cp:revision>
  <dc:subject/>
  <dc:title/>
</cp:coreProperties>
</file>