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Приказом 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от «___» ____2011 г. № ___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услуги «</w:t>
      </w:r>
      <w:r>
        <w:rPr>
          <w:rFonts w:cs="Times New Roman CYR" w:ascii="Times New Roman CYR" w:hAnsi="Times New Roman CYR"/>
          <w:b/>
          <w:bCs/>
          <w:szCs w:val="28"/>
        </w:rPr>
        <w:t>Паспортизация объектов культурного наследия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 и Постановлением Правительства Республики Алтай от 16 апреля 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аспортизация объектов культурного наследия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государствен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аспортизация объектов культурного наследия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аспортизация объектов культурного наслед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Органы (организации) непосредственно участвующие в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ое некоммерческое учреждение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 Нормативное правовое регулировани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дек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"Бюджетный кодекс Российской Федерации" от 31.07.1998 № 145-ФЗ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6 октября 1999 г.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8.10.1999, N 42, ст. 500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5 июня 2002 г. № 73-ФЗ ”Об объектах культурного наследия (памятниках истории и культуры) народов Российской Федерации” (”Российская газета”, № 116 - 117, 29 июня 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6 октября 2003 г. № 131-ФЗ "Об общих принципах организации местного самоуправления в Российской Федерации" ("Собрание законодательства РФ", 06.10.2003, N 40, ст. 382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г.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Ф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Указы Президента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каз Президента Российской Федерации от 31 декабря 1993 г. № 2334 "О дополнительных гарантиях прав граждан на информацию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каз Президента Российской Федерации от 6 марта 1997 г. № 188 ”Об утверждении перечня сведений конфиденциального характера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 федеральных органов исполнительной в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ая служба по надзору за соблюдением законодательства в области охраны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 Федеральной службы по надзору за соблюдением законодательства в области охраны культурного наследия от 27 февраля 2009 года N 37 "Об утверждении Положения о едином государственном реестре объектов культурного наследия (памятников истории и культуры) народ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каз Росохранкультуры от 27.02.2010 N 27 "Об утверждении формы паспорта объекта культурного наследия" (Зарегистрировано в Минюсте РФ 15.04.2010 N 16903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каз Росохранкультуры от 14.04.2010 N 59 "О совершенствовании деятельности по ведению единого государственного реестра объектов культурного наследия (памятников истории и культуры) народо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каз Росохранкультуры от 21.06.2010 N 100 "Об утверждении Методических рекомендаций по заполнению паспорта объекта культурного наследия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 сентября 200 г. №14-16 ”Об охране объектов культурного наследия в Республике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казы Главы Республики Алтай, Председател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каз Главы Республики Алтай, Председателя Правительства Республики Алтай от 14.08.2008 N 146-У "Об утверждении структуры исполнительного органа государственной власти Республики Алтай в области сохранения, использования, популяризации и государственной охраны объектов культурного наслед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еспублики Алтай от 16.09.2003г. № 50 "Об утверждении Порядка формирования государственного реестра и проведения экспертизы объектов нематериального культурного наследия Республики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 Правительства Республики Алтай от 28.04.2005 N 69 "Об утверждении Положения о сохранении и использовании объектов культурного наследия в Республике Алтай"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Юридические лиц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предоставлении Услуги подается собственником объекта культурного наследия (его части) регионального  знач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выдаче паспорта на объект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удостоверяющего права (полномочия) представителя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кументы, подтверждающие полномочия лица, подписавшего заяв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авоустанавливающий документ, подтверждающего право собственности на объект культурного наследия (жилое помещение в не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н-схема земельного участк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Требования к оформлению обращения (заяв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с прилагаемыми документами представляется в количестве 2 (двух) экземпляр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3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казанные в пункте 7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тексты документов должны быть написаны разборчиво, наименования юридических лиц –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остранные документы, должны быть легализованы в соответствии с действующим законодательством и переведены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ы при личном обращении заявителя в ГНУ "Агентство по культурно-историческому наследию Республики Алтай" по адресу 649000, Республика Алтай,  г. Горно-Алтайск,  пр. Коммунистический, 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правлены на электронный адрес ГНУ ”Агентство по культурно-историческому наследию Республики Алтай”: akinoffis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отрения документов и предоставления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предоставления услуги (исполнения функ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едставления услуги до 20 дне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приостановлени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обходимости уточнения сведений, подлежащих внесению в паспорт, срок предоставления государственной услуги увеличивается на время получения соответствующих уточнений от федерального органа охраны объектов культурного наслед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Срок выдачи документов, являющихся результато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личном обращении заявителя паспорт объекта культурного наследия по истечению 20 дней с момента обращения выдается  в течении 20 мину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ечным результатом государственной услуги является выдача копии паспорта на объект культурного наследия регионального значения, находящийся на территории Республики Алтай, включенный в единый государственный реестр объектов культурного наследия (памятников истории и культуры) народов Российской Федерации, по форме, установленной Приказом Росохранкультуры от 27.02.2010 N 27 "Об утверждении формы паспорта объекта культурного наследия"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2. Юридические факты, которыми заканчивается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лучение копии паспорта объекта культурного наследия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и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предоставление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ие ложной или не полной информации в докумен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живания гражданина за пределами субъекта, в котором предоставляется услуг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случае возникновения необходимости уточнения сведений, подлежащих внесению в паспорт, предоставление Услуги может быть приостановле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щения гражданина с заявлением о приостано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3. Исчерпывающий перечень оснований для отказа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кращение исполнения государственной услуги происходит в случае принятия нормативных правовых актов, отменяющих исполн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мышленное представление заявителем о себе неверных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заявитель не является собственником (пользователем) объекта культурного наследия (его части)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объект недвижимого имущества не является объектом культурного наслед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 соответствие статуса заявителя требованиям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 и информации о ней осуществляется бесплат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дача заверенной копии паспорта (при наличии паспорта) объекта культурного наследия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Размер оплаты за составление паспорта объекта культурного наследия зависит от степени сложности предоставления Услуги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ен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ь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у и в органах,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получателей Услуги (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оснований для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директор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предоставления Услуг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шеходная доступность от ближайшей остановки общественного транспо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личие парковки для посет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ни и часы работы (приема гражд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заявителей, обратившихся за получением Услуги дистанционно (с использованием сети Интернет, электронной почты, киосков), к общему количеству обратившихся за получением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ля объектов культурного наследия, имеющих паспорта, к общему числу объектов культурного наследия на территории Республики Алтай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обращений о внесении технических изменений в паспорта объектов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блюдение сроков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правление документов по вопросам, связанным с исполнением государственной Услуги, а также выдача документов, подтверждающих исполнение государственной Услуги в случаях, предусмотренных настоящим Регламентом, производится по адрес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49000, Республика Алтай,  г. Горно-Алтайск,  ул. Чаптынова,2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я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 - пятница с 09.00 до 18.00 (обеденный перерыв: с 13.00 до 14.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рафик работы: понедельник, вторник, среда, четверг - с 9.00 до 18.00, пятница - с 9.00 до 17.00. Перерыв - с 13.00 до 14.00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Способы получения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,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на оказание услуги заявитель имеет право на получение сведений о стадии прохождения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Справочные телефоны органов и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 телефон 8(388-22) 2-45-27, 2-46-9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Министерство культуры Республики Алтай: телефон 8(388-22) 2-46-91, 2-45-27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4. Адреса официальных сайтов органов в сети Интернет, содержащих информацию о предоставлении услуги, адреса их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Электронный адрес ГНУ "«Агентство по культурно-историческому наследию РА" -  akinoffis@mail.ru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айт Министерства культуры Республики Алтай - http://culture-altai.ru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5. Порядок получения информации заявителями по вопрос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е требования к порядку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ублич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фициальном сайте органа, ответственного за предоставление Услуги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реестровый номер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наименова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функция, в рамках которой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наименование органа исполнительной власти, предоставляющей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результа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сроки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информация о мес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контакты для получения дополнительной информации (телефоны органа, ответственного за предоставление услуги и мест предоставления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адрес официального сайта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ормы заявлений и иных документов, заполнение которых заявителем необходимо для обращения для получения услуги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- распространения информационных листков и оформления информационных сте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заинтересованных лиц проводится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- времени приема и выдачи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по вопросам предоставления Услуги проводится специалистами в соответствии с графиком проведения консультаций (приложение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-пятница: с 9.00 до 18.00 (обед с 13.00 до 14.0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осуществляющие прием и консультирование (лично или по телефону), обязаны относиться к гражданину (его законному представителю) корректно и внимательно, не унижая их чести и достоин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дивидуальной консультации по вопросам предоставления Услуги необходимо обратиться в уполномоченный орган по адресу: г. Горно-Алтайск, ул. Чаптынова, д.24. Министерство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 отдела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ультации проводятся бесплатн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ремя ожидания при индивидуальном устном консультировании не может превышать 30 мину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письменных консультаций заявителю необходимо отправить обра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 почтовому адресу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АДМИНИСТРАТИВНЫЕ ПРОЦЕДУРЫ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услуги: Паспортизация объектов культурного наследи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ем документов, необходимых для получения паспорта объекта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Рассмотрение документов и выдача паспорта объекта культурного наслед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 Описание последовательности действий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рием документов, необходимых для получения паспорта объекта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упление пакета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ление о выдаче паспорта на объект культурного наслед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кумент, удостоверяющего права (полномочия) представителя заявите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кументы, подтверждающие полномочия лица, подписавшего заяв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Решение собственника или уполномоченного органа юридического лица о назначении лица на должность руководите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авоустанавливающий документ, подтверждающего право собственности на объект культурного наследия (жилое помещение в нем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н-схема земельного участка (М 1:500; 1:1000; 1:2000; 1:500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редительные документы (устав и др.) – для юридически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, ответственный за прием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станавливает предмет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станавливает личность заявителя (представителя заявителя), проверяя документ, удостоверяющий лич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устанавливает полномочия заявителя (представителя заявителя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ряет наличие всех необходимых документов, исходя из соответствующего перечн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ряет представленные документы на соответствие требованиям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ряет актуальность представленных документов в соответствии с требованиями к срокам их действи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ряет правильность заполнения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готавливает копии документов (сличает оригиналы с копиям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установлении фактов отсутствия необходимых документов, несоответствия представленных документов требованиям специалист, ведущий прием, уведомляет гражданина о наличии препятствий для рассмотрения вопроса о предоставлении Услуги, объясняет гражданину содержание выявленных недостатков в представленных документах, возвращает документы и предлагает принять меры по устранению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тсутствии у заявителя заполненного заявления или при неправильном его заполнении специалист, ответственный за регистрацию, помогает заявителю собственноручно заполнить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, ответственный за прием документов, проверяет соответствие представленных документов требованиям, установленным настоящим административным регламентом, удостоверяясь, чт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) тексты документов написаны разборчи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) в документах нет подчисток, приписок, зачеркнутых слов и иных неоговоренных исправ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) документы не исполнены карандаш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) документы не имеют серьезных повреждений, наличие которых не позволяет однозначно истолковать их содерж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желании заявителя устранить препятствия, прервав подачу документов, специалист, ответственный за прием документов, формирует перечень выявленных препятствий в 2 экземплярах и передает его заявителю для подписания. Первый экземпляр перечня выявленных препятствий вместе с представленными документами передается заявителю, второй остается у специалис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ем документов, вносит в журнал учета поданных заявлений запись о приеме документов в соответствии с правилами ведения книг учета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рядковый номер запис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ту при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нные о заявите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цель обращения 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ои фамилию и инициал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, ответственный за прием документов, оформляет расписку о приеме документов по установленной форме в 2-х экземплярах,  передает заявителю первый экземпляр расписки, а второй экземпляр помещает в дело правоустанавлива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нятие документов к рассмотрению по суще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- 1 час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Рассмотрение документов и выдача паспорта объекта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нятие документов к рассмотрению по существ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кумент, удостоверяющего права (полномочия) представителя заявите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кументы, подтверждающие полномочия лица, подписавшего заявл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Решение собственника или уполномоченного органа юридического лица о назначении лица на должность руководите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авоустанавливающий документ, подтверждающего право собственности на объект культурного наследия (жилое помещение в нем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н-схема земельного участка (М 1:500; 1:1000; 1:2000; 1:500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редительные документы (устав и др.) – для юридически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, ответственный за прием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сле регистрации комплект документов передается специалисту в области права, который проводит правовую экспертизу документов в целях установления отсутствия противоречий между заявляемыми и зарегистрированными правами, оснований для приостановления или отказа исполнения государственной функции. Специалист в течение не более 2 дней устанавли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формы и содержания документа требованиям законодательства, действовавшего на момент издания и в месте изда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ладал ли орган государственной власти (орган местного самоуправления) соответствующей компетенцией на издание акта, а также соблюден ли порядок издания таких актов, в том числе уполномоченное ли лицо подписало этот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сведений об объекте недвижимого имущества, указанных в документах, удостоверенных организацией (органом) по учету объектов недвижимого имущества, аналогичным сведениям, указанным в правоустанавливающе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если имеется информация об ограничении (обременении) права, проверяет указание на наличие этого ограничения (обременения) в документах, представленных для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ожительном заключении правовой экспертизы документы передаются специалисту ГНУ "Агентство по культурно-историческому наследию", которы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осуществляет поиск паспорта объекта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подготавливает копию паспорта объекта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готовит сопроводительное письм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ект сопроводительного письма и паспорт объекта культурного наследия направляются заместителю Министра культуры Республики Алтай, который в течение 2 дней рассматривает и визирует поступившие докумен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 выдаются собственнику культурного наследию лично или по поч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один экземпляр сопроводительного письма остается в архиве организации, предоставляющей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один экземпляр передается в архив Минист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аличии оснований для отказа в предоставлении Услуги, указанных в настоящем регламенте, заявителю направляется письмо, содержащее мотивированный 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дача копии паспорта объекта культурного наслед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меститель министра Министерств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- 10 рабочих дне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услуг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(по конкретному обращению, жалобам гражд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3. Ответственность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лжностные лица, исполняющие услугу, несут персональную ответственность за соблюдение сроков, порядка исполнения услуги, достоверность и полноту сведений, представляемых в связи с исполнением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я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услуги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5. ПОРЯДОК ОБЖАЛ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 Порядок обжалования решений и действий (бездействия) органа, предоставляющего  Услугу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 либо их представители имеют право обратиться с письменной (либо на бумажном носителе, либо в электронном виде)  жалобой, а также с устным обращением в случае нарушения их прав и свобод в ходе предоставления государственной услуги, в том числе при отказе в предоставлении права пользования недр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устном порядке к руководителю организации, предоставляющей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 форме коллектив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граждан с жалобами и обращениями проводит руководитель организации, ответственны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проводится по предварительной записи. Запись производится при личном обращении или по телефону. Специалист информирует заявителя о дате, времени, месте приема, должности, фамилии, имени, отчестве руководителя организации либо органа, ответственного за предоставление услуги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 получатель Услуги может обратиться с письменной жалобой на действия (бездействие) и решения, осуществляемые в ходе предоставления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исьменная жалоба в обязательном порядке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(последнее - при наличии) обративш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Жалоба оформляется в произвольной форме и подписывается лицом, подающим жалоб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ое обращение может быть предоставлено одним из доступных заявителю способ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тем личного обращения в организацию или орган, ответственные за предоставление Услуги. Приём жалобы осуществляется специалистом, ответственным за приё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правлено по почтовому адресу министерства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направлено на адрес электронной почты минист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направлено через  Интернет-сай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и организациями (органами) за рассмотрение жалоб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обращения руководитель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3143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04:00Z</dcterms:created>
  <dc:creator>economist</dc:creator>
  <dc:description/>
  <cp:keywords/>
  <dc:language>en-US</dc:language>
  <cp:lastModifiedBy>economist</cp:lastModifiedBy>
  <dcterms:modified xsi:type="dcterms:W3CDTF">2011-03-23T07:10:00Z</dcterms:modified>
  <cp:revision>5</cp:revision>
  <dc:subject/>
  <dc:title/>
</cp:coreProperties>
</file>