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формированию независимой системы оценки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чества работы государственных (муниципальных) учреждений, оказывающих социальные услуги в сфере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тодические рекомендаци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 (далее – Методические рекомендации) разработаны в соответствии с Указом Президента Российской Федерации от 7 мая 2012 г. № 597 «О мерах по реализации государственной социальной политики», постановлением Правительства Российской Федерации от 30 марта 2013 г. № 286 «О формировании независимой системы оценки качества работы организаций, оказывающих социальные услуги» и пунктом 4 Плана мероприятий по формированию независимой системы оценки качества работы организаций, оказывающих социальные услуги, утвержденного распоряжением Правительства Российской Федерации от 30 марта 2013 г. № 487-р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направлены на обеспечение единства основных подходов и требований к формированию и организации функционирования независимой оценки качества работы учреждений, оказывающих социальные услуги в сфере культур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дготовлены с целью оказания методической помощи органам исполнительной власти субъектов Российской Федерации, общественным советам при указанных органах, ответственным за проведение независимой оценки качества работы учреждений, оказывающих социальные услуги в сфере культуры (далее – общественные советы)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оценка качества работы учреждений культуры (далее - независимая оценка) основывается на следующих принципа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убличность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сть участия общественных объедин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 мнений граждан, экспертов, общественных объединений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, используемой для проведения оценки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 и профессионализм членов общественного совета.</w:t>
      </w:r>
    </w:p>
    <w:p>
      <w:pPr>
        <w:pStyle w:val="Style16"/>
        <w:spacing w:lineRule="auto" w:line="360" w:before="0" w:after="0"/>
        <w:ind w:left="0" w:firstLine="54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независимой оценки могут являтьс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рганиз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сообщ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ые рейтинговые агент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эксперты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зависимая оценка проводится в отношении государственных (муниципальных) учреждений, оказывающих социальные услуги в сфере культуры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ных форм собственности, осуществляющие деятельность по предоставлению социальных услуг в сфере культуры, вправе на добровольной основе участвовать в проведении независимой оценк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ть информацию о своей деятельности для включения их в перечень организаций для проведения независимой оценки и формирования рейтингов (далее также – Перечень)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ю проведения независимой оценки в субъекте Российской Федерации осуществляет орган исполнительной власти субъекта Российской Федерации, осуществляющий полномочия учредителя (далее – Уполномоченный орган), включа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рганизационное обеспечение проведения независимой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ия независимой оценки на региональном уров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ехнической возможности выражения мнений потребителями социальных услуг о деятельности организаций культуры и удовлетворенности результатами на официальном сайте уполномоченного органа в информационно-телекоммуникационной сети «Интернет» (далее - сеть «Интернет») и официальных сайтах учреждений культуры, находящихся в ведении Уполномоченного органа (при наличии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целях содействия проведению независимой оценки Уполномоченным органом в порядке, установленн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онодательством Российской Федерации, законодательством субъектов Российской Федерации соответственно, формируется общественный совет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щественные советы вправ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еречни учреждений культуры для проведения независимой оценки и формирования рейтингов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критерии и показатели качества работы учреждений культуры, включая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ценовую доступность получения услуги, время ожидания в очереди при получении услуги, доброжелательность, вежливость и компетентность работников учреждения, долю получателей услуг, удовлетворенных качеством обслуживания в учреждении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организацию-операто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орядок проведения независимой оценки учреждений культуры, периодичность проведения мониторинга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работу по выявлению, обобщению и анализу общественного мнения и рейтингов о качестве работы учреждений культуры, в том числе сформированных общественными организациями, профессиональными сообществами и иными независимыми экспертами;</w:t>
      </w:r>
    </w:p>
    <w:p>
      <w:pPr>
        <w:pStyle w:val="Style1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Уполномоченный орган информацию о результатах независимой оценки учреждений культуры, а также предложения по организации независимой оценки, улучшению качества работы учреждений культуры и доступа к информации о них, необходимой для получателей социальных услуг.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Рейтинг учреждений культуры рекомендуется формировать не реже одного раза в год</w:t>
      </w:r>
    </w:p>
    <w:p>
      <w:pPr>
        <w:pStyle w:val="Style16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 Рекомендуемое количество учреждений культуры для проведения независимой оценки – не менее 5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ведение независимой оценки определено пунктами 16-21 настоящих Методических рекомендаций. Для реализации пунктов 18-20 рекомендуется привлекать организацию-операто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ия независимой оценки организацией-оператором, в том числе рейтинги учреждений культуры, методика их формирования и интерпретация рейтингов, размещаются на официальном сайте Уполномоченного органа в сети «Интернет», в том числе в формате открытых данных (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sv</w:t>
      </w:r>
      <w:r>
        <w:rPr>
          <w:rFonts w:cs="Times New Roman" w:ascii="Times New Roman" w:hAnsi="Times New Roman"/>
          <w:sz w:val="28"/>
          <w:szCs w:val="28"/>
        </w:rPr>
        <w:t>), после их одобрения общественным советом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ля проведения независимой оценки рекомендуется использовать показатели качества работы учреждений культуры, характеризующие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б учреждени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новую доступность получения услуги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ремя ожидания в очереди при получении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брожелательность, вежливость и компетентность работников учреждения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довлетворенность качеством обслуживания в учреждении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Для расчета показателей, указанных в пункте 12 настоящих Методических рекомендаций с учетом особенностей деятельности учреждения, рекомендуется применять следующие методы сбора информации, необходимой для проведения независимой оценки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учение нормативных правовых актов с целью определения или уточнения параметров деятельности учрежден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учение статистической информации органов исполнительной власти и учрежд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рос (анкетирование получателей социальных услуг в сфере культуры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В качестве дополнительных источников информации рекомендуется использовать: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мониторингов в сфере культуры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общественных объедин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т попечительских (общественных, наблюдательных) советов организаций;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т экспертного сообщества, рейтинговых агентств, средств массовой информации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В целях информационного обеспечения проведения независимой оценки и расчета показателей, указанных в пункте 12 настоящих Методических рекомендаций, учреждениям культуры с учетом особенностей их деятельности рекомендуется обеспечи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ткрытых и общедоступных информационных ресурсов, содержащих информацию о деятельности учрежд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таким ресурсам посредством размещения их на информационных стендах в учреждениях культуры, средствах массовой информации, в сети «Интернет», в том числе на официальном сайте учреждения культуры (при наличии)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оведение независимой оценки рекомендуется осуществлять последовательно в пять этапов.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 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рганизационном» этапе рекомендуется:</w:t>
      </w:r>
    </w:p>
    <w:p>
      <w:pPr>
        <w:pStyle w:val="Style16"/>
        <w:spacing w:lineRule="auto" w:line="360" w:before="24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ить перечень учреждений культуры для проведения независимой оценки качества работы этих организаций, формирования рейтингов их деятельности в текущем периоде по категориям: театры, концертные организации, цирки, музеи, библиотеки и др.;</w:t>
      </w:r>
    </w:p>
    <w:p>
      <w:pPr>
        <w:pStyle w:val="Style16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перечень показателей качества работы учреждений культуры;</w:t>
      </w:r>
    </w:p>
    <w:p>
      <w:pPr>
        <w:pStyle w:val="Style16"/>
        <w:spacing w:lineRule="auto" w:line="360" w:before="24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твердить методы сбора первичной информации и уточнить требования к методикам их применения (размещение стандартной анкеты на сайтах всех выбранных организаций культуры; проведение рекламных мероприятий, стимулирующих население участвовать в массовом социологическом опросе посредством заполнения анкет на сайтах соответствующих учреждений культуры).</w:t>
      </w:r>
    </w:p>
    <w:p>
      <w:pPr>
        <w:pStyle w:val="Normal"/>
        <w:spacing w:lineRule="auto" w:line="360"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На II «Подготовительном» этапе рекомендуется:</w:t>
      </w:r>
    </w:p>
    <w:p>
      <w:pPr>
        <w:pStyle w:val="Style16"/>
        <w:spacing w:lineRule="auto" w:line="36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сти анализ мнений экспертов, представителей потребителей услуг, открытых источников с целью составления предварительного перечня проблем для изучения, гипотез для исследования;</w:t>
      </w:r>
    </w:p>
    <w:p>
      <w:pPr>
        <w:pStyle w:val="Style16"/>
        <w:spacing w:lineRule="auto" w:line="360" w:before="24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создать социологические анкеты (вопросники), измеряющие общественное мнение в отношении работы учреждений культуры по категориям: театры, концертные организации, цирки, музеи библиотеки и др.; </w:t>
      </w:r>
    </w:p>
    <w:p>
      <w:pPr>
        <w:pStyle w:val="Style16"/>
        <w:spacing w:lineRule="auto" w:line="360" w:before="24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работать программную версию социологических анкет для их размещения на сайтах учреждений культуры указанных пяти типов;</w:t>
      </w:r>
    </w:p>
    <w:p>
      <w:pPr>
        <w:pStyle w:val="Style16"/>
        <w:spacing w:lineRule="auto" w:line="360" w:before="24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зработать программное обеспечение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зависимой оценки качества работы учреждений культуры, позволяющее в режиме реального времени получать на центральном сервере результаты социологических опросов общественного мнения по анкетам, размещенным на сайтах учреждений культуры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разработать систему индикаторов, характеризующих </w:t>
      </w:r>
      <w:r>
        <w:rPr>
          <w:rFonts w:cs="Times New Roman" w:ascii="Times New Roman" w:hAnsi="Times New Roman"/>
          <w:bCs/>
          <w:sz w:val="28"/>
          <w:szCs w:val="28"/>
        </w:rPr>
        <w:t>качество работы учреждений культуры на основе ответов на вопросы анкет, размещенных на сайтах учреждений культуры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создать автоматизированную систему генерирования аналитических отчетов </w:t>
      </w:r>
      <w:r>
        <w:rPr>
          <w:rFonts w:cs="Times New Roman" w:ascii="Times New Roman" w:hAnsi="Times New Roman"/>
          <w:bCs/>
          <w:sz w:val="28"/>
          <w:szCs w:val="28"/>
        </w:rPr>
        <w:t>оценки качества работы учреждений культуры для их передачи в соответствующий общественный совет.</w:t>
      </w:r>
    </w:p>
    <w:p>
      <w:pPr>
        <w:pStyle w:val="Normal"/>
        <w:spacing w:lineRule="auto" w:line="360" w:before="240" w:after="0"/>
        <w:ind w:firstLine="4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этапе III «Сбор первичной информации» рекомендуется: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ределить или уточнить параметры и показатели деятельности учреждения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рать данные и обработать их в соответствии с разработанными методиками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формировать итоговые массивы данных, заполнить отчетные формы представления информации.</w:t>
      </w:r>
    </w:p>
    <w:p>
      <w:pPr>
        <w:pStyle w:val="Normal"/>
        <w:spacing w:lineRule="auto" w:line="360" w:before="240" w:after="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На этапе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Анализ и оценка качества работы учреждений культуры» рекомендуется: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истематизировать выявленные проблемы деятельности учреждения культуры в результате обработки ответов на соответствующие вопросы социологической анкеты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анализировать динамику исследуемых показателей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считать интегральный показатель качества работы учреждений культуры и оценить влияние на этот интегральный критерий отдельных показателей культурного обслуживания населения, сформировать рейтинг учреждений культуры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ставить общественному совету сформированный рейтинг учреждений культуры.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На этап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одведение итогов проведенной независимой оценки» рекомендуется: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сти общественное обсуждение результатов независимой оценки учреждений культуры в отчетном периоде;</w:t>
      </w:r>
    </w:p>
    <w:p>
      <w:pPr>
        <w:pStyle w:val="Style16"/>
        <w:spacing w:lineRule="auto" w:line="360" w:before="24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итогам оценки полученных рейтингов и проведенного общественного обсуждения, разработать предложения по улучшению качества работы учреждений культуры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Уполномоченный орган совместно с общественным советом организует контроль за соблюдением организацией-оператором настоящих Методических рекомендаций при проведении независимой оценк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проведения независимой оценки общественный совет разрабатывает и представляет в уполномоченный орган предложения по улучшению качества работы оцениваемых учреждений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Учреждения культуры на основании предложений уполномоченного органа и общественного совета, разрабатывают и утверждают планы мероприятий по улучшению качества своей работы (далее - планы мероприятий) по рекомендованной форме плана (приложение № 1 к настоящим Методическим рекомендациям)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лане мероприятий рекомендуется предусматривать меры, реализация которы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ожет повлиять на решение проблем, в том числе на устранение и предотвращение нарушений нормативно установленных требований, выявленных по итогам независимой оцен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ит повысить уровень удовлетворенности получателей социальных услуг в сфере культуры;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Учреждения культуры размещают планы мероприятий на своих официальных сайтах в сети «Интернет» (при наличии сайтов) и обеспечивают их выполнение. 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Результаты проведения независимой оценки направлены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учателей социальных услуг в сфере культуры дополнительной информацией о качестве работы учреждений культуры, в том числе путем формирования рейтингов деятельности учреждений культуры, в целях реализации принадлежащего получателям права выбора конкретного учреждения культуры для получения социальных услуг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результативности деятельности учреждения культуры и принятие своевременных мер по повышению эффективности или по оптимизации его деятельности;</w:t>
      </w:r>
    </w:p>
    <w:p>
      <w:pPr>
        <w:pStyle w:val="Style16"/>
        <w:pBdr>
          <w:bottom w:val="single" w:sz="12" w:space="1" w:color="000000"/>
        </w:pBd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негативных факторов, влияющих на качество предоставления социальных услуг в сфере культуры, и устранение их причин путем реализации планов мероприятий, а также осуществление стимулирования руководителей и работников учреждений культуры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93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  <w:t xml:space="preserve">к  Методическим рекомендациям  по проведению </w:t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  <w:t xml:space="preserve">независимой оценки качества работы  </w:t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  <w:t>государственных (муниципальных)</w:t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  <w:t>учреждений, оказывающих социальные услуги</w:t>
      </w:r>
    </w:p>
    <w:p>
      <w:pPr>
        <w:pStyle w:val="Normal"/>
        <w:ind w:left="8931" w:hanging="0"/>
        <w:rPr/>
      </w:pPr>
      <w:r>
        <w:rPr>
          <w:sz w:val="26"/>
          <w:szCs w:val="26"/>
        </w:rPr>
        <w:t>в сфере культуры, утвержденным приказом Минкультуры России</w:t>
      </w:r>
    </w:p>
    <w:p>
      <w:pPr>
        <w:pStyle w:val="Normal"/>
        <w:ind w:firstLine="8931"/>
        <w:rPr/>
      </w:pPr>
      <w:r>
        <w:rPr>
          <w:sz w:val="26"/>
          <w:szCs w:val="26"/>
        </w:rPr>
        <w:t>от                              2013 г.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лучшению качества работы учреждения культу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реждения культуры:_______________________________________________________________________________________________ 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10"/>
        <w:gridCol w:w="2252"/>
        <w:gridCol w:w="2126"/>
        <w:gridCol w:w="2693"/>
        <w:gridCol w:w="2225"/>
        <w:gridCol w:w="252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 (результат независимой оценки каче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3:00Z</dcterms:created>
  <dc:creator>Anisimov M.V.</dc:creator>
  <dc:description/>
  <cp:keywords/>
  <dc:language>en-US</dc:language>
  <cp:lastModifiedBy>User</cp:lastModifiedBy>
  <cp:lastPrinted>2013-10-03T14:47:00Z</cp:lastPrinted>
  <dcterms:modified xsi:type="dcterms:W3CDTF">2014-04-29T09:25:00Z</dcterms:modified>
  <cp:revision>4</cp:revision>
  <dc:subject/>
  <dc:title/>
</cp:coreProperties>
</file>