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инкультуры РА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Р И К А З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 17 "мая  2013 г.                                                                      № 128-п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ФОРМИРОВАНИЮ НЕЗАВИСИМОЙ СИСТЕМЫ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ЧЕСТВА РАБОТЫ ГОСУДАРСТВЕННЫХ УЧРЕЖДЕНИЙ КУЛЬТУРЫ И ИСКУССТВА, ПОДВЕДОМСТВЕННЫХ МИНИСТЕРСТВУ КУЛЬТУР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АЛТАЙ НА 2013 - 2015 ГОДЫ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я постановления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аспоряжения Правительства Российской Федерации от 30 марта 2013 года № 487-р, приказыва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зависимой системы оценки качества работы государственных учреждений культуры и искусства, подведомственных Министерству культуры Республики Алтай на 2013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В.Е.Кончев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Ч.М.Пильтина 2-22-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Алта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3г. №128-п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ФОРМИРОВАНИЮ НЕЗАВИСИМОЙ СИСТЕМЫ ОЦЕН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РАБОТЫ МИНИСТЕРСТВА КУЛЬТУРЫ РЕСПУБЛИКИ АЛТ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НА 2013 - 2015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2"/>
        <w:gridCol w:w="1877"/>
        <w:gridCol w:w="1903"/>
        <w:gridCol w:w="20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еры институциональ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несению изменений в законодательные акты Республики Алтай в части формирования попечительских советов в государственных (муниципальных) учреждениях культуры и искусства, участие в работе попечительских советов общественных организаций, профессиональных сообществ и иных заинтересованных некоммерческих организаций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еспублики Ал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внесению изменений в законодательные акты Республики Алтай по вопросам формирования информационной открытости государственных (муниципальных) учреждений культуры и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еспублики Ал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етодических рекомендаций по проведению независимой системы оценки качества работы государственных (муниципальных) учреждений культуры и искусства на основе результатов пилотных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культры Республики Алт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еречня дополнительной необходимой и достоверной информации о деятельности государственных (муниципальных) учреждений культуры и искусства, с учетом их отраслевой специфики работы для предоставления гражданам – потребителям услуг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правовые 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. Меры организационного характ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илотных проектов по внедрению порядка формирования независимой системы оценки качества работы государственных (муниципальных) учреждений культуры и искус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 правовые ак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ткрытости государственных (муниципальных) учреждений культуры и искусства на основе соответствующих нормативно-правовых актов и ведомственных актов органов, осуществляющих функции и полномочия учредителя этих учрежде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 правовые акты, ведомственные акты, информационные письма</w:t>
            </w:r>
          </w:p>
        </w:tc>
      </w:tr>
      <w:tr>
        <w:trPr>
          <w:trHeight w:val="7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дготовительной работы по созданию условий для формирования независимой системы оценки качества работы государственных (муниципальных) учреждений культуры и искусства, в том числе определение ответственного подразделения за мониторинг общественного мнения по вопросу качества работы учреждений; организация семинаров – совещаний, круглых столов с участием общественных организаций, профессиональных сообществ, социально ориентированных некоммерческих организаций по вопросу внедрения независимой системы оценки качества;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культры Республики Алта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независимой системы оценки качества работы государственных (муниципальных) учреждений культуры и искусства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функционировании независимой системы оценки качества работы учреждений и результатах этой оценки на официальных сайтах Министерства культуры Республики Алтай и СМ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(круглых столов, конференций)  с участием общественных организаций для распространения лучших практик организации независимой системы оценки качества оказанных услуг и выработка предложений по совершенствованию этой систем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применения передовых технологий в оказании соци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публичных источни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о с заинтересованными общественными организациями предложений по улучшению качества предоставления соци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4 года, далее - 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еспублики Алт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плана мероприятий по формированию независимой системы оценки качества работы государственных (муниципальных) учреждений культуры и искусства на 2013-2015 год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14 года, далее - ежегод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ры Республики Алта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Правительство Республики Алта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102BAD9C0293CE5F1775A777C9360CB8EA6DDE8357A0617C6DE9ED1FE1848A7F48EABABF1827BDE8s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48:00Z</dcterms:created>
  <dc:creator>rahmatulinvd</dc:creator>
  <dc:description/>
  <cp:keywords/>
  <dc:language>en-US</dc:language>
  <cp:lastModifiedBy>User</cp:lastModifiedBy>
  <cp:lastPrinted>2013-05-20T09:23:00Z</cp:lastPrinted>
  <dcterms:modified xsi:type="dcterms:W3CDTF">2013-12-18T05:31:00Z</dcterms:modified>
  <cp:revision>3</cp:revision>
  <dc:subject/>
  <dc:title/>
</cp:coreProperties>
</file>