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904875" cy="9144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культуры РА)</w:t>
      </w:r>
    </w:p>
    <w:p>
      <w:pPr>
        <w:pStyle w:val="Style21"/>
        <w:spacing w:before="28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Р И К А З</w:t>
      </w:r>
    </w:p>
    <w:p>
      <w:pPr>
        <w:pStyle w:val="Style21"/>
        <w:spacing w:before="280" w:after="0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4 сентября  2013 г.                                                                      № 236-п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Горно-Алтай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jc w:val="center"/>
        <w:rPr/>
      </w:pPr>
      <w:r>
        <w:rPr>
          <w:b/>
          <w:sz w:val="28"/>
          <w:szCs w:val="28"/>
        </w:rPr>
        <w:t>О создании Общественного совета по формированию независимой системы оценки качества работы учреждений, подведомственных Министерству культуры Республики Алтай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первого заместителя Председателя Правительства Республики Алтай от 13 августа 2013 года № 116 Ю.В.Антарадонова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Соз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ый совет по формированию независимой системы оценки качества работы учреждений, подведомственных Министерству культуры Республики Алтай (далее – Учреждения) (далее - Совет)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Утвердить прилагаемый состав Совета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3. Старшему специалисту С.Н.Пешперовой ознакомить лиц, задействованных настоящим приказом, под роспись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а                                                                                             А.А.Беляев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 (юрист)                                                             Ю.М.Ди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деев Ю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1-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Министерства культуры </w:t>
      </w:r>
    </w:p>
    <w:p>
      <w:pPr>
        <w:pStyle w:val="Normal"/>
        <w:jc w:val="right"/>
        <w:rPr/>
      </w:pPr>
      <w:r>
        <w:rPr/>
        <w:t>Республики Алтай</w:t>
      </w:r>
    </w:p>
    <w:p>
      <w:pPr>
        <w:pStyle w:val="Normal"/>
        <w:jc w:val="right"/>
        <w:rPr/>
      </w:pPr>
      <w:r>
        <w:rPr/>
        <w:t>от «___»____________2013 года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ого совета по формированию независимой системы оценки качества работы учреждений, подведомственных Министерству культуры Республики Алтай (далее – Сов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. Э.В.Бабрашев (по согласованию)      Председатель Совета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2. Яйтынов Т.Т. (по согласованию)  Заместитель Председателя Совет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Ортонулова Е.И. (по согласованию)  - председатель общественной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рганизации «Союз художников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спублики Алтай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2. Романович Ю.В. (по согласованию) – общественная организация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Хоровое общество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и Алтай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3. Тарбанакова С.Н (по согласованию) – председатель общественной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рганизации «Союз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театральных деятелей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еспублики Алтай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Суракова Н.П. (по согласовагию)    - общественная организация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библиотечное общество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спублики Алтай»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16680</wp:posOffset>
              </wp:positionH>
              <wp:positionV relativeFrom="page">
                <wp:posOffset>236220</wp:posOffset>
              </wp:positionV>
              <wp:extent cx="781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8.6pt;mso-position-vertical-relative:page;margin-left:30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3"/>
      <w:szCs w:val="23"/>
      <w:lang w:bidi="ar-SA"/>
    </w:rPr>
  </w:style>
  <w:style w:type="character" w:styleId="Style16">
    <w:name w:val="Колонтитул_"/>
    <w:basedOn w:val="Style14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Подпись к таблице"/>
    <w:basedOn w:val="Style18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95pt">
    <w:name w:val="Основной текст + 9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Exact">
    <w:name w:val="Основной текст (6) Exact"/>
    <w:basedOn w:val="Style14"/>
    <w:qFormat/>
    <w:rPr>
      <w:spacing w:val="2"/>
      <w:sz w:val="21"/>
      <w:szCs w:val="21"/>
      <w:lang w:bidi="ar-SA"/>
    </w:rPr>
  </w:style>
  <w:style w:type="character" w:styleId="Style20">
    <w:name w:val="Оглавление_"/>
    <w:basedOn w:val="Style14"/>
    <w:qFormat/>
    <w:rPr>
      <w:sz w:val="23"/>
      <w:szCs w:val="23"/>
      <w:lang w:bidi="ar-SA"/>
    </w:rPr>
  </w:style>
  <w:style w:type="character" w:styleId="2">
    <w:name w:val="Оглавление (2)_"/>
    <w:basedOn w:val="Style14"/>
    <w:qFormat/>
    <w:rPr>
      <w:rFonts w:ascii="Franklin Gothic Demi" w:hAnsi="Franklin Gothic Demi" w:eastAsia="Franklin Gothic Demi" w:cs="Franklin Gothic Demi"/>
      <w:i/>
      <w:iCs/>
      <w:spacing w:val="1000"/>
      <w:sz w:val="26"/>
      <w:szCs w:val="26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sz w:val="23"/>
      <w:szCs w:val="23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pacing w:val="2"/>
      <w:sz w:val="21"/>
      <w:szCs w:val="21"/>
      <w:lang w:val="en-US" w:eastAsia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en-US" w:eastAsia="en-US"/>
    </w:rPr>
  </w:style>
  <w:style w:type="paragraph" w:styleId="22">
    <w:name w:val="Оглавление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rFonts w:ascii="Franklin Gothic Demi" w:hAnsi="Franklin Gothic Demi" w:eastAsia="Franklin Gothic Demi" w:cs="Franklin Gothic Demi"/>
      <w:i/>
      <w:iCs/>
      <w:spacing w:val="1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4:00Z</dcterms:created>
  <dc:creator>Дидеев</dc:creator>
  <dc:description/>
  <cp:keywords/>
  <dc:language>en-US</dc:language>
  <cp:lastModifiedBy>economist</cp:lastModifiedBy>
  <cp:lastPrinted>2013-09-24T16:57:00Z</cp:lastPrinted>
  <dcterms:modified xsi:type="dcterms:W3CDTF">2013-11-26T09:34:00Z</dcterms:modified>
  <cp:revision>2</cp:revision>
  <dc:subject/>
  <dc:title>Статья 129</dc:title>
</cp:coreProperties>
</file>