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ind w:left="5529" w:hanging="1467"/>
        <w:jc w:val="righ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Приказом АУ РА «Государственная </w:t>
      </w:r>
    </w:p>
    <w:p>
      <w:pPr>
        <w:pStyle w:val="Normal"/>
        <w:ind w:left="5529" w:hanging="1467"/>
        <w:jc w:val="right"/>
        <w:rPr/>
      </w:pPr>
      <w:r>
        <w:rPr>
          <w:rFonts w:cs="Times New Roman" w:ascii="Times New Roman" w:hAnsi="Times New Roman"/>
        </w:rPr>
        <w:t>филармония  Республики Алтай</w:t>
      </w:r>
    </w:p>
    <w:p>
      <w:pPr>
        <w:pStyle w:val="Normal"/>
        <w:ind w:left="5103" w:hanging="75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т «___» _____ 2013г. № ___ </w:t>
      </w:r>
    </w:p>
    <w:p>
      <w:pPr>
        <w:pStyle w:val="Style15"/>
        <w:widowControl/>
        <w:ind w:left="3048" w:hanging="0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ind w:left="3048" w:hanging="0"/>
        <w:rPr/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61"/>
        <w:widowControl/>
        <w:spacing w:lineRule="auto" w:line="240"/>
        <w:ind w:left="802" w:hanging="72"/>
        <w:jc w:val="center"/>
        <w:rPr/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>об Общественном совете по вопросам формирования независимой оценки качества работы автономного учреждение Республики Алтай «Государственная филармония», подведомственной Министерству культуры Республики Алтай на 2013- 2015 годы</w:t>
      </w:r>
    </w:p>
    <w:p>
      <w:pPr>
        <w:pStyle w:val="Style15"/>
        <w:widowControl/>
        <w:jc w:val="center"/>
        <w:rPr>
          <w:rStyle w:val="FontStyle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73" w:leader="none"/>
        </w:tabs>
        <w:spacing w:lineRule="auto" w:line="240"/>
        <w:ind w:left="0" w:right="10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бщественный совет по вопросам формирования независимой оценки качества работы государственных учреждений культуры и искусства, подведомственных Министерству культуры Республики Алтай (далее -учреждения культуры) на 2013-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2015 </w:t>
      </w:r>
      <w:r>
        <w:rPr>
          <w:rStyle w:val="FontStyle18"/>
          <w:rFonts w:cs="Times New Roman" w:ascii="Times New Roman" w:hAnsi="Times New Roman"/>
          <w:sz w:val="28"/>
          <w:szCs w:val="28"/>
        </w:rPr>
        <w:t>годы (далее - Общественный совет) является постоянно действующим коллегиальным совещательным органом при автономном учреждении Республики Алтай «Государственная филармония» (далее - Учреждение)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73" w:leader="none"/>
        </w:tabs>
        <w:spacing w:lineRule="auto" w:line="240"/>
        <w:ind w:left="0" w:right="19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Состав Общественного совета утверждается приказом Учреждения на основании предложений общественных объединений, граждан и организаций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73" w:leader="none"/>
        </w:tabs>
        <w:spacing w:lineRule="auto" w:line="240"/>
        <w:ind w:left="0" w:right="19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Деятельность членов Общественного совета строится на добровольной основе, принципах открытости и партнерства и строго в соответствии с федеральным законодательством и законодательством Республики Алтай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73" w:leader="none"/>
        </w:tabs>
        <w:spacing w:lineRule="auto" w:line="240"/>
        <w:ind w:left="0" w:right="14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Style81"/>
        <w:widowControl/>
        <w:tabs>
          <w:tab w:val="clear" w:pos="708"/>
          <w:tab w:val="left" w:pos="936" w:leader="none"/>
        </w:tabs>
        <w:spacing w:lineRule="auto" w:line="240"/>
        <w:ind w:firstLine="422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1.5.</w:t>
        <w:tab/>
        <w:t>Общественный совет в своей деятельности руководствуется</w:t>
        <w:br/>
        <w:t>Конституцией Российской Федерации, федеральными законами, указами и</w:t>
        <w:br/>
        <w:t>распоряжениями Президента Российской Федерации, постановлениями и</w:t>
        <w:br/>
        <w:t>распоряжениями Правительства Российской Федерации, законами Республики</w:t>
        <w:br/>
        <w:t>Алтай, постановлениями и распоряжениями Главы Республики Алтай и</w:t>
        <w:br/>
        <w:t>Правительства Республики Алтай, а также настоящим Положением.</w:t>
      </w:r>
    </w:p>
    <w:p>
      <w:pPr>
        <w:pStyle w:val="Style15"/>
        <w:widowControl/>
        <w:ind w:left="2045" w:hanging="0"/>
        <w:jc w:val="left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ind w:left="204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>2. Цель и задачи Общественного совета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firstLine="39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2.1.</w:t>
        <w:tab/>
        <w:t>Целью деятельности Общественного совета является проведение</w:t>
        <w:br/>
        <w:t>независимой оценки качества работы Учреждения.</w:t>
      </w:r>
    </w:p>
    <w:p>
      <w:pPr>
        <w:pStyle w:val="Style101"/>
        <w:widowControl/>
        <w:tabs>
          <w:tab w:val="clear" w:pos="708"/>
          <w:tab w:val="left" w:pos="749" w:leader="none"/>
        </w:tabs>
        <w:spacing w:lineRule="auto" w:line="240"/>
        <w:ind w:left="413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2.2. Основными задачами деятельности Общественного совета являются:</w:t>
        <w:br/>
        <w:t>2.2.1. Организация и реализация мероприятий по оценке качества работы</w:t>
      </w:r>
    </w:p>
    <w:p>
      <w:pPr>
        <w:pStyle w:val="Style121"/>
        <w:widowControl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Учреждения, с целью повышения эффективности  деятельности.</w:t>
      </w:r>
    </w:p>
    <w:p>
      <w:pPr>
        <w:pStyle w:val="Style121"/>
        <w:widowControl/>
        <w:tabs>
          <w:tab w:val="clear" w:pos="708"/>
          <w:tab w:val="left" w:pos="197" w:leader="dot"/>
        </w:tabs>
        <w:jc w:val="left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8"/>
          <w:rFonts w:cs="Times New Roman" w:ascii="Times New Roman" w:hAnsi="Times New Roman"/>
          <w:sz w:val="28"/>
          <w:szCs w:val="28"/>
        </w:rPr>
        <w:t>2.2.2.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 xml:space="preserve"> Подготовка </w:t>
      </w:r>
      <w:r>
        <w:rPr>
          <w:rStyle w:val="FontStyle18"/>
          <w:rFonts w:cs="Times New Roman" w:ascii="Times New Roman" w:hAnsi="Times New Roman"/>
          <w:sz w:val="28"/>
          <w:szCs w:val="28"/>
        </w:rPr>
        <w:t>согласованных  с  Министерством     рекомендаций по улучшению качества работы учреждения.</w:t>
      </w:r>
    </w:p>
    <w:p>
      <w:pPr>
        <w:pStyle w:val="Style131"/>
        <w:widowControl/>
        <w:ind w:left="1670" w:hanging="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ind w:left="1670" w:hanging="0"/>
        <w:jc w:val="both"/>
        <w:rPr/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>3. Функции и полномочия Общественного совета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auto" w:line="240"/>
        <w:ind w:firstLine="39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3.1.</w:t>
        <w:tab/>
        <w:t>Общественный совет при организации оценки качества работы</w:t>
        <w:br/>
        <w:t>Учреждения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right="10" w:firstLine="403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Устанавливает периодичность и способы выявления общественного мнения о качестве работы оцениваемого Учреждения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right="5" w:firstLine="403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рганизует работу по выявлению общественного мнения о качестве работы оцениваемого Учреждения, в том числе с помощью анкетирования клиентов Учреждения и изучение рейтинга Учреждени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8"/>
          <w:rFonts w:cs="Times New Roman" w:ascii="Times New Roman" w:hAnsi="Times New Roman"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right="10" w:firstLine="403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Определяет критерии эффективности и качества работы оцениваемого Учреждения, характеризующие:</w:t>
      </w:r>
    </w:p>
    <w:p>
      <w:pPr>
        <w:pStyle w:val="Style141"/>
        <w:widowControl/>
        <w:spacing w:lineRule="auto" w:line="24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открытость, доступность, актуальность, достоверность информации об Учреждении и порядке предоставления услуг Учреждении, в том числе в электронной форме;</w:t>
      </w:r>
    </w:p>
    <w:p>
      <w:pPr>
        <w:pStyle w:val="Style141"/>
        <w:widowControl/>
        <w:spacing w:lineRule="auto" w:line="240"/>
        <w:ind w:firstLine="413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комфортность условий, в которых находится гражданин, при оказании ему услуг в Учреждении;</w:t>
      </w:r>
    </w:p>
    <w:p>
      <w:pPr>
        <w:pStyle w:val="Style141"/>
        <w:widowControl/>
        <w:spacing w:lineRule="auto" w:line="240"/>
        <w:ind w:firstLine="38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доступность получения услуг в Учреждения, в том числе для граждан с ограниченными возможностями здоровья;</w:t>
      </w:r>
    </w:p>
    <w:p>
      <w:pPr>
        <w:pStyle w:val="Style141"/>
        <w:widowControl/>
        <w:spacing w:lineRule="auto" w:line="240"/>
        <w:ind w:left="422" w:hanging="0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ремя ожидания в очереди при получении услуг в Учреждении;</w:t>
      </w:r>
    </w:p>
    <w:p>
      <w:pPr>
        <w:pStyle w:val="Style141"/>
        <w:widowControl/>
        <w:spacing w:lineRule="auto" w:line="24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культуру обслуживания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8"/>
          <w:rFonts w:cs="Times New Roman" w:ascii="Times New Roman" w:hAnsi="Times New Roman"/>
          <w:sz w:val="28"/>
          <w:szCs w:val="28"/>
        </w:rPr>
        <w:t>персонала (доброжелательность, вежливость и компетентность работников Учреждения;</w:t>
      </w:r>
    </w:p>
    <w:p>
      <w:pPr>
        <w:pStyle w:val="Style141"/>
        <w:widowControl/>
        <w:spacing w:lineRule="auto" w:line="240"/>
        <w:ind w:firstLine="394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долю получателей услуг, удовлетворенных качеством обслуживания в Учреждении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17" w:leader="none"/>
        </w:tabs>
        <w:spacing w:lineRule="auto" w:line="240"/>
        <w:ind w:left="0" w:right="14" w:firstLine="403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Устанавливает порядок оценки качества работы Учреждения на основании критериев эффективности  работ, определенных и утвержденных Общественным советом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17" w:leader="none"/>
        </w:tabs>
        <w:spacing w:lineRule="auto" w:line="240"/>
        <w:ind w:left="0" w:firstLine="403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Обобщает и анализирует результаты общественного мнения о качестве работы Учреждения, рейтинги деятельности Учреждения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17" w:leader="none"/>
        </w:tabs>
        <w:spacing w:lineRule="auto" w:line="240"/>
        <w:ind w:left="0" w:firstLine="403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Формирует не реже одного раза в год результаты оценки качества работы оцениваемого Учреждения и рейтинги деятельности оцениваемого Учреждения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17" w:leader="none"/>
        </w:tabs>
        <w:spacing w:lineRule="auto" w:line="240"/>
        <w:ind w:left="0" w:firstLine="403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ринимает в пределах своей компетенции решения об оценке качества работы Учреждения, а также формирует предложения по оценке качества работы Учреждения.</w:t>
      </w:r>
    </w:p>
    <w:p>
      <w:pPr>
        <w:pStyle w:val="Style15"/>
        <w:widowControl/>
        <w:ind w:left="2362" w:hanging="0"/>
        <w:jc w:val="left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ind w:left="236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>4. Состав Общественного совета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auto" w:line="240"/>
        <w:ind w:firstLine="39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4.2.</w:t>
        <w:tab/>
        <w:t>При формировании состава Общественного совета обеспечивается</w:t>
        <w:br/>
        <w:t>отсутствие конфликта интересов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802" w:leader="none"/>
        </w:tabs>
        <w:spacing w:lineRule="auto" w:line="240"/>
        <w:ind w:left="0" w:firstLine="38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Состав Общественного совета формируется Учреждением из представителей общественных организаций, средств массовой информации и составляет не менее 7 человек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802" w:leader="none"/>
        </w:tabs>
        <w:spacing w:lineRule="auto" w:line="240"/>
        <w:ind w:left="0" w:firstLine="38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Член Общественного совета может выйти из состава Общественного совета на основании письменного заявления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888" w:leader="none"/>
        </w:tabs>
        <w:spacing w:lineRule="auto" w:line="240"/>
        <w:ind w:left="0" w:firstLine="394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Член Общественного совета может быть исключен из состава Общественного совета по решению Общественного совета.</w:t>
      </w:r>
    </w:p>
    <w:p>
      <w:pPr>
        <w:pStyle w:val="Style15"/>
        <w:widowControl/>
        <w:ind w:left="1690" w:hanging="0"/>
        <w:jc w:val="left"/>
        <w:rPr>
          <w:rStyle w:val="FontStyle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ind w:left="1690" w:hanging="0"/>
        <w:jc w:val="left"/>
        <w:rPr/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>5. Порядок деятельности Общественного совета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5.1.</w:t>
        <w:tab/>
      </w:r>
      <w:r>
        <w:rPr>
          <w:rStyle w:val="FontStyle18"/>
          <w:rFonts w:cs="Times New Roman" w:ascii="Times New Roman" w:hAnsi="Times New Roman"/>
          <w:sz w:val="28"/>
          <w:szCs w:val="28"/>
        </w:rPr>
        <w:t>Члены Общественного совета на первом заседании избирают</w:t>
        <w:br/>
        <w:t>председателя Общественного совета, секретаря Общественного совета.</w:t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auto" w:line="240"/>
        <w:ind w:firstLine="50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5.2.</w:t>
        <w:tab/>
        <w:t>Члены Общественного совета принимают личное участие в заседаниях</w:t>
        <w:br/>
        <w:t>Общественного совета и рабочих групп Общественного совета</w:t>
      </w:r>
    </w:p>
    <w:p>
      <w:pPr>
        <w:pStyle w:val="Style51"/>
        <w:widowControl/>
        <w:tabs>
          <w:tab w:val="clear" w:pos="708"/>
          <w:tab w:val="left" w:pos="180" w:leader="none"/>
          <w:tab w:val="left" w:pos="998" w:leader="none"/>
        </w:tabs>
        <w:spacing w:lineRule="auto" w:line="240"/>
        <w:ind w:firstLine="514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5.3.</w:t>
        <w:tab/>
        <w:t>Основными формами работы Общественного совета являются</w:t>
        <w:br/>
        <w:t>заседания Общественного совета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auto" w:line="240"/>
        <w:ind w:left="0" w:right="19" w:firstLine="514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Заседания Общественного совета проводятся не реже двух раз в год. По решению Общественного совета может быть проведено внеочередное заседание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auto" w:line="240"/>
        <w:ind w:left="0" w:right="24" w:firstLine="514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Заседание Общественного совета считается правомочным в случае, если на нем присутствует более половины его членов.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 соответствии с Повесткой заседания Общественного совета на заседании могут присутствовать представители общественных объединений и организаций, не вошедших в состав Общественного совет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240"/>
        <w:ind w:left="0" w:right="24" w:firstLine="514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240"/>
        <w:ind w:left="0" w:right="14" w:firstLine="514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Информация о месте и времени проведения заседания Общественного совета размещается на официальном сайте Учреждения в информационно-телекоммуникационной сети «Интернет», а также члены Общественного совета извещаются письменно не позднее чем за три календарных дня до дня заседани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240"/>
        <w:ind w:left="0" w:right="10" w:firstLine="514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Общественный совет самостоятельно проводит мониторинг, сбор и обобщение сведений о деятельности Учреждения при организационной, информационной и методической поддержке Министерства.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right="5" w:firstLine="50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Члены Общественного совета обладают равными правами при обсуждении 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right="5" w:firstLine="50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firstLine="50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Style141"/>
        <w:widowControl/>
        <w:spacing w:lineRule="auto" w:line="240"/>
        <w:ind w:firstLine="40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5.12. Информация о деятельности и решениях Общественного совета,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результатах   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ценки    качества   работы    Учреждения, рейтинги деятельности Учреждения, размещаются на официальном сайте Министерства и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8"/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/>
        <w:ind w:left="0" w:firstLine="518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Министерство имеет право придерживаться иной позиции по рассмотренному Общественным советом вопросу. В случае, когда решение Общественного совета не может быть учтено. Министерство представляет Совету мотивированное заключение на его решение.</w:t>
      </w:r>
    </w:p>
    <w:p>
      <w:pPr>
        <w:pStyle w:val="Normal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Организационное и техническое обеспечение деятельности Общественного совета осуществляет Министерство культуры Республики Алт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Courier New" w:hAnsi="Courier New" w:cs="Courier New"/>
      <w:b/>
      <w:bCs/>
      <w:sz w:val="12"/>
      <w:szCs w:val="12"/>
    </w:rPr>
  </w:style>
  <w:style w:type="character" w:styleId="FontStyle18">
    <w:name w:val="Font Style18"/>
    <w:basedOn w:val="Style14"/>
    <w:qFormat/>
    <w:rPr>
      <w:rFonts w:ascii="Lucida Sans Unicode" w:hAnsi="Lucida Sans Unicode" w:cs="Lucida Sans Unicode"/>
      <w:sz w:val="16"/>
      <w:szCs w:val="16"/>
    </w:rPr>
  </w:style>
  <w:style w:type="character" w:styleId="FontStyle20">
    <w:name w:val="Font Style20"/>
    <w:basedOn w:val="Style14"/>
    <w:qFormat/>
    <w:rPr>
      <w:rFonts w:ascii="Lucida Sans Unicode" w:hAnsi="Lucida Sans Unicode" w:cs="Lucida Sans Unicode"/>
      <w:sz w:val="16"/>
      <w:szCs w:val="16"/>
    </w:rPr>
  </w:style>
  <w:style w:type="character" w:styleId="FontStyle24">
    <w:name w:val="Font Style24"/>
    <w:basedOn w:val="Style14"/>
    <w:qFormat/>
    <w:rPr>
      <w:rFonts w:ascii="Lucida Sans Unicode" w:hAnsi="Lucida Sans Unicode" w:cs="Lucida Sans Unicode"/>
      <w:spacing w:val="-10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26"/>
      <w:ind w:firstLine="504"/>
      <w:jc w:val="both"/>
    </w:pPr>
    <w:rPr/>
  </w:style>
  <w:style w:type="paragraph" w:styleId="Style61">
    <w:name w:val="Style6"/>
    <w:basedOn w:val="Normal"/>
    <w:qFormat/>
    <w:pPr>
      <w:spacing w:lineRule="exact" w:line="229"/>
      <w:ind w:hanging="72"/>
    </w:pPr>
    <w:rPr/>
  </w:style>
  <w:style w:type="paragraph" w:styleId="Style71">
    <w:name w:val="Style7"/>
    <w:basedOn w:val="Normal"/>
    <w:qFormat/>
    <w:pPr>
      <w:spacing w:lineRule="exact" w:line="226"/>
      <w:ind w:firstLine="518"/>
      <w:jc w:val="both"/>
    </w:pPr>
    <w:rPr/>
  </w:style>
  <w:style w:type="paragraph" w:styleId="Style81">
    <w:name w:val="Style8"/>
    <w:basedOn w:val="Normal"/>
    <w:qFormat/>
    <w:pPr>
      <w:spacing w:lineRule="exact" w:line="227"/>
      <w:ind w:firstLine="432"/>
      <w:jc w:val="both"/>
    </w:pPr>
    <w:rPr/>
  </w:style>
  <w:style w:type="paragraph" w:styleId="Style101">
    <w:name w:val="Style10"/>
    <w:basedOn w:val="Normal"/>
    <w:qFormat/>
    <w:pPr>
      <w:spacing w:lineRule="exact" w:line="226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26"/>
      <w:ind w:firstLine="40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03:00Z</dcterms:created>
  <dc:creator>ADMIN</dc:creator>
  <dc:description/>
  <cp:keywords/>
  <dc:language>en-US</dc:language>
  <cp:lastModifiedBy>User</cp:lastModifiedBy>
  <dcterms:modified xsi:type="dcterms:W3CDTF">2013-12-17T05:47:00Z</dcterms:modified>
  <cp:revision>5</cp:revision>
  <dc:subject/>
  <dc:title/>
</cp:coreProperties>
</file>