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щественного совета АУ РА «Государственная филармо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арбанакова Светлана Николаевна - председатель Союза театральных деятелей РА, председатель сов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ы совет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лушкин Борис Кундулеевич – председатель Союз журналистов Р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ровцева Августа Алексеевна – заслуженный работник культуры РА, председатель Совета ветеранов Государственной филармони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иновьева Тамара Александровна - председатель Всероссийского общества инвалидов Р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тонулова Елена Игнатьевна – председатель союза художников 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4:00Z</dcterms:created>
  <dc:creator>ADMIN</dc:creator>
  <dc:description/>
  <cp:keywords/>
  <dc:language>en-US</dc:language>
  <cp:lastModifiedBy>User</cp:lastModifiedBy>
  <dcterms:modified xsi:type="dcterms:W3CDTF">2013-12-17T05:49:00Z</dcterms:modified>
  <cp:revision>6</cp:revision>
  <dc:subject/>
  <dc:title/>
</cp:coreProperties>
</file>