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Утверждено:</w:t>
      </w:r>
    </w:p>
    <w:p>
      <w:pPr>
        <w:pStyle w:val="Normal"/>
        <w:widowControl w:val="false"/>
        <w:spacing w:lineRule="auto" w:line="276" w:before="0" w:after="0"/>
        <w:ind w:left="5529" w:hanging="14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Приказом директора БОУСПО РА «Колледж культуры и искусства </w:t>
      </w:r>
    </w:p>
    <w:p>
      <w:pPr>
        <w:pStyle w:val="Normal"/>
        <w:widowControl w:val="false"/>
        <w:spacing w:lineRule="auto" w:line="276" w:before="0" w:after="0"/>
        <w:ind w:left="5529" w:hanging="14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имени Г.И.Чорос-Гуркина»               </w:t>
      </w:r>
    </w:p>
    <w:p>
      <w:pPr>
        <w:pStyle w:val="Normal"/>
        <w:widowControl w:val="false"/>
        <w:spacing w:lineRule="auto" w:line="276" w:before="0" w:after="0"/>
        <w:ind w:left="5529" w:hanging="14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от «_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lang w:val="ru-RU"/>
        </w:rPr>
        <w:t>_» _</w:t>
      </w:r>
      <w:r>
        <w:rPr>
          <w:sz w:val="24"/>
          <w:szCs w:val="24"/>
          <w:u w:val="single"/>
          <w:lang w:val="ru-RU"/>
        </w:rPr>
        <w:t>11</w:t>
      </w:r>
      <w:r>
        <w:rPr>
          <w:sz w:val="24"/>
          <w:szCs w:val="24"/>
          <w:lang w:val="ru-RU"/>
        </w:rPr>
        <w:t>_ 2013г. № _</w:t>
      </w:r>
      <w:r>
        <w:rPr>
          <w:sz w:val="24"/>
          <w:szCs w:val="24"/>
          <w:u w:val="single"/>
          <w:lang w:val="ru-RU"/>
        </w:rPr>
        <w:t>53/2-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6120" w:hanging="9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ведения независимой оценки качества работы бюджетного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разовательного учреждения среднего профессионального образования </w:t>
      </w:r>
    </w:p>
    <w:p>
      <w:pPr>
        <w:pStyle w:val="Normal"/>
        <w:widowControl w:val="false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спублики Алтай «Колледж культуры и искусства имени Г.И.Чорос-Гуркина» 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. Общие полож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1. Порядок проведения независимой оценки качества работы БОУ СПО РА «Колледж культуры и искусства имени Г.И.Чорос-Гуркина», подведомственного Министерству культуры Республики Алтай (далее – Учреждение), определяет критерии эффективности, показатели, этапы организации проведения независимой оценки качества работы Учреждения, порядок формирования публичного рейтинга его деятельности (далее – Порядок)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>Порядок  предусматривает проведение независимой оценки качества работы Учреждения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орядок разработан в целях повышения качества и доступности услуг в сфере культуры  для населения, улучшения информированности потребителей о качестве работы Учреждения, и стимулирования повышения качества его работы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2. При проведении независимой оценки качества работы Учреждения  применяются следующие подходы: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б Учреждении, информация о методах оценки, публичный рейтинг, а также мнения потребителей социальных услуг о качестве этих услуг размещаются в открытом доступе на едином информационном портале </w:t>
      </w:r>
      <w:hyperlink r:id="rId2">
        <w:r>
          <w:rPr>
            <w:rStyle w:val="InternetLink"/>
            <w:sz w:val="24"/>
            <w:szCs w:val="24"/>
            <w:lang w:val="ru-RU"/>
          </w:rPr>
          <w:t>www.bus.gov.ru</w:t>
        </w:r>
      </w:hyperlink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culture-altai.ru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при БОУСПО РА «Колледж культуры и искусства имени Г.И.Чорос-Гуркина» создан общественный совет </w:t>
      </w:r>
      <w:r>
        <w:rPr>
          <w:bCs/>
          <w:color w:val="000000"/>
          <w:sz w:val="24"/>
          <w:szCs w:val="24"/>
        </w:rPr>
        <w:t>формирования независимой оценки качества работы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 (далее – Общественный совет) в компетенцию которого входит формирование независимой системы оценки качества работы  и составление рейтинга деятельности Учреждения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>при учреждении образуется Общественный совет по вопросам независимой оценки качества работы Учреждения и участия в формировании рейтинга деятельности Учреждения (далее - совет Учреждения), в которые входят представители общественных организаций, профессиональных ассоциаций, независимые эксперты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Совета и совета Учреждения участвуют представители общественных организаций и профессиональных сообществ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ри составлении рейтинга Учреждения Общественный совет использует материалы мониторинга качества услуг, в том числе осуществляемых в соответствии с целевыми и ведомственными программами, формулирует предложения по их проведению и  по задаваемым вопросам в разрезе независимой оценки качества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независимые специализированные организации проводят по собственной инициативе социологические исследования, он-лайн опросы о качестве работы Учреждения, в том числе опросы потребителей услуг, размещают информацию с результатами проведенных исследований и опросов в сети Интернет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culture-altai.ru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граждане (потребители услуг) принимают участие в оценке качества учреждения путем он-лайн голосования в сети Интернет на </w:t>
      </w:r>
      <w:hyperlink r:id="rId3">
        <w:r>
          <w:rPr>
            <w:rStyle w:val="InternetLink"/>
            <w:sz w:val="24"/>
            <w:szCs w:val="24"/>
            <w:lang w:val="ru-RU"/>
          </w:rPr>
          <w:t>www.bus.gov.ru</w:t>
        </w:r>
      </w:hyperlink>
      <w:r>
        <w:rPr>
          <w:sz w:val="24"/>
          <w:szCs w:val="24"/>
          <w:lang w:val="ru-RU"/>
        </w:rPr>
        <w:t>, а также мнения и отзывы граждан (потребителей услуг), размещаемые в сети Интернет,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д Учреждением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целей Порядка, понимается учреждение государственной формы собственности, созданное для оказания услуг в сфере культуры и образования, финансирование деятельности которого осуществляется полностью за счет средств бюджетов Республики Алта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ценкой качества работы Учреждения, является выраженная в показателях характеристика качества оказания социальных услуг, а также их результативност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4. Организационное и техническое проведение независимой оценки качества работы Учреждений осуществляется самим Учреждением.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. Организация проведения оценки качества работы Учрежд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6. Проведение оценки качества работы Учреждений включает следующие этапы: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этап – организационный - формирование Совета, который при необходимости ежегодно утверждает порядок проведения независимой оценки качества работы Учреждения оказывающего услуги в сфере культуры 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оложение об Общественном совете по вопросам формирования независимой оценки качества работы Учреждения культуры и искусства, подведомственного  Министерству культуры Республики Алтай (Приложение 1)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ab/>
        <w:t>Порядок проведения независимой оценки качества работы Учреждения культуры и искусства, подведомственного Министерству культуры Республики Алтай (Приложение 2)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Критерии и показатели оценки эффективности работы Учреждения культуры и искусства, подведомственного Министерству культуры Республики Алтай (Приложение 3);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ниторинга качества работы Учреждения культуры и искусства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этап – формирование совета Учреждения и осуществление мониторинга качества оказания социальных услуг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изучение показателей работы Учреждения, рекомендованных Общественным советом;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анкетирования в целях изучения мнения о качестве оказания социальных услуг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изучение рейтинга Учреждения на федеральном сайте </w:t>
      </w:r>
      <w:hyperlink r:id="rId4">
        <w:r>
          <w:rPr>
            <w:rStyle w:val="InternetLink"/>
            <w:sz w:val="24"/>
            <w:szCs w:val="24"/>
            <w:lang w:val="ru-RU"/>
          </w:rPr>
          <w:t>www.bus.gov.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рассмотрение различных источников информации о качестве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расчет оценочного балла качества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одготовка предложений по совершенствованию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составление отчетов по независимой оценке качества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редоставление информации об итогах независимой оценки качества в Общественный совет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размещение информации и протоколов совета Учреждения на сайтах Учреждени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этап – составление Общественным советом рейтинга Учреждения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изучение информации, предоставленной советом Учреждения о результатах мониторинга показателей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составление рейтинга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рганизация работы по выявлению, обобщению и анализу общественного мнения и рейтинга о качестве работы Учреждения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изучение результатов он-лайн опросов клиентов о качестве оказываемых услуг в Учреждении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изучение результатов мониторинга  качества услуг, в том числе проводимых в рамках ведомственных целевых программ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ри необходимости заслушивание представителей совета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одготовка предложений по совершенствованию работы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в целях общественного обсуждения результатов оценки качества работы Учреждения, организация размещения протоколов заседаний Общественного совета и информацию о рейтинге на сай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www.culture-altai.ru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направление в Министерство информации о результатах оценки качества работы Учреждения и предложений об улучшении качества работы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этап – корректировочны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бщественный совет ежегодно рассматривает необходимость пересмотра типа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показателей оценки качества работы Учреждения;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а формы анкет для опросов;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а проведения независимой оценки качества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форм отчета совета Учреждени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7. Для оценки эффективности работы Учреждения, при проведении оценки качества устанавливаются следующие критерии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ткрытость и доступность информации об Учреждении;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минимальное время ожидания в очереди при получении услуги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удобный режим работы Учреждения 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доброжелательность, вежливость и компетентность работников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доля получателей услуг, удовлетворенных качеством обслуживания в Учреждени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По решению Общественного совета критерии эффективности работы Учреждения могут быть расширены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8. Для измерения критериев эффективности применяются показатели, характеризующие качество работы Учреждения. По результатам независимой оценки показатели по решению Общественного совета могут быть изменены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бщественный совет, при организации проведения оценки качества работы Учреждения, может предусмотреть наряду с основными показателями дополнительные, а также включить дополнительные источники получения информации о качестве работы Учреждени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Общественным советом введен дополнительный критерий «доля персонала, которая удовлетворена качеством услуг, оказываемых клиентам в Учреждении» для измерения которого используются 2 дополнительных показателя: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«доля персонала, которая удовлетворена условиями работы по оказанию услуг в Учреждении от числа опрошенного персонала Учреждения»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«доля персонала, считающего оказание услуг доступным, от числа опрошенного персонала Учреждения»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9. Проведение оценки качества работы Учреждения осуществляется на основании данных государственной статистики, отчетности, сведений и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10. Размещение сведений о деятельности Учреждения, оказывающего услуги в сфере культуры, за отчетный период (год) ежегодно в срок до 1 апреля года, следующего за отчетным и в сроки, установленные Министерством культуры Республики Алтай.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Формирование публичного рейтинга деятельности учрежд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12. Оценка качества работы Учреждения и публичный рейтинг  деятельности Учреждения формируется из числа учреждений, вошедших в систему оценки качества работы, и включают: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тинг учреждений с выделением лучшего учреждения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рейтинг учреждений по типам учреждений с выделением лучшего учреждения рассматриваемого типа в сфере культуры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14. Для формирования публичных рейтингов рассчитывается оценочный балл учреждений сферы культуры. Оценочный балл, который определяется Общественным советом учреждения, представляет собой сумму баллов, набранных по каждому из показателей. Показатели 1-10 ранжируются по 10-бальной шкале, показатели 11-12 – по 5-бальной шкале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Общественный совет имеет право с учетом собственного анализа общественного мнения и рейтинга о качестве работы учреждения оценить работу учреждения. В этих целях Общественный совет может добавить к оценочному баллу совета учреждения от 1 до 10 балл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культу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bookmarkStart w:id="0" w:name="OLE_LINK2"/>
      <w:bookmarkStart w:id="1" w:name="OLE_LINK1"/>
      <w:r>
        <w:rPr>
          <w:sz w:val="24"/>
          <w:szCs w:val="24"/>
          <w:lang w:val="ru-RU"/>
        </w:rPr>
        <w:t xml:space="preserve">15. 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инистерство:</w:t>
      </w:r>
    </w:p>
    <w:p>
      <w:pPr>
        <w:pStyle w:val="Normal"/>
        <w:widowControl w:val="false"/>
        <w:spacing w:lineRule="auto" w:line="276" w:before="0" w:after="0"/>
        <w:jc w:val="both"/>
        <w:rPr/>
      </w:pPr>
      <w:bookmarkStart w:id="2" w:name="Par56"/>
      <w:bookmarkEnd w:id="2"/>
      <w:r>
        <w:rPr>
          <w:sz w:val="24"/>
          <w:szCs w:val="24"/>
          <w:lang w:val="ru-RU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ого совета;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>б) учреждение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разрабатывает на основе предложений, указанных в </w:t>
      </w:r>
      <w:hyperlink w:anchor="Par56">
        <w:r>
          <w:rPr>
            <w:rStyle w:val="InternetLink"/>
            <w:sz w:val="24"/>
            <w:szCs w:val="24"/>
            <w:lang w:val="ru-RU"/>
          </w:rPr>
          <w:t>абзаце втором подпункта "а"</w:t>
        </w:r>
      </w:hyperlink>
      <w:r>
        <w:rPr>
          <w:sz w:val="24"/>
          <w:szCs w:val="24"/>
          <w:lang w:val="ru-RU"/>
        </w:rPr>
        <w:t xml:space="preserve"> настоящего пункта, план об улучшении качества работы Учреждения и утверждает этот план по согласованию с министерством;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  обеспечивают их выполнение.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Утверждено:</w:t>
      </w:r>
    </w:p>
    <w:p>
      <w:pPr>
        <w:pStyle w:val="Normal"/>
        <w:widowControl w:val="false"/>
        <w:spacing w:before="0" w:after="0"/>
        <w:ind w:left="5529" w:hanging="14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Приказом директора БОУСПО РА «Колледж культуры и искусства </w:t>
      </w:r>
    </w:p>
    <w:p>
      <w:pPr>
        <w:pStyle w:val="Normal"/>
        <w:widowControl w:val="false"/>
        <w:spacing w:before="0" w:after="0"/>
        <w:ind w:left="5529" w:hanging="14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имени    Г.И.Чорос-Гуркина»              </w:t>
      </w:r>
    </w:p>
    <w:p>
      <w:pPr>
        <w:pStyle w:val="Normal"/>
        <w:widowControl w:val="false"/>
        <w:spacing w:before="0" w:after="0"/>
        <w:ind w:left="5529" w:hanging="1467"/>
        <w:rPr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от «_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lang w:val="ru-RU"/>
        </w:rPr>
        <w:t>_» _</w:t>
      </w:r>
      <w:r>
        <w:rPr>
          <w:sz w:val="24"/>
          <w:szCs w:val="24"/>
          <w:u w:val="single"/>
          <w:lang w:val="ru-RU"/>
        </w:rPr>
        <w:t>11</w:t>
      </w:r>
      <w:r>
        <w:rPr>
          <w:sz w:val="24"/>
          <w:szCs w:val="24"/>
          <w:lang w:val="ru-RU"/>
        </w:rPr>
        <w:t>_ 2013г. № _</w:t>
      </w:r>
      <w:r>
        <w:rPr>
          <w:sz w:val="24"/>
          <w:szCs w:val="24"/>
          <w:u w:val="single"/>
          <w:lang w:val="ru-RU"/>
        </w:rPr>
        <w:t>53/2-ОД</w:t>
      </w:r>
      <w:r>
        <w:rPr>
          <w:sz w:val="24"/>
          <w:szCs w:val="24"/>
          <w:lang w:val="ru-RU"/>
        </w:rPr>
        <w:t xml:space="preserve">_ 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и показатели независимой оценки качества работы по проведению независимой оценки качества работы бюджетного образовательного учреждения среднего профессионального образования «Колледж культуры и искусства имени Г.И.Чорос-Гурк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2"/>
        <w:gridCol w:w="2270"/>
        <w:gridCol w:w="1108"/>
        <w:gridCol w:w="2175"/>
        <w:gridCol w:w="2046"/>
      </w:tblGrid>
      <w:tr>
        <w:trPr>
          <w:trHeight w:val="3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учреждениях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5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(показатель 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6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 0,0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1-0,1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2 – 0,29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3 – 0,39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4 – 0,49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5 – 0,59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6 – 0,69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7 – 0,79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8 – 0,89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9 – 0,99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– 10 баллов</w:t>
            </w:r>
          </w:p>
        </w:tc>
      </w:tr>
      <w:tr>
        <w:trPr>
          <w:trHeight w:val="16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- доля лиц*, считающих информирование о работе учреждения и порядке предоставления услуги в сфере культуры достаточным от числа опрошенных о работе учреждения (показатель 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2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услуги в сфере культуры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 в сфере культуры, в том числе для граждан с ограниченными возможностями здоро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сетителей**, считающих условия оказания услуг комфортными от числа опрошенных посетителей** учреждения культуры (показатель 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3 = количество </w:t>
            </w:r>
            <w:r>
              <w:rPr>
                <w:rFonts w:eastAsia="Times New Roman"/>
                <w:lang w:val="ru-RU"/>
              </w:rPr>
              <w:t>посетителей**, считающих условия оказания услуг комфортными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9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доля посетителей**, считающих условия оказания услуг доступными от числа опрошенных посетителей** учреждения культуры (показатель 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4 = количество </w:t>
            </w:r>
            <w:r>
              <w:rPr>
                <w:rFonts w:eastAsia="Times New Roman"/>
                <w:lang w:val="ru-RU"/>
              </w:rPr>
              <w:t>посетителей**, считающих условия оказания услуг доступными 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9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осетителей**, 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/>
                <w:bCs/>
                <w:lang w:val="ru-RU"/>
              </w:rPr>
              <w:t>(показатель 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5 = количество </w:t>
            </w:r>
            <w:r>
              <w:rPr>
                <w:rFonts w:eastAsia="Times New Roman"/>
                <w:lang w:val="ru-RU"/>
              </w:rPr>
              <w:t xml:space="preserve">посетителей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посетителей </w:t>
            </w:r>
            <w:r>
              <w:rPr>
                <w:rFonts w:eastAsia="Times New Roman"/>
                <w:bCs/>
                <w:lang w:val="ru-RU"/>
              </w:rPr>
              <w:t>**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/>
                <w:bCs/>
                <w:lang w:val="ru-RU"/>
              </w:rPr>
              <w:t>(показатель 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6 = количество </w:t>
            </w:r>
            <w:r>
              <w:rPr>
                <w:rFonts w:eastAsia="Times New Roman"/>
                <w:lang w:val="ru-RU"/>
              </w:rPr>
              <w:t>посетителей**,</w:t>
            </w:r>
            <w:r>
              <w:rPr>
                <w:rFonts w:eastAsia="Times New Roman"/>
                <w:lang w:val="ru-RU" w:eastAsia="ru-RU"/>
              </w:rPr>
              <w:t xml:space="preserve"> считающие удобным режим работы учреждений культур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сетителей, считающих персонал, оказывающий услуги, компетентным от числа опрошенных посетителей учреждения культуры (показатель 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7 = количество </w:t>
            </w:r>
            <w:r>
              <w:rPr>
                <w:rFonts w:eastAsia="Times New Roman"/>
                <w:lang w:val="ru-RU"/>
              </w:rPr>
              <w:t>посетителей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доля клиентов, считающих, что услуги оказываются персоналом в доброжелательной и вежливой форме от числа опрошенных посетителей  учреждения культуры (показатель 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lang w:val="ru-RU"/>
              </w:rPr>
              <w:t>посетителей**, считающих, что услуги оказываются персоналом в доброжелательной и вежливой форме 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6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я получателей услуг, удовлетворенных качеством обслуживания в учреждении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оля получателей услуг, удовлетворенных качеством оказания услуг в учреждении культуры от числа опрошенных посетителей учреждения (показатель 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9 = количество </w:t>
            </w:r>
            <w:r>
              <w:rPr>
                <w:rFonts w:eastAsia="Times New Roman"/>
                <w:lang w:val="ru-RU"/>
              </w:rPr>
              <w:t>получателей услуг**, удовлетворенных качеством оказания услуг в учреждении культуры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14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- число обоснованных жалоб на 100 клиентов (показатель 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Метод – изучение данных сайта </w:t>
            </w:r>
            <w:hyperlink r:id="rId7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анные отчетов по выполнению государственного задания (предоставляется учреждением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оказатель 10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1 и более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9 -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8 -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7 -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6 -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5 - -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4 -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3 - 7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2 -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1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 10 баллов</w:t>
            </w:r>
          </w:p>
        </w:tc>
      </w:tr>
      <w:tr>
        <w:trPr>
          <w:trHeight w:val="3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оля персонала, которая удовлетворена качеством услуг, оказываемых посетителям в учреждениях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1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11 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- доля персонала, считающего оказание услуг доступным, от числа опрошенного персонала учреждения (показатель 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12 = количество </w:t>
            </w:r>
            <w:r>
              <w:rPr>
                <w:rFonts w:eastAsia="Times New Roman"/>
                <w:lang w:val="ru-RU"/>
              </w:rPr>
              <w:t>посетителей**, удовлетворенных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- 100 – 5 баллов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посетителей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pStyle w:val="Normal"/>
        <w:widowControl w:val="false"/>
        <w:spacing w:lineRule="auto" w:line="276" w:before="0" w:after="0"/>
        <w:rPr/>
      </w:pPr>
      <w:bookmarkStart w:id="3" w:name="OLE_LINK2"/>
      <w:bookmarkStart w:id="4" w:name="OLE_LINK1"/>
      <w:r>
        <w:rPr>
          <w:rFonts w:eastAsia="Times New Roman"/>
          <w:bCs/>
          <w:lang w:val="ru-RU"/>
        </w:rPr>
        <w:t>** При отсутствии возможности опроса посетителей, получателей услуг , лица заинтересованные в проведении опроса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  <w:bookmarkEnd w:id="3"/>
      <w:bookmarkEnd w:id="4"/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Знак"/>
    <w:basedOn w:val="Style14"/>
    <w:qFormat/>
    <w:rPr>
      <w:lang w:val="de-DE"/>
    </w:rPr>
  </w:style>
  <w:style w:type="character" w:styleId="11">
    <w:name w:val="Основной текст Знак1"/>
    <w:basedOn w:val="Style14"/>
    <w:qFormat/>
    <w:rPr>
      <w:rFonts w:eastAsia="Arial Unicode MS"/>
      <w:sz w:val="26"/>
      <w:szCs w:val="26"/>
      <w:shd w:fill="FFFFFF" w:val="clear"/>
    </w:rPr>
  </w:style>
  <w:style w:type="character" w:styleId="Style19">
    <w:name w:val="Основной текст + Полужирный"/>
    <w:basedOn w:val="11"/>
    <w:qFormat/>
    <w:rPr>
      <w:b/>
      <w:bCs/>
      <w:spacing w:val="70"/>
    </w:rPr>
  </w:style>
  <w:style w:type="character" w:styleId="Style20">
    <w:name w:val="Верхний колонтитул Знак"/>
    <w:basedOn w:val="Style14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rFonts w:eastAsia="Arial Unicode MS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 w:cs="Times New Roman"/>
      <w:b/>
      <w:bCs/>
      <w:sz w:val="26"/>
      <w:szCs w:val="26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Calibri" w:cs="Times New Roman"/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1:00Z</dcterms:created>
  <dc:creator>User</dc:creator>
  <dc:description/>
  <cp:keywords/>
  <dc:language>en-US</dc:language>
  <cp:lastModifiedBy>Админ</cp:lastModifiedBy>
  <cp:lastPrinted>2013-11-27T15:11:00Z</cp:lastPrinted>
  <dcterms:modified xsi:type="dcterms:W3CDTF">2013-12-13T07:26:00Z</dcterms:modified>
  <cp:revision>14</cp:revision>
  <dc:subject/>
  <dc:title/>
</cp:coreProperties>
</file>