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БОУ СПО 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лледж культуры и искусства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Г.И.Чорос-Гурки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3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3/2-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щественном совете по вопросам независимой оценки качества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бюджетном образовательном учрежд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профессионального образования Республики Алта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лледж культуры и искусства имени Г.И.Горос-Гуркин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Общественный совет по вопросам независимой оценки качества бюджетного образовательного учреждения среднего профессионального образования Республики Алтай «Колледж культуры и искусства имени Г.И.Чорос-Гуркина» (далее – Общественный совет) является органом общественного управления при бюджетном образовательном учреждении среднего профессионального образования Республики Алтай  «Колледж  культуры и искусства имени Г.И.Чорос-Гуркина» (далее - Учрежде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остав Общественного совета утверждается приказом руководителя Учреждения на основании предложений общественных объединений, граждан и организ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Деятельность членов Общественного совета строится на добровольной основе, принципах открытости и партнерства, и строго в соответствии с федеральным законом и законодательством Республики Алта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Общественный совет в своей деятельности руководствуется действующим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Республики Алтай, постановлениями и распоряжениями Главы Республики Алтай и Правительства Республики Алтай, а также  настоящим Положе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Решения Общественного совета носят рекомендательный характе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Цель и задачи </w:t>
      </w:r>
      <w:r>
        <w:rPr>
          <w:rFonts w:cs="Times New Roman" w:ascii="Times New Roman" w:hAnsi="Times New Roman"/>
          <w:b/>
          <w:sz w:val="24"/>
          <w:szCs w:val="24"/>
        </w:rPr>
        <w:t>Обществе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та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1. Основной целью деятельности Общественного совета является проведение независимой оценки качества работы Учреждения.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2.2. Основными задачами деятельности Общественного совета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 Подготовка пакета документов по вопросам независимой оценки качества работы Учре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2. Выявление, обобщение и анализ общественного мнения о качестве работы Учре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3.Подготовка предложений по повышению качества работы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Участие в разработке планов мероприятий по улучшению качества работы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и полномочия Общественного 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 Изучение рейтинга Учреждения  на сайте www .bus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v.r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Изучение показателей, характеризующих работу Учреждения, в соответствии с перечнем показателей для независимой оценки качества работы  Учреждения, утвержденных Общественным советом при Учрежден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Организация и проведение анкетирования получателей услуг в сфере культуры и других категорий населения с целью осуществления независимой оценки качества работы Учре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Изучение материалов средств массовой информации о качестве работы Учреждения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5. Определяет критерии эффективности и качества работы оцениваемых  Учреждение, характеризующие: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- открытость, доступность, актуальность, достоверность информации об Учреждении и порядке предоставления услуг, в том числе в электронной форме;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- комфортность условий, в которых находится гражданин, при оказании ему услуг в Учреждении ;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- доступность получения услуг в Учреждении, в том числе для граждан с ограниченными возможностями здоровья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- культуру обслуживания и персонала (доброжелательность, вежливость                 и компетентность работников Учреждения)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- долю получателей услуг, удовлетворенных качеством обслуживания                           в Учрежд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Участие в составлении рейтинга в соответствии с достигнутыми значениями показателей в Колледж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.Участие в организации и проведении мероприятий, направленных на повышение качества работы Учреждения (круглые столы, конференции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Разработка и внесение на рассмотрение руководства Учреждения  и Общественного совета предложений и рекомендаций в виде решений Общественного сове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Общественного совета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4.1. Состав Общественного совета утверждается приказом руководителя Учреждения на основании согласия кандидатов на участие в деятельности Общественного совета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Непосредственное руководство деятельностью Общественного совета и контроль  исполнения принятых Общественным советом решений осуществляет председатель Общественного совета.</w:t>
      </w:r>
    </w:p>
    <w:p>
      <w:pPr>
        <w:pStyle w:val="TextBody"/>
        <w:spacing w:lineRule="auto" w:line="276" w:before="0" w:after="0"/>
        <w:ind w:firstLine="561"/>
        <w:jc w:val="both"/>
        <w:rPr/>
      </w:pPr>
      <w:r>
        <w:rPr>
          <w:sz w:val="24"/>
          <w:szCs w:val="24"/>
        </w:rPr>
        <w:t xml:space="preserve">4.3. При формировании состава Общественного совета обеспечивается отсутствие конфликта интересов. </w:t>
      </w:r>
    </w:p>
    <w:p>
      <w:pPr>
        <w:pStyle w:val="TextBody"/>
        <w:spacing w:lineRule="auto" w:line="276" w:before="0" w:after="0"/>
        <w:ind w:firstLine="561"/>
        <w:jc w:val="both"/>
        <w:rPr/>
      </w:pPr>
      <w:r>
        <w:rPr>
          <w:sz w:val="24"/>
          <w:szCs w:val="24"/>
        </w:rPr>
        <w:t>4.4. В состав Общественного совета могут входить представители заинтересованных общественных и профсоюзных организаций, средств массовой информации, представители Учреждения и составляет не менее 7 человек.</w:t>
      </w:r>
    </w:p>
    <w:p>
      <w:pPr>
        <w:pStyle w:val="TextBody"/>
        <w:spacing w:lineRule="auto" w:line="276" w:before="0" w:after="0"/>
        <w:ind w:firstLine="561"/>
        <w:jc w:val="both"/>
        <w:rPr/>
      </w:pPr>
      <w:r>
        <w:rPr>
          <w:sz w:val="24"/>
          <w:szCs w:val="24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TextBody"/>
        <w:spacing w:lineRule="auto" w:line="276" w:before="0" w:after="0"/>
        <w:ind w:firstLine="561"/>
        <w:jc w:val="both"/>
        <w:rPr/>
      </w:pPr>
      <w:r>
        <w:rPr>
          <w:sz w:val="24"/>
          <w:szCs w:val="24"/>
        </w:rPr>
        <w:t>4.6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TextBody"/>
        <w:spacing w:lineRule="auto" w:line="276"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деятельности Общественного совета</w:t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седание Общественного совета считается правомочным в случае, если на нем присутствует более половины его член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оответствии с повесткой заседания Общественного совета на заседании могут присутствовать представители общественных объединений и организаций, не вошедших в состав Общественного совет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7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 о месте и времени проведения заседания Общественного совета размещается на официальном сайте Учреждения в информационно-телекоммуникационной сети «Интернет», а также члены Общественного совета извещаются письменно не позднее чем за три календарных дня до дня засед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9. Общественный совет самостоятельно проводит мониторинг, сбор и обобщение сведений о деятельности Учреждения при организационной, информационной и методической поддержке Учрежд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10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11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12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3. Информация о деятельности и решениях Общественного совета,  результатах оценки качества работы, рейтинги деятельности Учреждения, размещаются на официальном сайте Учреждения 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рганизационное и техническое обеспечение деятельности Общественного совета осуществляет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  <w:ind w:firstLine="567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6:00Z</dcterms:created>
  <dc:creator>Админ</dc:creator>
  <dc:description/>
  <cp:keywords/>
  <dc:language>en-US</dc:language>
  <cp:lastModifiedBy>Админ</cp:lastModifiedBy>
  <cp:lastPrinted>2013-11-26T08:23:00Z</cp:lastPrinted>
  <dcterms:modified xsi:type="dcterms:W3CDTF">2013-12-13T07:27:00Z</dcterms:modified>
  <cp:revision>3</cp:revision>
  <dc:subject/>
  <dc:title/>
</cp:coreProperties>
</file>