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835" cy="706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706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706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05pt;height:55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706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7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