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Бюджетного учреждения Республики Алтай «Национальный музей имени А.В. Ано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8» ноября 2013г. № 204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об Общественном совете по вопросам формирования независимой оценки качества работы </w:t>
      </w:r>
      <w:r>
        <w:rPr>
          <w:rFonts w:cs="Times New Roman" w:ascii="Times New Roman" w:hAnsi="Times New Roman"/>
          <w:b/>
          <w:sz w:val="28"/>
          <w:szCs w:val="28"/>
        </w:rPr>
        <w:t>Бюджетного учреждения Республики Алтай «Национальный музей имени А.В. Анохи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на 2013- 2015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1. Общественный совет по вопросам формирования независимой оценки качества работы </w:t>
      </w:r>
      <w:r>
        <w:rPr>
          <w:rFonts w:cs="Times New Roman" w:ascii="Times New Roman" w:hAnsi="Times New Roman"/>
          <w:sz w:val="28"/>
          <w:szCs w:val="28"/>
        </w:rPr>
        <w:t>Бюджетного учреждения Республики Алтай «Национальный музей имени А.В. Анохина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на 2013- 2015 годы (далее – Общественный совет) является постоянно действующим коллегиальным  совещательным органом при </w:t>
      </w:r>
      <w:r>
        <w:rPr>
          <w:rFonts w:cs="Times New Roman" w:ascii="Times New Roman" w:hAnsi="Times New Roman"/>
          <w:sz w:val="28"/>
          <w:szCs w:val="28"/>
        </w:rPr>
        <w:t>Бюджетном учреждении Республики Алтай «Национальный музей имени А.В. Анохина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далее – М</w:t>
      </w:r>
      <w:r>
        <w:rPr>
          <w:rFonts w:cs="Times New Roman" w:ascii="Times New Roman" w:hAnsi="Times New Roman"/>
          <w:sz w:val="28"/>
          <w:szCs w:val="28"/>
        </w:rPr>
        <w:t>узе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.2. Состав Общественного совета утверждается приказом М</w:t>
      </w:r>
      <w:r>
        <w:rPr>
          <w:rFonts w:cs="Times New Roman" w:ascii="Times New Roman" w:hAnsi="Times New Roman"/>
          <w:sz w:val="28"/>
          <w:szCs w:val="28"/>
        </w:rPr>
        <w:t>узе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на основании предложений общественных объединений, граждан и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3. Деятельность членов Общественного совета строится на добровольной основе, принципах открытости и партнерства и строго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и законодательством Республики Алтай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4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5. Обществен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Алтай, постановлениями и распоряжениями Главы Республики Алтай и Правительства Республики Алтай, а также настоящим Положением. </w:t>
      </w:r>
    </w:p>
    <w:p>
      <w:pPr>
        <w:pStyle w:val="Normal"/>
        <w:shd w:fill="FFFFFF" w:val="clear"/>
        <w:spacing w:lineRule="auto" w:line="240" w:before="360" w:after="0"/>
        <w:ind w:firstLine="567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 Цель и задачи Общественного совета</w:t>
      </w:r>
    </w:p>
    <w:p>
      <w:pPr>
        <w:pStyle w:val="Normal"/>
        <w:shd w:fill="FFFFFF" w:val="clear"/>
        <w:spacing w:lineRule="auto" w:line="240" w:before="360" w:after="0"/>
        <w:ind w:firstLine="567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.1. Целью деятельности Общественного совета является проведение независимой оценки качества работы учреждений культуры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2.1. Организация и реализация мероприятий по оценке качества работы учреждений культуры, с целью повышения эффективности их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2.2. Подготовка согласованных с Музеем рекомендаций по улучшению качества работы учреждени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 Функции и полномочия Общественного 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3.1. Общественный совет при организации оценки качества работы учреждений культур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1.1. Формирует с учетом уровня оценки и специфики деятельности учреждений перечень учреждений культуры для 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3.1.2. Устанавливает периодичность и способы выявления общественного мнения о качестве работы оцениваемых учреждений куль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1.3. Организует работу по выявлению общественного мнения о качестве работы оцениваемых учреждений культуры, в том числе с помощью  анкетирования клиентов учрежден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изучение рейтинга Учреждени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b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3.1.4. Определяет критерии эффективности и качества работы оцениваемых  учреждений культуры, характеризующи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ткрытость, доступность, актуальность, достоверность информации о учреждении культуры и порядке предоставления услуг в учреждениях культуры, в том числе в электронной форме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омфортность условий, в которых находится гражданин, при оказании ему услуг в учреждении культур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оступность получения услуг в учреждении культуры, в том числе для граждан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ремя ожидания в очереди при получении услуг в учреждении культур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ультуру обслуживания и персонала (доброжелательность, вежливость                 и компетентность работников учреждения куль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олю получателей услуг, удовлетворенных качеством обслуживания                           в учреждениях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1.5. Устанавливает порядок оценки качества работы учреждений культуры на основании критериев эффективности их работы, определенных и утвержденных Общественным сове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1.6. Обобщает и анализирует результаты общественного мнения о качестве работы учреждений культуры, рейтинги деятельности учреждени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1.7. Формирует не реже одного раза в год результаты оценки качества работы оцениваемых учреждений и рейтинги деятельности оцениваемы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1.8.  Принимает в пределах своей компетенции решения об оценке качества работы учреждений культуры, а также формирует предложения по оценке качества работы  учреждени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 Состав Общественного 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3. Состав Общественного совета формируется Музеем  из представителей общественных организаций,  средств массовой информации и составляет не менее 7 человек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5. 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 Порядок деятельности Общественного 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1. Члены Общественного совета на первом заседании избирают председателя Общественного совета, секретаря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2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3. Основными формами работы Общественного совета являются заседания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4. 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5. Заседание Общественного совета считается правомочным в случае, если на нем присутствует более половины его членов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В соответствии с повесткой заседания Общественного совета на заседании могут присутствовать представители общественных объединений и организаций, не вошедших в состав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6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5.7. Информация о месте и времени проведения заседания Общественного совета размещается на официальном сайте М</w:t>
      </w:r>
      <w:r>
        <w:rPr>
          <w:rFonts w:cs="Times New Roman" w:ascii="Times New Roman" w:hAnsi="Times New Roman"/>
          <w:sz w:val="28"/>
          <w:szCs w:val="28"/>
        </w:rPr>
        <w:t>узе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 информационно-телекоммуникационной сети «Интернет», а также члены Общественного совета извещаются письменно не позднее чем за три календарных дня до дня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8. Общественный совет самостоятельно проводит мониторинг, сбор и обобщение сведений о деятельности учреждений культуры при организационной, информационной и методической поддержке Музе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9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10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11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5.12. Информация о деятельности и решениях Общественного совета,  результатах оценки качества работы учреждений культуры, рейтинги деятельности учреждений культуры, размещаются на официальном сайте М</w:t>
      </w:r>
      <w:r>
        <w:rPr>
          <w:rFonts w:cs="Times New Roman" w:ascii="Times New Roman" w:hAnsi="Times New Roman"/>
          <w:sz w:val="28"/>
          <w:szCs w:val="28"/>
        </w:rPr>
        <w:t>узе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и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b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5.13. М</w:t>
      </w:r>
      <w:r>
        <w:rPr>
          <w:rFonts w:cs="Times New Roman" w:ascii="Times New Roman" w:hAnsi="Times New Roman"/>
          <w:sz w:val="28"/>
          <w:szCs w:val="28"/>
        </w:rPr>
        <w:t>узе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имеет право придерживаться иной позиции по рассмотренному Общественным советом вопросу. В случае, когда решение Общественного совета не может быть учтено, М</w:t>
      </w:r>
      <w:r>
        <w:rPr>
          <w:rFonts w:cs="Times New Roman" w:ascii="Times New Roman" w:hAnsi="Times New Roman"/>
          <w:sz w:val="28"/>
          <w:szCs w:val="28"/>
        </w:rPr>
        <w:t>узе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представляет Совету мотивированное заключение на его решени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5.14. Организационное и техническое обеспечение деятельности Общественного совета осуществляется М</w:t>
      </w:r>
      <w:r>
        <w:rPr>
          <w:rFonts w:cs="Times New Roman" w:ascii="Times New Roman" w:hAnsi="Times New Roman"/>
          <w:sz w:val="28"/>
          <w:szCs w:val="28"/>
        </w:rPr>
        <w:t>узеем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360" w:after="60"/>
        <w:rPr>
          <w:rFonts w:ascii="Times New Roman" w:hAnsi="Times New Roman" w:eastAsia="Arial Unicode MS" w:cs="Times New Roman"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ind w:firstLine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ind w:firstLine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567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ind w:firstLine="567"/>
    </w:pPr>
    <w:rPr>
      <w:rFonts w:ascii="Times New Roman" w:hAnsi="Times New Roman" w:eastAsia="Calibri" w:cs="Times New Roman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8:00Z</dcterms:created>
  <dc:creator>User</dc:creator>
  <dc:description/>
  <dc:language>en-US</dc:language>
  <cp:lastModifiedBy>User</cp:lastModifiedBy>
  <dcterms:modified xsi:type="dcterms:W3CDTF">2013-12-12T10:09:00Z</dcterms:modified>
  <cp:revision>1</cp:revision>
  <dc:subject/>
  <dc:title/>
</cp:coreProperties>
</file>