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994"/>
        <w:gridCol w:w="4536"/>
      </w:tblGrid>
      <w:tr>
        <w:trPr>
          <w:trHeight w:val="1134" w:hRule="exact"/>
        </w:trPr>
        <w:tc>
          <w:tcPr>
            <w:tcW w:w="425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29" w:hRule="exact"/>
        </w:trPr>
        <w:tc>
          <w:tcPr>
            <w:tcW w:w="4251" w:type="dxa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СТЕРСТВО КУЛЬТУР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И АЛТА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МИНКУЛЬТУРЫ РА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ТАЙ РЕСПУБЛИКАНЫҤ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МИНИСТЕРСТВОЗ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АР МИНКУЛЬТУРАЗЫ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9781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7" w:hRule="exact"/>
        </w:trPr>
        <w:tc>
          <w:tcPr>
            <w:tcW w:w="978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77795" cy="949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7"/>
                                  </w:tblGrid>
                                  <w:tr>
                                    <w:trPr>
                                      <w:trHeight w:val="1466" w:hRule="atLeast"/>
                                    </w:trPr>
                                    <w:tc>
                                      <w:tcPr>
                                        <w:tcW w:w="4217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ПРИКАЗ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85pt;height:74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АРУ</w:t>
            </w:r>
          </w:p>
        </w:tc>
      </w:tr>
    </w:tbl>
    <w:p>
      <w:pPr>
        <w:pStyle w:val="ConsPlusTitl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_8_ декабря 2022 г. № 24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г. Горно-Алтай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культуры Республики Алтай по предоставлению государственной услуги «Оценка качества оказания общественно полезных услуг социально ориентированной некоммерческой организацией» и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культуры Республики Алтай от 11 октября 2022 года № 199- П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унктом 2.1 статьи 31.4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едерального закона              от 12 января 1996 г. № 7-ФЗ «О некоммерческих организациях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унктом 5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авил принятия решения о признании социально ориентированной некоммерческой организации исполнителем общественно полезных услуг, утвержденных постановлением Правительства Российской Федерации          от 26 января 2017 г. № 89 «О реестре некоммерческих организаций - исполнителей общественно полезных услуг»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авительства Республики Алтай от 2 ноября 2022 г. № 370 «Об утверждении Порядка разработки и утверждения административных регламентов предоставления государственных услуг, внесении изменений в некоторые постановления Правительства Республики Алтай и признании утратившими силу некоторых постановлений Правительства Республики Алтай», приказыва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твердить прилагаемый Административный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инистерства культуры Республики Алтай по предоставлению государственной услуги «Оценка качества оказания общественно полезных услуг социально ориентированной некоммерческой организацие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ризнать утратившим силу приказ Министерства культуры Республики Алтай от 11 октября 2022 г. № 199 - П «Об утверждении административного регламента Министерства культуры Республики Алтай по предоставлению государственной услуги «Оценка качества оказания общественно полезных услуг социально ориентированной некоммерческой организацие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Программисту в течение 10 календарных дней, следующих со дня подписания настоящего приказа разместить приказ на официальном сайте Министерства культуры Республики Алта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                                                                                  О.Ю. Антарадонова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. Зяблицкая И.В., 27133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культуры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Алтай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8_» декабря 2022 г. № 245-П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культуры Республики Алтай по предоставлению государственной услуги «Оценка качества оказания общественно полезных услуг социально ориентированной некоммерческой организацией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государственной услуги по оценке качества оказания общественно полезных услуг социально ориентированной некоммерческой организаци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Министерства культуры Республики Алтай по предоставлению государственной услуги «Оценка качества оказания общественно полезных услуг социально ориентированной некоммерческой организацией» (далее - Административный регламент)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          № 210-ФЗ «Об организации предоставления государственных                           и муниципальных услуг» (далее - Федеральный закон № 210-ФЗ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Алтай от 2 ноября 2022 г.           № 37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государственных услуг, внесении изменений в некоторые постановления Правительства Республики Алтай и признании утратившими силу некоторых постановлений Правительства Республики Алта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Целью Административного регламента является обеспечение открытости порядка предоставления Министерством культуры Республики Алтай (далее - министерство) государственной услуги «Оценка качества оказания общественно полезных услуг социально ориентированной некоммерческой организацией» (далее - государственная услуга), повышения качества предоставления государственной услуги, создание условий             для участия граждан и организаций в отношениях, возникающих                   при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определяет сроки                                    и последовательность административных процедур и административных действий министерства, осуществляемых по запросу социально ориентированной некоммерческой организации в пределах установленных федеральными нормативными правовыми актами и нормативными правовыми актами Республики Алтай полномочий в соответствии                      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а также порядок взаимодействия между структурными подразделениями министерства и его должностными лицами, взаимодействие министерства с заявителями, государственными органами, находящимися на территории Республики Алтай, при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уг заявителей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лучателем государственной услуги является социально ориентированная некоммерческая организация, оказывающая общественно полезные услуги в сфере культуры на территории Республики Алтай (далее - зая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ени заявителя могут участвовать в отношениях по получении государственной услуги уполномоченные в порядке, установленном федеральным законодательством, представител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" w:name="Par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 Требование предоставления заявителю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вариантом предоставле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анкетирования, проводимого органо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им услугу (далее - профилирование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результата, за предоставлением котор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ился заявит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Государственная услуга предоставляется заявителю в соответствии      с вариант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Вариант предоставления государственной услуги определяется исходя из установленных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 признаков заявителя, а также из результата предоставления государственной услуги, за предоставлением которого обратился заяв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8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именование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Наименование государственной услуги - оценка качества оказания общественно полезных услуг социально ориентированной некоммерческой организаци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именование органа, предоставляющего государственну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у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именование органа, предоставляющего государственную услугу - Министерство культуры Республики Алта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лучение заявителем государственной услуги в многофункциональном центре предоставления государственных и муниципальных услуг осуществляется в соответствии с соглашением (при наличии), заключенным между многофункциональным центром предоставления государственных и муниципальных услуг и министерством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зультат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зультатами предоставления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а) выдача (направление) заявителю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качества оказываемых социально ориентированной некоммерческой организацией общественно полезных услуг в сфере культуры на территории Республики Алтай, установленным критериям, по форме согласно приложению № 2 к Правилам принятия решения о признании социально ориентированной некоммерческой организации исполнителем общественно полезных услуг, утвержденным постановлением Правительства Российской Федерации от 26 января 2017 года № 89 «О реестре некоммерческих организаций - исполнителей общественно полезных услуг» (далее - заключ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) выдача (направление) заявителю отказа в выдаче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предоставлении государственной услуги, является заключение, в котором указаны дата и номер либо отказ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а) выдача (направление) дубликата заключ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б)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отказа в предоставлении дубликата заклю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предоставлении государственной услуги,  является дубликат заключения, в котором указаны дата и номер заключения либо отказ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дубликата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а) выдача (направление) заключения с исправлением допущенных опечаток и ошиб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(направление) </w:t>
      </w:r>
      <w:r>
        <w:rPr>
          <w:rFonts w:cs="Times New Roman" w:ascii="Times New Roman" w:hAnsi="Times New Roman"/>
          <w:sz w:val="28"/>
          <w:szCs w:val="28"/>
        </w:rPr>
        <w:t>отказа в</w:t>
      </w:r>
      <w:r>
        <w:rPr>
          <w:rFonts w:cs="Times New Roman" w:ascii="Times New Roman" w:hAnsi="Times New Roman"/>
          <w:bCs/>
          <w:color w:val="365F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равлении допущенных опечаток и ошибок в заключ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предоставлении государственной услуги, является заключение с исправленными опечатками и ошибками, в котором указаны дата и номер заключения и дата исправления опечаток и ошибок в заключении либо </w:t>
      </w:r>
      <w:r>
        <w:rPr>
          <w:rFonts w:cs="Times New Roman" w:ascii="Times New Roman" w:hAnsi="Times New Roman"/>
          <w:bCs/>
          <w:sz w:val="28"/>
          <w:szCs w:val="28"/>
        </w:rPr>
        <w:t>отказ в</w:t>
      </w:r>
      <w:r>
        <w:rPr>
          <w:rFonts w:cs="Times New Roman" w:ascii="Times New Roman" w:hAnsi="Times New Roman"/>
          <w:sz w:val="28"/>
          <w:szCs w:val="28"/>
        </w:rPr>
        <w:t xml:space="preserve"> ис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ущенных опечаток и ошибок в заключ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иксирование факта получения заявителем результата предоставления государственной услуги осуществляется в федеральной государственной информационной системе «Единый портал государственных и муниципальных услуг (функций)» (далее - ЕПГУ), при  наличии технической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зультат предоставления государственной услуги направляется заявителю одним из следующих способо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в ходе личного обращения заявителя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электронной форме с использованием ЕГП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многофункциональный центр предоставления государственных и муниципальных услуг (при наличии соглашения о взаимодействии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Административного регламе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 предоставления государственной услуги, срок выдач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правления) документов, являющихся результа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 xml:space="preserve">16. Максимальный срок предоставления министерством государственной услуги - 30 календарных дней, который исчисляется со дня регистрации в министерстве документов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0 Административного регламента, в том числе в случае, если документы поданы заявителем посредством почтового отправления в министерство, ЕПГУ, многофункциональном центре предоставления государственных             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министерством межведомственных запросов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нятия решения о признании социально ориентированной некоммерческой организации исполнителем общественно полезных услуг, утвержденных постановлением Правительства Российской Федерации от 26 января 2017 года № 89, срок, указанный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может быть продлен, но не более чем на 30 календарных дней. О продлении срока принятия решения о предоставлении государственной услуги министерство информирует заявителя в течение 30 календарных дней со дня регистрации документов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длении срока предоставления государственной услуги направляется заявителю в течение 3 рабочих дней со дня принятия министерством решения о продлении срока простым почтовым отправлением либо лично под подпись, через ЕПГУ,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циально ориентированная некоммерческая организация включена в реестр поставщиков социальных услуг                      по соответствующей общественно полезной услуге, продление срока принятия решения о выдаче заключения либо об отказе в выдаче заключ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результата предоставления государственной услуги - в течение 3 рабочих дней со дня принятия министерством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министерством государственной услуги по выдаче (направлению) дубликата заключения - 8 рабочих дней, который исчисляется со дня регистрации в министерстве документов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4 Административного регламента, в том числе в случае, если документы поданы заявителем посредством почтового отправления в министерство, ЕПГУ, многофункциональном центре предоставления государственных и муниципальных услуг до выдачи (направления)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результата предоставления государственной услуги - в течение 3 рабочих дней со дня принятия министерством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министерством государственной услуги по выдаче (направлению) заключения с исправлением допущенных опечаток и ошибок - 8 рабочих дней, который исчисляется со дня регистрации в министерстве документов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5 Административного регламента, в том числе в случае, если документы поданы заявителем посредством почтового отправления в министерство, ЕПГУ, многофункциональном центре предоставления государственных и муниципальных услуг до выдачи (направления)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результата предоставления государственной услуги - в течение 3 рабочих дней со дня принятия министерством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авовые основания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государственной услуги, информация о порядке досудебного (внесудебного) обжалования решений и действий (бездействия) органов, предоставляющих государственную услугу, а также их должностных лиц, государственных служащих, работников размещаются на официальном сайте министерства     в информационно-телекоммуникационной сети «Интернет» https://culture-altai.ru (далее - официальный сайт), а также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счерпывающий перечень документов, необходи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государствен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ar97"/>
      <w:bookmarkEnd w:id="3"/>
      <w:r>
        <w:rPr>
          <w:rFonts w:cs="Times New Roman" w:ascii="Times New Roman" w:hAnsi="Times New Roman"/>
          <w:sz w:val="28"/>
          <w:szCs w:val="28"/>
        </w:rPr>
        <w:t>1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при поступлении                от заявителя в министерство документов, подтверждающих правомочность заявителя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Административного регламента, и документов, необходимых для предоставления государственной услуги, одним из способов, установл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подтверждающие правомочность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ь представляет в министерство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редительные документы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право действовать от имени заявителя в качестве предста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принятия решения о выдаче заключения необходимы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заключения о соответствии качества оказываемых социально ориентированной некоммерческой организацией общественно полезных услуг в сфере культуры на территории Республики Алтай, установленным критериям по форме согласно приложению № 2             к Административному регламенту (далее - заяв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наличие у лиц, непосредственно задействованных в исполнении общественно полезной услуги (в том числе работников заявителя и работников, привлеченных заявителем по договорам гражданско-правового характера), необходимой квалификации (в том числе профессионального образования, опыта работы   в соответствующей сфере), достаточность количества та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ткрытости и доступности информации о заявителе,         в том числе адреса сайтов в информационно-телекоммуникационной сети «Интернет» на которых размещена информация о заявителе;</w:t>
      </w:r>
    </w:p>
    <w:p>
      <w:pPr>
        <w:pStyle w:val="ConsPlusNormal"/>
        <w:ind w:firstLine="709"/>
        <w:jc w:val="both"/>
        <w:rPr/>
      </w:pPr>
      <w:bookmarkStart w:id="4" w:name="Par105"/>
      <w:bookmarkEnd w:id="4"/>
      <w:r>
        <w:rPr>
          <w:rFonts w:cs="Times New Roman" w:ascii="Times New Roman" w:hAnsi="Times New Roman"/>
          <w:sz w:val="28"/>
          <w:szCs w:val="28"/>
        </w:rPr>
        <w:t>г) иные документы, обосновывающие соответствие оказываемых заявителем общественно полезных услуг в сфере культуры на территории Республики Алтай, установленным критериям оценки качества оказания общественно полезных услуг (справки, характеристики, экспертные заключения, заключения общественных советов при заинтересованных органах и другие)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включен в реестр поставщиков социальных услуг по соответствующей общественно полезной услуге, предусмотрен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 полезных услуг, утвержденным Постановлением Правительства Российской Федерации от 27 октября 2016 года № 1096         «Об утверждении перечня общественно полезных услуг и критериев оценки качества их оказания», представление документов, предусмотренных подпунктом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 требуется.</w:t>
      </w:r>
    </w:p>
    <w:p>
      <w:pPr>
        <w:pStyle w:val="ConsPlusNormal"/>
        <w:ind w:firstLine="709"/>
        <w:jc w:val="both"/>
        <w:rPr/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>21. Требования к документ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формляется на фирменном бланке заявителя                 (при наличии), на русском языке в двух экземплярах-подлинниках                   и подписывается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оставлении заявления не допускается использование сокращений слов и аббревиа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заявления и прилагаемых к нему документов не должен быть исполнен карандашом, должен быть написан разборчи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заявления и прилагаемых к нему документов не должен содержать подчисток, приписок, зачеркнутых слов и иных не оговоренных исправлений, а также иметь повреждений, наличие которых не позволяет однозначно истолковать их содерж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сведениям, находящимся в распоряжении государственных органов, органов местного самоуправления и иных органов, которые заявитель вправе представить самостоятельно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наличии в течение 2 лет, предшествующих выдаче заключения, жалоб на действия (бездействие) и (или) решения заявителя, связанных с оказанием им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наличии в течение 2 лет, предшествующих выдаче заключения, информации о заявителе в реестре недобросовестных поставщиков по результатам оказания услуги в рамках исполнения контрактов, заключенных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наличии у заявителя задолженностей по налогам и сборам, иным предусмотренным федеральным законодательством обязательным платеж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редставить сведения, предусмотренные настоящим пунктом,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прещается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федеральными нормативными правовыми актами и нормативными правовыми актами Республики Алтай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министерства, иных государственных органов, органов местного самоуправления                  в Республике Алтай либо подведомственных им организаций, участвующих    в предоставлении государственной услуги, в соответствии с федеральными нормативными правовыми актами и нормативными правовыми актами Республики Алтай, за исключением документов, включенных в перечень документов, определенны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№ 210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в Республике Алтай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исполнительными органами государственной власти Республики Алтай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еспублики Алтай от 25 июня 2012 года № 166 «Об утверждении перечня услуг, которые являются необходимыми и обязательными                              для предоставления исполнительными органами государственной власти Республики Алтай государственных услуг и предоставляются организациями, участвующими в предоставлении государственных услуг,        и об установлении порядка определения размера платы за их оказан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я документов и информации, отсутствие и (или) недостоверность которых не указывались при первоначальном отказе              в приеме документов, необходимых для предоставления государственной услуги либо в предоставлении государственной услуги, за исключением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    и иных случаев, установленных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       в министерство по собственной инициат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ля выдачи дубликата заключения заявитель представляет                  в министерство заявление о выдаче дубликата заключения по форме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Для исправления допущенных опечаток и ошибок в выданном министерством заключении заявитель представляет в министерство заявление об исправлении допущенных опечаток и ошибок в заключении по форме согласн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явления и документы, предусмотренные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0, 24,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, представляются заявителем в министерство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ходе личного обращ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"/>
      <w:bookmarkEnd w:id="6"/>
      <w:r>
        <w:rPr>
          <w:rFonts w:cs="Times New Roman" w:ascii="Times New Roman" w:hAnsi="Times New Roman"/>
          <w:sz w:val="28"/>
          <w:szCs w:val="28"/>
        </w:rPr>
        <w:t>3) в электронной форме с использованием ЕП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многофункциональном центре предоставления государственных и муниципальных услуг (при наличии соглашения о взаимодействии, предусмотрен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Административного регламен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случае если оценка качества оказания конкретной общественно полезной услуги не отнесена к компетенции министерства, в течение 5 рабочих дней со дня поступления в министерство документов, указанных           в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0, 24,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Административного регламента, министерство направляет их в уполномоченный орган, осуществляющий оценку качества оказания этой общественно полезной услуги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принятия решения о признании социально ориентированной некоммерческой организации исполнителем общественно полезных услуг, утвержденным постановлением Правительства Российской Федерации          от 26 января 2017 года № 89 «О реестре некоммерческих организаций - исполнителей общественно полезных услуг» (далее соответственно - Правила, уполномоченный орган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предоставле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я для приостановления предоставления государственной услуги заявителю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 - выдача заключения,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общественно полезной услуги установленными федеральными нормативными правовыми актами требованиям к ее содержанию (объем, сроки, качество предост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у лиц, непосредственно задействованных в исполнении общественно полезной услуги (в том числе работников заявителя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недостаточность количества лиц, у которых есть необходимая квалифик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течение 2 лет, предшествующих выдаче заключения, жалоб на действия (бездействие) и (или) решения заявителя, связанных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уровня открытости и доступности информации о заявителе установленными федеральными нормативными правовыми актами требованиям (при их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личие в течение 2 лет, предшествующих выдаче заключения, информации о заявителе в реестре недобросовестных поставщиков по результатам оказания услуги в рамках исполнения контрактов, заключенных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ие документов, содержащих недостоверные сведения, либо документов, оформленных в ненадлежа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 - выдача дубликата заклю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заявлении о выдаче дубликата заключения реквизитов выданного министерством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 - исправление опечаток и ошибок в заключ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документов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пущенных опечаток и ошиб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в заявлении об исправлении допущенных опечаток и ошибок в разрешении на ввод объекта в эксплуатацию реквизитов выданного министерством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Размер платы, взимаемой с заявителя при предост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, и способы ее взим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осударственная усл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без взимания плат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Максимальный срок ожидания в очереди при подаче заявителем запроса о предоставлении государственной услуги и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аксимальный срок ожидания в очереди при подаче заявителем документов, необходимых для предоставления государственной услуги, и при получении результата предоставления государственной услуги, составляет 15 мину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7" w:name="Par199"/>
      <w:bookmarkEnd w:id="7"/>
      <w:r>
        <w:rPr>
          <w:rFonts w:cs="Times New Roman" w:ascii="Times New Roman" w:hAnsi="Times New Roman"/>
          <w:sz w:val="28"/>
          <w:szCs w:val="28"/>
        </w:rPr>
        <w:t>3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егистрация документов, представленных заявителем на бумажном носителе лично в министерство, осуществляется структурным подразделением министерства, ответственным за делопроизводство, в течение 30 минут с момента их представления заявителем.</w:t>
      </w:r>
    </w:p>
    <w:p>
      <w:pPr>
        <w:pStyle w:val="ConsPlusNormal"/>
        <w:ind w:firstLine="709"/>
        <w:jc w:val="both"/>
        <w:rPr/>
      </w:pPr>
      <w:bookmarkStart w:id="8" w:name="Par200"/>
      <w:bookmarkEnd w:id="8"/>
      <w:r>
        <w:rPr>
          <w:rFonts w:cs="Times New Roman" w:ascii="Times New Roman" w:hAnsi="Times New Roman"/>
          <w:sz w:val="28"/>
          <w:szCs w:val="28"/>
        </w:rPr>
        <w:t>34. Регистрация документов, представленных в министерство в электронной форме с использованием ЕПГУ (при наличии технической возможности), осуществляется в течение одного рабочего дня со дня его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гистрация документов, направленных заявителем почтовым отправлением с описью вложения, осуществля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 министерства, ответственным за делопроизводство, в день их поступления в министерство от организаци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поступления заявления в ходе личного обращения, либо направленного посредством почтового отправления, от организации почтовой связи менее чем за тридцать минут до окончания рабочего дня либо в выходной день, такое заявление регистрируется в срок не позднее 12 часов 00 минут следующего рабочего дн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Требования к помещениям, в которых предоставляютс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мещения министерства, в которых осуществляется прием заявителей, должны быть оборудованы в соответствии с требованиями санитарно-эпидемиологических правил и нормативов, соблюдением необходимых мер безопасности в соответствии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л ожидания, место приема документов, место для заполнения запросов о предоставлении государственной услуги должно быть оснащено стульями, столами, системой вентилирования воздуха, канцелярскими принадлежностями, телефоном, доступом к гардеробу, а также информационными стендами, содержащими следующие документы и (или) информацию, необходимые дл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влечения из федеральных нормативных правовых актов и нормативных правовых актов Республики Алтай, содержащих нормы, регулирующие деятельность министерства по предоставлению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приема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зцы оформления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обжалования решений, действий или бездействия должностных лиц министерства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нвалидам (включая инвалидов, использующих кресла-коляски         и собак-проводников) обеспеч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для беспрепятственного доступа к министерству, а также      к помещению министерства, в котором предоставляется государствен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министерства, входа в помещение министерства, в котором предоставляется государственная услуга,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, и оказание им помощи                   на территории минист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помещению, в котором предоставляется государственная услуга,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пуск собаки-проводника на объекты (здания, помещения),              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и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становлены приказом Министерства труда                    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казание должностными лицами министерства, ответственными       за предоставление государственной услуги, помощи инвалидам                       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 Показатели доступности и качества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Министерством посредством соблюдения сроков предоставления государственной услуги, а также порядка предоставления государственной услуги, установленных настоящим Административным регламентом, обеспечивает доступность и качество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оступности предоставления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сть министерства в зоне доступности к основным транспортным магистра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порядке и сроках предоставления государственной услуги на официальном сайте министерства, на ЕП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государственной услуги с помощью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аточной численности государственных служащих министерства в целях соблюдения установленных настоящим Административным регламентом сроков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государственных служащих и на некорректное (невнимательное) отношение государственных служащих министерства к заявит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настоящим Административным регламентом сроков в процесс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Иные требования к предоставлению государственно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1. Услуг, которые являются необходимыми и обязательными для предоставления государственной услуги отсутствую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Плата за предоставление услуг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3. Информационная система, используемая для предоставления государственной услуги - ЕПГУ (при наличии технической возмож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заявления в электронной форме с использованием ЕПГУ дополнительной подачи заявления на бумажном носителе                    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4. Форматно-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.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5. При формировании заявления в электронной форме заявителю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озможность копирования и сохране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озможность печати на бумажном носителе копии заявления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хранение ранее введенных в заявление в электронной форме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заполнение полей заявления в электронной форме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 в соответствии с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я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енными постановлением Правительства Российской Федерации от 10 июля 2013 г. № 584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озможность вернуться на любой из этапов заполнения заявления в электронной форме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озможность доступа заявителя на ЕПГУ к ранее поданным им заявлениям в электронной форме в течение не менее одного года, а также частично сформированным заявлениям в электронной форме - в течение не менее трех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6. Заявление в электронной форме считается отправленным после получения заявителем соответствующего уведомления в его личный кабинет на ЕПГУ (статус заявления обновляется до статуса «Заявление принято к рассмотрению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47. Заявитель получает уведомления о ходе предоставления государственной услуги в его личном кабинете на Е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едоставление государственной услуги в многофункциональных центрах предоставления государственных и муниципальных услуг                  осуществляется при наличии соглашения, указанного в пункте 11 настоящего Административного регламен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260"/>
      <w:bookmarkStart w:id="10" w:name="Par260"/>
      <w:bookmarkEnd w:id="10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 Перечень вариантов предоставления государственно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, необходимый для ис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ущенных опечаток и ошибок в выданных в результат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 документах и созда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овых записях, для выдачи дубликата документ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нного по результатам предоставления государственно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муниципальной услуги, в том числе исчерпывающ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отказа в выдаче такого дубликат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орядок оставления запроса заявите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государственной или муниципально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без рассмотрения (при необходимости)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9. 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риант 1 - выдача (направление)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риант 2 - выдача (направление) дубликата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риант 3 - выдача (направление) заключения с исправлением допущенных опечаток и ошибок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Описание административной процедуры профилирования заявител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0. Вариант предоставления государствен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 Подразделы, содержащие описание вариантов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Вариант 1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1. Результат предоставления государственной услуги указан в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>2 настоящего Административного регламен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2. Основанием для начала административной процедуры является поступление в министерство заявления по форме согласно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/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 и документов, предусмотренных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одним из способов, установленных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2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3. В целях установления правомочности заявитель представляет в министерство документ, предусмотренный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9 настоящего Административного регл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становления личности представителя заявителя, полномочия которого подтверждены доверенностью, оформленной в соответствии с требованиями законодательства Российской Федерации, в министерство представляются документы, предусмотренные пунктом 1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становления личности представителя заявителя, имеющего право действовать от имени заявителя без доверенности, в министерство представляется документ, предусмотренный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9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. Основания для принятия решения об отказе в приеме заявления и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. Возможность получения государственной услуги по экстерриториальному принципу отсутству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6. Заявление и документы, предусмотренные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20 настоящего Административного регламента, направленные одним из способов, установленных в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 пункта 2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принимаются должностными лицами структурного подразделения министерства, ответственного за делопроизвод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и документы, предусмотренные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направленные способом, указанным в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е 3 пункта 2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регистрируются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и документы, предусмотренные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направленные способом, указанным в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е 4 пункта 2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могут быть получены министерством из многофункционального центра предоставления государственных и муниципальных услуг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6 апреля 2011 г. № 63-ФЗ «Об электронной подпис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озможности подачи заявления о предоставлении государственной услуги через ЕПГУ заявитель должен быть зарегистрирован в единой системе идентификации и аутент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8. Срок регистрации заявления, документов, предусмотренных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20 настоящего Административного регламента, указан в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х       3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9. Результатом административной процедуры является регистрация заявления и документов, предусмотренных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0. После регистрации заявление и документы, предусмотренные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направляются руководителю министерства для назначения ответственного должностного лица за рассмотрение заявления и прилагаемых документ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 (сведения), которые находятся в распоряжении государственных органов, участвующих в предоставлении государствен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Par1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62. Должностное лицо министерства формирует и направляет в соответствии с Федеральным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№ 210-ФЗ межведомственные запросы в государственные органы, участвующие в предоставлении государственных и муниципальных услуг (далее - запросы), для получения документов (сведений) о наличии - в территориальные органы Министерства юсти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течение 2 лет, предшествующих выдаче заключения, жалоб на действия (бездействие) и (или) решения заявителя, связанных с оказанием им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течение 2 лет, предшествующих выдаче заключения, информации о заявителе в реестре недобросовестных поставщиков по результатам оказания услуги в рамках исполнения контрактов, заключенных в соответствии с Федеральным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№ 44-ФЗ - в федеральную налогов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окумент, подтверждающий полномочия лица, имеющего право действовать от имени юридического лица без доверенности (выписка из Единого государственного реестра юридических лиц) - в федеральную налоговую служб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. Запрос о представлении в министерство документов (их копий или сведений, содержащихся в них)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и наименования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административного действия - не более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. Межведомственное информационное взаимодействие может осуществляется на бумажном носите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bCs/>
          <w:sz w:val="28"/>
          <w:szCs w:val="28"/>
        </w:rPr>
        <w:t>2 настоящего Административного регламента, предоставляются органами в распоряжении которых находятся эти документы, в срок не позднее 5 рабочих дней со дня получения соответствующего межведомственного запроса.</w:t>
      </w:r>
    </w:p>
    <w:p>
      <w:pPr>
        <w:pStyle w:val="ConsPlusNormal"/>
        <w:ind w:firstLine="709"/>
        <w:jc w:val="both"/>
        <w:rPr/>
      </w:pPr>
      <w:bookmarkStart w:id="12" w:name="Par55"/>
      <w:bookmarkEnd w:id="12"/>
      <w:r>
        <w:rPr>
          <w:rFonts w:cs="Times New Roman" w:ascii="Times New Roman" w:hAnsi="Times New Roman"/>
          <w:bCs/>
          <w:sz w:val="28"/>
          <w:szCs w:val="28"/>
        </w:rPr>
        <w:t>65. Результатом административной процедуры является получение министерством запрашиваемых документов (их копий или сведений, содержащихся в ни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66. Способом фиксации результата административной процедуры, предусмотренной настоящим подразделом, является внесение информации о получении должностным лицом министерства сведений, в систему электронного документооборота согласно порядку делопроизводства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7. Основанием для начала административной процедуры является регистрация заявления и документов, предусмотренных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8. В рамках рассмотрения заявления и документов, предусмотренных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20 настоящего Административного регламента, осуществляется проверка наличия и правильности оформления документов, указанных в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9. Неполучение (несвоевременное получение) документов, предусмотренных </w:t>
      </w:r>
      <w:hyperlink w:anchor="Par5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не может являться основанием для отказа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0. Критериями принятия решения о предоставлени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аличие документов, указанных в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оответствие представленных заявителем заявления и документов требованиям, предусмотренным пунктом 21 Административного регламента, пункту 7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1. Критериями принятия решения об отказе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тсутствие необходимых для предоставления государственной услуги документов, указанных в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соответствие представленных заявителем заявления и документов требованиям, предусмотренным пунктом 21 Административного регламента, пункту 7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2. Результатом выполнения административной процедуры, предусмотренной настоящим подразделом, является подписание руководителем министерства заключения, либо мотивированного уведомления об отказе в выдаче заключения, и их рег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73. Способом фиксации результата административной процедуры, предусмотренной настоящим подразделом, является внесение сведений о регистрации заключения либо отказа в выдаче заключения в систему электронного документооборота согласно порядку дело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4. Срок принятия решения о предоставлении (об отказе в предоставлении) государственной услуги исчисляется с даты получения министерством всех сведений, необходимых для принятия решения о предоставлении (об отказе в предоставлении) государственной услуги, и не может превышать 6 рабочих дней со дня регистрации заявления и документов и (или) информации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. Основанием для начала выполнения административной процедуры является подписание руководителем министерства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6. Заявитель по его выбору вправе получить результат предоставления государственной услуги независимо от его места нахождени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бумажном носит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руководителем министер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7. Должностным лицом, ответственным за выполнение административной процедуры, является должностное лицо структурного подразделения министерства, ответственного за делопроизвод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8. При подаче заявления и документов, предусмотренных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8"/>
          <w:szCs w:val="28"/>
        </w:rPr>
        <w:t>20 настоящего Административного регламента, в ходе личного приема, посредством почтового отправления результат предоставления государственной услуги выдается заявителю на руки или направляется посредством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9. При подаче заявления и документов, предусмотренных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8"/>
          <w:szCs w:val="28"/>
        </w:rPr>
        <w:t>20 настоящего Административного регламента, посредством ЕПГУ направление заявителю результата предоставления государственной услуги осуществляется в личный кабинет заявителя на ЕПГУ (статус заявления обновляется до статуса «Услуга оказан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0. При подаче заявления и документов, предусмотренных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способом, указанным в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е 4 пункта 2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результат предоставления государственной услуги направляется в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81. Срок выдачи результата предоставления государственных услуг установлен пунктом 16 Административного регламента - в течение 3 рабочих дней со дня принятия министерством соответствующего решения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2. Получение дополнительных сведений от заявителя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3. Срок предоставления государственной услуги указан в </w:t>
      </w:r>
      <w:hyperlink r:id="rId6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>16 настоящего Административного регламента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Вариант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Результат предоставления государственной услуги указан в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Основанием для начала административной процедуры является поступление в министерство заявления по форме согласно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одним из способов, установленных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В целях установления личности представителя заявителя, полномочия которого подтверждены доверенностью, оформленной в соответствии с требованиями законодательства Российской Федерации, в Минстрой России представляются документы, предусмотренные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заявителя, имеющего право действовать от имени юридического лица без доверенности, в Минстрой России представляется документ, предусмотренный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Основания для принятия решения об отказе в приеме заявления и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Возможность получения государственной услуги по экстерриториальному принципу отсутству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Заявление, направленное одним из способов, установленных в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инимается должностными лицами структурного подразделения министерства, ответственного за делопроизвод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способом, указанным в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3 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егистрируется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способом, указанным в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4 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жет быть получено министерством из многофункционального центра предоставления государственных и муниципальных услуг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. № 63-ФЗ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о предоставлении государственной услуги через ЕПГУ заявитель должен быть зарегистрирован в единой системе идентификации и аутент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Срок регистрации заявления указан в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-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6 р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Результатом административной процедуры является регистрац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После регистрации заявление направляется руководителю министерства для назначения ответственного должностного лица за рассмотрение заяв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Направление межведомственных информационных запросов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Основанием для начала административной процедуры является регистрация заявления о выдаче дубликата заключения (далее - дублик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Критерием принятия решения о предоставлении государственной услуги является наличие в заявлении о выдаче дубликата реквизитов выданного министерством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Результатом административной процедуры по принятию решения о предоставлении (об отказе в предоставлении) государственной услуги является подписание дубликата или решение об отказе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Критерием для отказа в предоставлении государственной услуги является отсутствие в заявлении о выдаче дубликата реквизитов выданного министерством России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Срок принятия решения о предоставлении (об отказе в предоставлении) государственной услуги не может превышать 5 рабочих дней со дня регистрации заявления в минист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Основанием для начала выполнения административной процедуры является подписание руководителем министерства </w:t>
      </w:r>
      <w:r>
        <w:rPr>
          <w:rFonts w:cs="Times New Roman" w:ascii="Times New Roman" w:hAnsi="Times New Roman"/>
          <w:bCs/>
          <w:sz w:val="28"/>
          <w:szCs w:val="28"/>
        </w:rPr>
        <w:t>результата государствен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Заявитель по его выбору вправе получить </w:t>
      </w:r>
      <w:r>
        <w:rPr>
          <w:rFonts w:cs="Times New Roman" w:ascii="Times New Roman" w:hAnsi="Times New Roman"/>
          <w:bCs/>
          <w:sz w:val="28"/>
          <w:szCs w:val="28"/>
        </w:rPr>
        <w:t>результат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приказом министерства на принятие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Должностным лицом, ответственным за выполнение административной процедуры, является должностное лицо структурного подразделения министерства, ответственного за делопроизвод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При подаче заявления в ходе личного приема, посредством почтового отправления результат предоставления государственной услуги выдается заявителю на руки или направляется посредством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При подаче заявления посредством ЕПГУ направление заявителю результата предоставления государственной услуги осуществляется в личный кабинет заявителя на ЕПГУ (статус заявления обновляется до статуса «Услуга оказан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 При подаче заявления способом, указанным в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4 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езультат предоставления государственной услуги направляется в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Срок выдачи (направления) заявителю результата предоставления государственной услуги исчисляется со дня принятия такого решения и составляет 3 рабочих дня, но не превышает срок, установленный в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Получение дополнительных сведений от заявителя не предусмотрен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9. Максимальный срок предоставления государственной услуги указан в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Вариант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0. Результат предоставления государственной услуги указан в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4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1. Основанием для начала административной процедуры является поступление в министерство заявления об исправлении допущенных опечаток и ошибок в заключении по форме согласно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и документов, предусмотренных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Административного регламента, одним из способов, установленных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В целях установления личности представителя заявителя, полномочия которого подтверждены доверенностью, оформленной в соответствии с требованиями законодательства Российской Федерации, в министерство предоставляются документы, предусмотренные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заявителя, имеющего право действовать от имени заявителя без доверенности, в министерство представляется документ, предусмотренный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 Основания для принятия решения об отказе в приеме заявления и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Возможность получения государственной услуги по экстерриториальному принципу отсутству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5. Заявление и документы, предусмотренные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инимаются должностными лицами структурного подразделения министерства, ответственного за делопроизвод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Административного регламента, направленные способом, указанным в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3 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егистрируются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Административного регламента, направленные способом, указанным в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4 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олучены министерство из многофункционального центра предоставления государственных и муниципальных услуг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. № 63-ФЗ                  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ПГУ заявитель должен быть зарегистрирован в единой системе идентификации и аутент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7. Срок регистрации запроса и документов и (или) информации, необходимых для предоставления государственной услуги, указан в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-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8. Результатом административной процедуры является регистрация заявления и документов, предусмотренных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После регистрации заявление и документы, предусмотренные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Направление межведомственных информационных запросов не осуществляетс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1. Основанием для начала административной процедуры является регистрация заявления и документов, предусмотренных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. В рамках рассмотрения документов, предусмотренных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заключен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 Критериями принятия решения о результате предоставлени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документов, предусмотренных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допущенных опечаток и ошиб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в заявлении об исправлении допущенных опечаток и ошибок в заключении реквизитов выданного министерством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 Критериями для принятия решения об отказе в предоставлени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документов, предусмотренных пунктом 2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пущенных опечаток и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в заявлении об исправлении допущенных опечаток и ошибок в разрешении на ввод объекта в эксплуатацию реквизитов выданного министерством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5. По результатам проверки документов, предусмотренных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, ответственное должностное лицо министерства подготавливает проект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 Результатом административной процедуры является подписание заключения с исправленными опечатками и ошибками или решение об отказе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 Решение о предоставлении государственной услуги или об отказе в предоставлении государственной услуги подписывается руководителем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Срок принятия решения о предоставлении (об отказе в предоставлении) государственной услуги не может превышать 5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9. Основанием для начала выполнения административной процедуры является подписание </w:t>
      </w:r>
      <w:r>
        <w:rPr>
          <w:rFonts w:cs="Times New Roman" w:ascii="Times New Roman" w:hAnsi="Times New Roman"/>
          <w:bCs/>
          <w:sz w:val="28"/>
          <w:szCs w:val="28"/>
        </w:rPr>
        <w:t>результата государствен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0. Заявитель по его выбору вправе получить </w:t>
      </w:r>
      <w:r>
        <w:rPr>
          <w:rFonts w:cs="Times New Roman" w:ascii="Times New Roman" w:hAnsi="Times New Roman"/>
          <w:bCs/>
          <w:sz w:val="28"/>
          <w:szCs w:val="28"/>
        </w:rPr>
        <w:t>результат государствен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руководитля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Должностным лицом, ответственным за выполнение административной процедуры, является должностное лицо структурного подразделения министерства., ответственного за делопроизвод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2. При подаче заявления и документов, предусмотренных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, в ходе личного приема, посредством почтового отправления результат предоставления государственной услуги выдается заявителю на руки или направляется посредством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3. При подаче заявления и документов, предусмотренных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, посредством ЕПГУ направление заявителю результата предоставления государственной услуги осуществляется в личный кабинет заявителя на ЕПГУ (статус заявления обновляется до статуса «Услуга оказан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4. При подаче заявления и документов, предусмотренных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Административного регламента, способом, указанным в 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4 пункта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ешение результат предоставления государственной услуги направляется в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Срок предоставления заявителю результата государственной услуги исчисляется со дня принятия решения о результате предоставления государственной услуги и составляет 3 рабочих дня, но не превышает срок, установленный в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 Получение дополнительных сведений от заявителя не предусмотрен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. Срок предоставления государственной услуги указан в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Административного регламента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 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положений регламента и иных нормативных правовых актов, устанавливающих требования к предоставлению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, а также принятием ими решений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Контроль за соблюдением и исполнением ответственными должностными лицами министерства положений Административного регламента и иных федеральных нормативных правовых актов                         и нормативных правовых актов Республики Алтай, устанавливающих требования к предоставлению государственной услуги, а также принятием ими решений (далее - должностные лица министерства) осуществляется         в форме текуще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 Текущий контроль осуществляет начальник отдела министерства, заместитель министра не реже одного раза в полугод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 Текущий контроль осуществляется путем проведения проверок соблюдения и исполнения должностными лицами министерства положений Административного регламента и иных федеральных нормативных правовых актов и нормативных правовых актов Республики Алтай, устанавливающих требования к предоставлению государственной услуги (далее - требования),     а также принятием ими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В результате осуществления текущего контроля начальником отдела министерства, заместителем министра принимаются меры, направленные на устранение выявленных нарушений требований и их причин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 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, в том числе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олнотой и качеством предоставле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е) должностных лиц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Проверки полноты и качества предоставления государственной услуги могут быть плановыми и внеплановыми. Порядок и периодичность проведения плановых проверок устанавливаются министерством.                 При плановой проверке могут рассматриваться все вопросы, связанные           с предоставлением государственной услуги (комплексная проверка),           или отдельный вопрос, связанный с предоставлением государственной услуги (тематическая проверка). Внеплановые проверки проводятся в связи     с проверкой устранения ранее выявленных нарушений требований,                  а также в случае получения жалобы заявителя на действия (бездействие) должностных лиц министерства либо при наличии информации                        о нарушениях требований, поступившей из други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Плановые и внеплановые проверки проводятся на основании приказа министерства. Результаты плановых и внеплановых проверок оформляются актом проверки по форме, в сроки и порядке, установленном министерств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 Ответственность должностных лиц министерства за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я (бездействие), принимаемые (осуществляемые) 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предоставления 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 Виновные должностные лица министерства, участвующие                 в предоставлении государственной услуги, несут персональную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За неисполнение или ненадлежащее исполнение должностными лицами министерства по их вине возложенных на них должностных обязанностей министр вправе применить к ним меры дисциплинарного взыскания в соответствии с федеральным законодательством                            и законодательством Республики Алта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 Ответственность начальника отдела министерства, заместителя министра за допущенные нарушения при предоставлении государственной услуги и осуществлении текущего контроля за ее предоставлением определяется по результатам контрольных мероприятий минист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 Требования к порядку и формам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едоставлением государственной услуги, в том чис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 стороны граждан, их объединений и организаций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 Заявители, их объединения и организации вправе контролировать предоставление государственной услуги путем получения информации         по телефону, по письменным обращениям, в том числе по электронной почте, через официальный сайт, Е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 Для осуществления контроля за предоставлением государственной услуги граждане, их объединения и организации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ять в министерство индивидуальные и коллективные обращения с предложениями, рекомендациями по совершенствованию предоставления государственной услуги, а также заявления и жалобы              с сообщением о нарушении должностными лицами министерства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ть участие в электронных опросах, форумах                            и анкетировании по вопросам удовлетворенности полнотой и качеством предоставления государственной услуги, соблюдения должностными лицами министерства сроков и последовательности административных процедур, установленных Административным регламент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ую услугу, многофункционального центр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, указанных в </w:t>
      </w:r>
      <w:hyperlink r:id="rId1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дер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а «Об организации предоставления государств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», а также их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 Способы информирования заявителей о поряд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пособы подачи заявителями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0. Заявитель имеет право на обжалование нарушения порядка предоставления государственной услуги, выразившегося в решениях, действиях (бездействии) министерства, его должностных лиц, государственных служащих министерства при предоставлении государственной услуги, в досудебном (внесудебном) порядке путем обращения в министер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может обратиться с жалобой, в том числе в случаях, предусмотренных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1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1. Жалоба подается заявителем или его представителем в следующие уполномоченные на рассмотрение жалобы орг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вительство Республики Алтай, в случае если обжалуются решения минис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инистерство, в случае если обжалуются решения и действия (бездействие) министерства, и его должностных лиц, государственных гражданских служащих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2. Информация о порядке подачи и рассмотрения жалобы размещается на официальном сайте министерства, ЕПГУ, а также предоставляется непосредственно должностными лицами министерства по телефонам для справок, а также электронным сообщением по адресу, указанному заявителем в обра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лтай по предоставлению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качества оказ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х услуг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ой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»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ind w:left="142"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</w:t>
      </w:r>
    </w:p>
    <w:p>
      <w:pPr>
        <w:pStyle w:val="ConsPlusNormal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обратился за выдачей заключения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за выдачей дубликата заключ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за исправлением допущенных опечаток и ошибок в заключении</w:t>
            </w:r>
          </w:p>
        </w:tc>
      </w:tr>
    </w:tbl>
    <w:p>
      <w:pPr>
        <w:pStyle w:val="ConsPlusNormal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лтай по предоставлению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ценка качества оказа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х услуг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ой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»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культуры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лта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заключения о соответствии качества оказываем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ой некоммерческой организацией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 полезных услуг в сфере культуры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федеральным законодательством критериям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 прошу выдать заключение о соответствии качества оказываемых социально ориентированной некоммерческой организацией общественно полезных услуг в сфере культуры, установленным критериям (далее - заключ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и основной государственный регистрационный номер, а также адрес (место нахождения) постоянно действующего исполнительного органа организации (в случае отсутствия постоянно действующего исполнительного органа - иного органа или лица, имеющего право действовать от ее имени без доверенности), по которому осуществляется связь с данной организацией),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нной почты, номер контактного телефон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аименования общественно полезных услуг в соответствии с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бщественно полезных услуг, утвержденным постановлением Правительства Российской Федерации от 27 октября 2016 года № 1096 «Об утверждении перечня общественно полезных услуг и критериев оценки качества их оказания»)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олучить заключение либо отказ в выдаче заключения (нужное подчеркнуть)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 должностного лица министерств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 почтовым отправлением через организацию почтовой связ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в форме электронного документ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с использованием ЕПГ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 центре  предоставления государственных и муниципальных услуг (при наличии соглашения о взаимодействии. предусмотренного пунктом 11 настоящего Административного регламен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, фамилия, имя, отчество (последнее при наличии), должность заявителя либо представителя)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лтай по предоставлению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качества оказ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х услуг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ой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истерство культуры Республики Алтай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от: 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 ОГРН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 и адрес, адрес электронной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ы (при наличии), телефо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убликата заключения о соответствии качества оказываемых социально ориентиров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коммерческой организацией общественно полезных услуг установленным критер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 заключения _____ с реквизи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ются номер и дата заклю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выдавший заключение 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ыдачи  дубликата обусловлена следующими обстоятель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 подготовить  дубликат  на  бумажном  носителе/в  форме  электронного доку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_______________________   _____________   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(при наличии)           (подпись)          (фамилия, имя, отчество (последнее - при наличии)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лтай по предоставлению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качества оказ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х услуг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ой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культуры Республики Алтай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 ____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 ОГРН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 и адрес, адрес электронной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ы (при наличии), телефон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ошибок в заклю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качества оказываемых социально ориентированной  некоммерческой организацией общественно полезных услуг установленным критерия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исправить  допущенные опечатки и ошибки в </w:t>
      </w:r>
      <w:r>
        <w:rPr>
          <w:rFonts w:cs="Times New Roman" w:ascii="Times New Roman" w:hAnsi="Times New Roman"/>
          <w:bCs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номер и дата заключ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, выдавший заключение 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опущенных опечаток и ошибок и место распо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(направить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</w:t>
      </w:r>
      <w:r>
        <w:rPr>
          <w:rFonts w:cs="Times New Roman" w:ascii="Times New Roman" w:hAnsi="Times New Roman"/>
          <w:sz w:val="28"/>
          <w:szCs w:val="28"/>
        </w:rPr>
        <w:t>с исправленными опечатками и ошибками на  бумажном носителе/в форме электронного документа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_____________________    _____________    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должность (при наличии)        (подпись)       (фамилия, имя, отчество (последнее - при наличии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headerReference w:type="default" r:id="rId117"/>
      <w:headerReference w:type="first" r:id="rId118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0357AEA9A97D526CB0026DEAB61192FF32440E46BA3D244180C1F5E4CF69EBE0AF8848CD3DE964A2821E955C34131B2B973C22E9xAS9D" TargetMode="External"/><Relationship Id="rId4" Type="http://schemas.openxmlformats.org/officeDocument/2006/relationships/hyperlink" Target="consultantplus://offline/ref=560357AEA9A97D526CB0026DEAB61192F83A4B0547BC3D244180C1F5E4CF69EBE0AF884CC934E239F7CD1FC91B61001822973E2BF5A98B7Cx0S5D" TargetMode="External"/><Relationship Id="rId5" Type="http://schemas.openxmlformats.org/officeDocument/2006/relationships/hyperlink" Target="consultantplus://offline/ref=560357AEA9A97D526CB0026DEAB61192FF324F004CB13D244180C1F5E4CF69EBE0AF884CC934E635F5CD1FC91B61001822973E2BF5A98B7Cx0S5D" TargetMode="External"/><Relationship Id="rId6" Type="http://schemas.openxmlformats.org/officeDocument/2006/relationships/hyperlink" Target="consultantplus://offline/ref=560357AEA9A97D526CB01C60FCDA469EFA31130A40B835711ADF9AA8B3C663BCA7E0D10E8D39E330F3C7489A54605C5F77843D22F5AB82600519E7x8SFD" TargetMode="External"/><Relationship Id="rId7" Type="http://schemas.openxmlformats.org/officeDocument/2006/relationships/hyperlink" Target="consultantplus://offline/ref=560357AEA9A97D526CB01C60FCDA469EFA31130A40B8357B18DF9AA8B3C663BCA7E0D10E8D39E330F3C64B9154605C5F77843D22F5AB82600519E7x8SFD" TargetMode="External"/><Relationship Id="rId8" Type="http://schemas.openxmlformats.org/officeDocument/2006/relationships/hyperlink" Target="consultantplus://offline/ref=F8981EA6100F6AEBA5F15510B66C14A3198ECD2791DBE699D93E7F849A37D78D398C74B66F286BFB4AD90A9A5FD96B971AEFAE246DDB0D28r9yDD" TargetMode="External"/><Relationship Id="rId9" Type="http://schemas.openxmlformats.org/officeDocument/2006/relationships/hyperlink" Target="consultantplus://offline/ref=F8981EA6100F6AEBA5F14B1DA00043AF1B85952896DFEECC826124D9CD3EDDDA7EC32DF42B256AF24ED35DC910D837D04FFCAD2D6DD904349D26A9r3y3D" TargetMode="External"/><Relationship Id="rId10" Type="http://schemas.openxmlformats.org/officeDocument/2006/relationships/hyperlink" Target="consultantplus://offline/ref=F8981EA6100F6AEBA5F15510B66C14A3198ECD2791DBE699D93E7F849A37D78D2B8C2CBA6C2875F247CC5CCB19r8yED" TargetMode="External"/><Relationship Id="rId11" Type="http://schemas.openxmlformats.org/officeDocument/2006/relationships/hyperlink" Target="consultantplus://offline/ref=3925CB33E5CB55BC27CD206755C3E1F8DF36033795738B7503C804D1A808189BA5C5281C946FEAB8E545CB7E821E67DFBC7F7A8B02DC383F24N4F" TargetMode="External"/><Relationship Id="rId12" Type="http://schemas.openxmlformats.org/officeDocument/2006/relationships/hyperlink" Target="consultantplus://offline/ref=89507FE6D506EC55C9A5ACC26571283316FEB1BC4EDF095C47AE57010CF5AE5B5458D43BCB2DBDD36861265885LCb2F" TargetMode="External"/><Relationship Id="rId13" Type="http://schemas.openxmlformats.org/officeDocument/2006/relationships/hyperlink" Target="consultantplus://offline/ref=F8981EA6100F6AEBA5F15510B66C14A31E86C9229AD6E699D93E7F849A37D78D398C74B46D233FA30A8753C81B92669D04F3AE2Fr7y1D" TargetMode="External"/><Relationship Id="rId14" Type="http://schemas.openxmlformats.org/officeDocument/2006/relationships/hyperlink" Target="consultantplus://offline/ref=D3C15C10A319FC177E4B34B92A8BD50248BBE7A04C453EF9E6DE2A53F89988E899DCFEEB8285D1A93E20F01B348DFF0042FA7B4FCBF973A449nBG" TargetMode="External"/><Relationship Id="rId15" Type="http://schemas.openxmlformats.org/officeDocument/2006/relationships/hyperlink" Target="consultantplus://offline/ref=F8981EA6100F6AEBA5F15510B66C14A31E86C9229AD6E699D93E7F849A37D78D398C74B66A233FA30A8753C81B92669D04F3AE2Fr7y1D" TargetMode="External"/><Relationship Id="rId16" Type="http://schemas.openxmlformats.org/officeDocument/2006/relationships/hyperlink" Target="consultantplus://offline/ref=81BDA20A03579B06F00EE22E1D3FCFEABA96D0546574320C69C3FC6CFB530C286DE999B36E2709B5377FE263E9326958B6A61ABB2117D18BmDg4H" TargetMode="External"/><Relationship Id="rId17" Type="http://schemas.openxmlformats.org/officeDocument/2006/relationships/hyperlink" Target="consultantplus://offline/ref=81BDA20A03579B06F00EE22E1D3FCFEABA96D0546574320C69C3FC6CFB530C286DE999B36E2709B9307FE263E9326958B6A61ABB2117D18BmDg4H" TargetMode="External"/><Relationship Id="rId18" Type="http://schemas.openxmlformats.org/officeDocument/2006/relationships/hyperlink" Target="consultantplus://offline/ref=F8981EA6100F6AEBA5F14B1DA00043AF1B85952896DFEEC6806124D9CD3EDDDA7EC32DF42B256AF24ED056CF10D837D04FFCAD2D6DD904349D26A9r3y3D" TargetMode="External"/><Relationship Id="rId19" Type="http://schemas.openxmlformats.org/officeDocument/2006/relationships/hyperlink" Target="consultantplus://offline/ref=F8981EA6100F6AEBA5F15510B66C14A31E8CC32393DFE699D93E7F849A37D78D398C74B66F286BF34FD90A9A5FD96B971AEFAE246DDB0D28r9yDD" TargetMode="External"/><Relationship Id="rId20" Type="http://schemas.openxmlformats.org/officeDocument/2006/relationships/hyperlink" Target="consultantplus://offline/ref=F8981EA6100F6AEBA5F15510B66C14A3198CCA2D94DAE699D93E7F849A37D78D2B8C2CBA6C2875F247CC5CCB19r8yED" TargetMode="External"/><Relationship Id="rId21" Type="http://schemas.openxmlformats.org/officeDocument/2006/relationships/hyperlink" Target="consultantplus://offline/ref=F8981EA6100F6AEBA5F15510B66C14A3198ECD2791DBE699D93E7F849A37D78D398C74B36C233FA30A8753C81B92669D04F3AE2Fr7y1D" TargetMode="External"/><Relationship Id="rId22" Type="http://schemas.openxmlformats.org/officeDocument/2006/relationships/hyperlink" Target="consultantplus://offline/ref=F8981EA6100F6AEBA5F14B1DA00043AF1B85952890DBEAC7806124D9CD3EDDDA7EC32DF42B256AF24ED35FCE10D837D04FFCAD2D6DD904349D26A9r3y3D" TargetMode="External"/><Relationship Id="rId23" Type="http://schemas.openxmlformats.org/officeDocument/2006/relationships/hyperlink" Target="consultantplus://offline/ref=E13394C7554579E4E61F0A0F438AE87491036717AD7BE1A6F906E01CC21B004219BA3835B5F4E409A7BD1EC58A928F93326F927356BAE3D" TargetMode="External"/><Relationship Id="rId24" Type="http://schemas.openxmlformats.org/officeDocument/2006/relationships/hyperlink" Target="consultantplus://offline/ref=E13394C7554579E4E61F0A0F438AE87491036717AD7BE1A6F906E01CC21B004219BA3834B9FDE409A7BD1EC58A928F93326F927356BAE3D" TargetMode="External"/><Relationship Id="rId25" Type="http://schemas.openxmlformats.org/officeDocument/2006/relationships/hyperlink" Target="consultantplus://offline/ref=6019810EDCD6EF5F9A78680624582A7A833025594C4D27A2287B44EC45A2EA72093B3C5B0BA0DD1518ACA127161F9D7316A1B6111EDBBDBDh0B2I" TargetMode="External"/><Relationship Id="rId26" Type="http://schemas.openxmlformats.org/officeDocument/2006/relationships/hyperlink" Target="consultantplus://offline/ref=6019810EDCD6EF5F9A78680624582A7A833025594C4D27A2287B44EC45A2EA72093B3C5B0BA0DD1A1AACA127161F9D7316A1B6111EDBBDBDh0B2I" TargetMode="External"/><Relationship Id="rId27" Type="http://schemas.openxmlformats.org/officeDocument/2006/relationships/hyperlink" Target="consultantplus://offline/ref=A0197CF46B4B6DAF6B3CFFE32AB1E10548B104E76A724BE746CEA542369ECAEFE4D225D3294A7E4DD6C576AB2156367EC995B2F98C5F6845Q8H9I" TargetMode="External"/><Relationship Id="rId28" Type="http://schemas.openxmlformats.org/officeDocument/2006/relationships/hyperlink" Target="consultantplus://offline/ref=A0197CF46B4B6DAF6B3CFFE32AB1E10548B104E76A724BE746CEA542369ECAEFE4D225D3294A7E4AD9C576AB2156367EC995B2F98C5F6845Q8H9I" TargetMode="External"/><Relationship Id="rId29" Type="http://schemas.openxmlformats.org/officeDocument/2006/relationships/hyperlink" Target="consultantplus://offline/ref=F8981EA6100F6AEBA5F15510B66C14A31E86C9229AD6E699D93E7F849A37D78D398C74B468233FA30A8753C81B92669D04F3AE2Fr7y1D" TargetMode="External"/><Relationship Id="rId30" Type="http://schemas.openxmlformats.org/officeDocument/2006/relationships/hyperlink" Target="consultantplus://offline/ref=F8981EA6100F6AEBA5F15510B66C14A31E86C9229AD6E699D93E7F849A37D78D398C74B66F286FF44DD90A9A5FD96B971AEFAE246DDB0D28r9yDD" TargetMode="External"/><Relationship Id="rId31" Type="http://schemas.openxmlformats.org/officeDocument/2006/relationships/hyperlink" Target="consultantplus://offline/ref=F8981EA6100F6AEBA5F15510B66C14A3198CCA2D94DAE699D93E7F849A37D78D2B8C2CBA6C2875F247CC5CCB19r8yED" TargetMode="External"/><Relationship Id="rId32" Type="http://schemas.openxmlformats.org/officeDocument/2006/relationships/hyperlink" Target="consultantplus://offline/ref=8F611DE168919A49C5863816B8693470CF90AF6CD1C390D89BC1CC32923E88C73324DA9965B3CC1E10FFADC1B186F39246375D048ABCD4E00EbAI" TargetMode="External"/><Relationship Id="rId33" Type="http://schemas.openxmlformats.org/officeDocument/2006/relationships/hyperlink" Target="consultantplus://offline/ref=F8981EA6100F6AEBA5F15510B66C14A31C86C8219AD9E699D93E7F849A37D78D398C74B66F286BF34CD90A9A5FD96B971AEFAE246DDB0D28r9yDD" TargetMode="External"/><Relationship Id="rId34" Type="http://schemas.openxmlformats.org/officeDocument/2006/relationships/hyperlink" Target="consultantplus://offline/ref=F8981EA6100F6AEBA5F15510B66C14A31C86C8219AD9E699D93E7F849A37D78D398C74B66F286BF146D90A9A5FD96B971AEFAE246DDB0D28r9yDD" TargetMode="External"/><Relationship Id="rId35" Type="http://schemas.openxmlformats.org/officeDocument/2006/relationships/hyperlink" Target="consultantplus://offline/ref=2C69E2858C4C65B810ED33DF76B0CFDF68114893E6B7DD94A513B8370A44BCA21CC4A8103033C64AA12D8472669E3404EA8CC349191E6BEC5BXDJ" TargetMode="External"/><Relationship Id="rId36" Type="http://schemas.openxmlformats.org/officeDocument/2006/relationships/hyperlink" Target="consultantplus://offline/ref=D5A115EB648690B44AB25B7F33B4B877F0139929139572E7986740B25363C1E3481293160166587A0F22D0B1952F6F7465666D76EE6A3EECA1zEJ" TargetMode="External"/><Relationship Id="rId37" Type="http://schemas.openxmlformats.org/officeDocument/2006/relationships/hyperlink" Target="consultantplus://offline/ref=D5A115EB648690B44AB25B7F33B4B877F0139929139572E7986740B25363C1E34812931601665C7C0622D0B1952F6F7465666D76EE6A3EECA1zEJ" TargetMode="External"/><Relationship Id="rId38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39" Type="http://schemas.openxmlformats.org/officeDocument/2006/relationships/hyperlink" Target="consultantplus://offline/ref=D5A115EB648690B44AB25B7F33B4B877F0139929139572E7986740B25363C1E348129316016658700D22D0B1952F6F7465666D76EE6A3EECA1zEJ" TargetMode="External"/><Relationship Id="rId40" Type="http://schemas.openxmlformats.org/officeDocument/2006/relationships/hyperlink" Target="consultantplus://offline/ref=D5A115EB648690B44AB25B7F33B4B877F0139929139572E7986740B25363C1E3481293160166587C0B22D0B1952F6F7465666D76EE6A3EECA1zEJ" TargetMode="External"/><Relationship Id="rId41" Type="http://schemas.openxmlformats.org/officeDocument/2006/relationships/hyperlink" Target="consultantplus://offline/ref=D5A115EB648690B44AB25B7F33B4B877F0139929139572E7986740B25363C1E3481293160166587C0A22D0B1952F6F7465666D76EE6A3EECA1zEJ" TargetMode="External"/><Relationship Id="rId42" Type="http://schemas.openxmlformats.org/officeDocument/2006/relationships/hyperlink" Target="consultantplus://offline/ref=D5A115EB648690B44AB25B7F33B4B877F0139929139572E7986740B25363C1E3481293160166587C0B22D0B1952F6F7465666D76EE6A3EECA1zEJ" TargetMode="External"/><Relationship Id="rId43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44" Type="http://schemas.openxmlformats.org/officeDocument/2006/relationships/hyperlink" Target="consultantplus://offline/ref=D5A115EB648690B44AB25B7F33B4B877F0139929139572E7986740B25363C1E348129316016658700A22D0B1952F6F7465666D76EE6A3EECA1zEJ" TargetMode="External"/><Relationship Id="rId45" Type="http://schemas.openxmlformats.org/officeDocument/2006/relationships/hyperlink" Target="consultantplus://offline/ref=D5A115EB648690B44AB25B7F33B4B877F0139929139572E7986740B25363C1E348129316016658700B22D0B1952F6F7465666D76EE6A3EECA1zEJ" TargetMode="External"/><Relationship Id="rId46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47" Type="http://schemas.openxmlformats.org/officeDocument/2006/relationships/hyperlink" Target="consultantplus://offline/ref=D5A115EB648690B44AB25B7F33B4B877F0139929139572E7986740B25363C1E348129316016658700822D0B1952F6F7465666D76EE6A3EECA1zEJ" TargetMode="External"/><Relationship Id="rId48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49" Type="http://schemas.openxmlformats.org/officeDocument/2006/relationships/hyperlink" Target="consultantplus://offline/ref=D5A115EB648690B44AB25B7F33B4B877F0139929139572E7986740B25363C1E348129316016658700922D0B1952F6F7465666D76EE6A3EECA1zEJ" TargetMode="External"/><Relationship Id="rId50" Type="http://schemas.openxmlformats.org/officeDocument/2006/relationships/hyperlink" Target="consultantplus://offline/ref=D5A115EB648690B44AB25B7F33B4B877F0139C2E1F9372E7986740B25363C1E35A12CB1A006F46780F3786E0D3A7z8J" TargetMode="External"/><Relationship Id="rId51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52" Type="http://schemas.openxmlformats.org/officeDocument/2006/relationships/hyperlink" Target="consultantplus://offline/ref=D5A115EB648690B44AB25B7F33B4B877F0139929139572E7986740B25363C1E3481293160166597B0722D0B1952F6F7465666D76EE6A3EECA1zEJ" TargetMode="External"/><Relationship Id="rId53" Type="http://schemas.openxmlformats.org/officeDocument/2006/relationships/hyperlink" Target="consultantplus://offline/ref=D5A115EB648690B44AB25B7F33B4B877F0139929139572E7986740B25363C1E3481293160166597A0C22D0B1952F6F7465666D76EE6A3EECA1zEJ" TargetMode="External"/><Relationship Id="rId54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55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56" Type="http://schemas.openxmlformats.org/officeDocument/2006/relationships/hyperlink" Target="consultantplus://offline/ref=9BE8F43C8A9E2747A1963C782DED8DCEC7AB4A3A61C4183CE8FF77977496C4DC6FE8D539C754A99EF15A5610D6r6IBO" TargetMode="External"/><Relationship Id="rId57" Type="http://schemas.openxmlformats.org/officeDocument/2006/relationships/hyperlink" Target="consultantplus://offline/ref=9BE8F43C8A9E2747A1963C782DED8DCEC7A9483567C7183CE8FF77977496C4DC6FE8D539C754A99EF15A5610D6r6IBO" TargetMode="External"/><Relationship Id="rId58" Type="http://schemas.openxmlformats.org/officeDocument/2006/relationships/hyperlink" Target="consultantplus://offline/ref=D5A115EB648690B44AB25B7F33B4B877F0139929139572E7986740B25363C1E348129316016658710F22D0B1952F6F7465666D76EE6A3EECA1zEJ" TargetMode="External"/><Relationship Id="rId59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60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61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62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63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64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65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66" Type="http://schemas.openxmlformats.org/officeDocument/2006/relationships/hyperlink" Target="consultantplus://offline/ref=D5A115EB648690B44AB25B7F33B4B877F0139929139572E7986740B25363C1E3481293160166587C0922D0B1952F6F7465666D76EE6A3EECA1zEJ" TargetMode="External"/><Relationship Id="rId67" Type="http://schemas.openxmlformats.org/officeDocument/2006/relationships/hyperlink" Target="consultantplus://offline/ref=D5A115EB648690B44AB25B7F33B4B877F0139929139572E7986740B25363C1E348129316016658700922D0B1952F6F7465666D76EE6A3EECA1zEJ" TargetMode="External"/><Relationship Id="rId68" Type="http://schemas.openxmlformats.org/officeDocument/2006/relationships/hyperlink" Target="consultantplus://offline/ref=D5A115EB648690B44AB25B7F33B4B877F0139929139572E7986740B25363C1E3481293160166587D0722D0B1952F6F7465666D76EE6A3EECA1zEJ" TargetMode="External"/><Relationship Id="rId69" Type="http://schemas.openxmlformats.org/officeDocument/2006/relationships/hyperlink" Target="consultantplus://offline/ref=B63FE3C855FCF52BAC52E39C4D4DCB98A4E081163FF27528E8805EEB0283D90D5C30B48C680FDF427FB568A4CE7438307F453D3396B34CBCD3Z2P" TargetMode="External"/><Relationship Id="rId70" Type="http://schemas.openxmlformats.org/officeDocument/2006/relationships/hyperlink" Target="consultantplus://offline/ref=B63FE3C855FCF52BAC52E39C4D4DCB98A4E081163FF27528E8805EEB0283D90D5C30B48C680FDB467BB568A4CE7438307F453D3396B34CBCD3Z2P" TargetMode="External"/><Relationship Id="rId71" Type="http://schemas.openxmlformats.org/officeDocument/2006/relationships/hyperlink" Target="consultantplus://offline/ref=B63FE3C855FCF52BAC52E39C4D4DCB98A4E081163FF27528E8805EEB0283D90D5C30B48C680FDF487FB568A4CE7438307F453D3396B34CBCD3Z2P" TargetMode="External"/><Relationship Id="rId72" Type="http://schemas.openxmlformats.org/officeDocument/2006/relationships/hyperlink" Target="consultantplus://offline/ref=B63FE3C855FCF52BAC52E39C4D4DCB98A4E081163FF27528E8805EEB0283D90D5C30B48C680FDF4478B568A4CE7438307F453D3396B34CBCD3Z2P" TargetMode="External"/><Relationship Id="rId73" Type="http://schemas.openxmlformats.org/officeDocument/2006/relationships/hyperlink" Target="consultantplus://offline/ref=B63FE3C855FCF52BAC52E39C4D4DCB98A4E081163FF27528E8805EEB0283D90D5C30B48C680FDF4479B568A4CE7438307F453D3396B34CBCD3Z2P" TargetMode="External"/><Relationship Id="rId74" Type="http://schemas.openxmlformats.org/officeDocument/2006/relationships/hyperlink" Target="consultantplus://offline/ref=B63FE3C855FCF52BAC52E39C4D4DCB98A4E081163FF27528E8805EEB0283D90D5C30B48C680FDF4878B568A4CE7438307F453D3396B34CBCD3Z2P" TargetMode="External"/><Relationship Id="rId75" Type="http://schemas.openxmlformats.org/officeDocument/2006/relationships/hyperlink" Target="consultantplus://offline/ref=B63FE3C855FCF52BAC52E39C4D4DCB98A4E081163FF27528E8805EEB0283D90D5C30B48C680FDF4879B568A4CE7438307F453D3396B34CBCD3Z2P" TargetMode="External"/><Relationship Id="rId76" Type="http://schemas.openxmlformats.org/officeDocument/2006/relationships/hyperlink" Target="consultantplus://offline/ref=B63FE3C855FCF52BAC52E39C4D4DCB98A4E081163FF27528E8805EEB0283D90D5C30B48C680FDF487AB568A4CE7438307F453D3396B34CBCD3Z2P" TargetMode="External"/><Relationship Id="rId77" Type="http://schemas.openxmlformats.org/officeDocument/2006/relationships/hyperlink" Target="consultantplus://offline/ref=B63FE3C855FCF52BAC52E39C4D4DCB98A4E081163FF27528E8805EEB0283D90D5C30B48C680FDF487BB568A4CE7438307F453D3396B34CBCD3Z2P" TargetMode="External"/><Relationship Id="rId78" Type="http://schemas.openxmlformats.org/officeDocument/2006/relationships/hyperlink" Target="consultantplus://offline/ref=B63FE3C855FCF52BAC52E39C4D4DCB98A4E0841133F47528E8805EEB0283D90D4E30EC806906C1407DA03EF588D2Z3P" TargetMode="External"/><Relationship Id="rId79" Type="http://schemas.openxmlformats.org/officeDocument/2006/relationships/hyperlink" Target="consultantplus://offline/ref=B63FE3C855FCF52BAC52E39C4D4DCB98A4E081163FF27528E8805EEB0283D90D5C30B48C680FDE4375B568A4CE7438307F453D3396B34CBCD3Z2P" TargetMode="External"/><Relationship Id="rId80" Type="http://schemas.openxmlformats.org/officeDocument/2006/relationships/hyperlink" Target="consultantplus://offline/ref=B63FE3C855FCF52BAC52E39C4D4DCB98A4E081163FF27528E8805EEB0283D90D5C30B48C680FDE427EB568A4CE7438307F453D3396B34CBCD3Z2P" TargetMode="External"/><Relationship Id="rId81" Type="http://schemas.openxmlformats.org/officeDocument/2006/relationships/hyperlink" Target="consultantplus://offline/ref=B63FE3C855FCF52BAC52E39C4D4DCB98A4E081163FF27528E8805EEB0283D90D5C30B48C680FDF487BB568A4CE7438307F453D3396B34CBCD3Z2P" TargetMode="External"/><Relationship Id="rId82" Type="http://schemas.openxmlformats.org/officeDocument/2006/relationships/hyperlink" Target="consultantplus://offline/ref=B63FE3C855FCF52BAC52E39C4D4DCB98A4E081163FF27528E8805EEB0283D90D5C30B48C680FDF4575B568A4CE7438307F453D3396B34CBCD3Z2P" TargetMode="External"/><Relationship Id="rId83" Type="http://schemas.openxmlformats.org/officeDocument/2006/relationships/hyperlink" Target="consultantplus://offline/ref=B63FE3C855FCF52BAC52E39C4D4DCB98A4E081163FF27528E8805EEB0283D90D5C30B48C680FDF4575B568A4CE7438307F453D3396B34CBCD3Z2P" TargetMode="External"/><Relationship Id="rId84" Type="http://schemas.openxmlformats.org/officeDocument/2006/relationships/hyperlink" Target="consultantplus://offline/ref=F4FD8502CBCAD587FBB6C9505C4E08F52EAAC9CC2FBC98A191130BAB673579C6CEE94D429DE411E4DBFCB13F6F66D8C5467969F5A3E0BE3B3BZ8P" TargetMode="External"/><Relationship Id="rId85" Type="http://schemas.openxmlformats.org/officeDocument/2006/relationships/hyperlink" Target="consultantplus://offline/ref=F4FD8502CBCAD587FBB6C9505C4E08F52EAAC9CC2FBC98A191130BAB673579C6CEE94D429DE415EFD9FCB13F6F66D8C5467969F5A3E0BE3B3BZ8P" TargetMode="External"/><Relationship Id="rId86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87" Type="http://schemas.openxmlformats.org/officeDocument/2006/relationships/hyperlink" Target="consultantplus://offline/ref=F4FD8502CBCAD587FBB6C9505C4E08F52EAAC9CC2FBC98A191130BAB673579C6CEE94D429DE411EEDFFCB13F6F66D8C5467969F5A3E0BE3B3BZ8P" TargetMode="External"/><Relationship Id="rId88" Type="http://schemas.openxmlformats.org/officeDocument/2006/relationships/hyperlink" Target="consultantplus://offline/ref=F4FD8502CBCAD587FBB6C9505C4E08F52EAAC9CC2FBC98A191130BAB673579C6CEE94D429DE411E2D8FCB13F6F66D8C5467969F5A3E0BE3B3BZ8P" TargetMode="External"/><Relationship Id="rId89" Type="http://schemas.openxmlformats.org/officeDocument/2006/relationships/hyperlink" Target="consultantplus://offline/ref=F4FD8502CBCAD587FBB6C9505C4E08F52EAAC9CC2FBC98A191130BAB673579C6CEE94D429DE411E2D9FCB13F6F66D8C5467969F5A3E0BE3B3BZ8P" TargetMode="External"/><Relationship Id="rId90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91" Type="http://schemas.openxmlformats.org/officeDocument/2006/relationships/hyperlink" Target="consultantplus://offline/ref=F4FD8502CBCAD587FBB6C9505C4E08F52EAAC9CC2FBC98A191130BAB673579C6CEE94D429DE411EED8FCB13F6F66D8C5467969F5A3E0BE3B3BZ8P" TargetMode="External"/><Relationship Id="rId92" Type="http://schemas.openxmlformats.org/officeDocument/2006/relationships/hyperlink" Target="consultantplus://offline/ref=F4FD8502CBCAD587FBB6C9505C4E08F52EAAC9CC2FBC98A191130BAB673579C6CEE94D429DE411EED9FCB13F6F66D8C5467969F5A3E0BE3B3BZ8P" TargetMode="External"/><Relationship Id="rId93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94" Type="http://schemas.openxmlformats.org/officeDocument/2006/relationships/hyperlink" Target="consultantplus://offline/ref=F4FD8502CBCAD587FBB6C9505C4E08F52EAAC9CC2FBC98A191130BAB673579C6CEE94D429DE411EEDAFCB13F6F66D8C5467969F5A3E0BE3B3BZ8P" TargetMode="External"/><Relationship Id="rId95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96" Type="http://schemas.openxmlformats.org/officeDocument/2006/relationships/hyperlink" Target="consultantplus://offline/ref=F4FD8502CBCAD587FBB6C9505C4E08F52EAAC9CC2FBC98A191130BAB673579C6CEE94D429DE411EEDBFCB13F6F66D8C5467969F5A3E0BE3B3BZ8P" TargetMode="External"/><Relationship Id="rId97" Type="http://schemas.openxmlformats.org/officeDocument/2006/relationships/hyperlink" Target="consultantplus://offline/ref=F4FD8502CBCAD587FBB6C9505C4E08F52EAACCCB23BA98A191130BAB673579C6DCE9154E9CED0FE6DDE9E76E2933Z1P" TargetMode="External"/><Relationship Id="rId98" Type="http://schemas.openxmlformats.org/officeDocument/2006/relationships/hyperlink" Target="consultantplus://offline/ref=F4FD8502CBCAD587FBB6C9505C4E08F52EAAC9CC2FBC98A191130BAB673579C6CEE94D429DE410E5D5FCB13F6F66D8C5467969F5A3E0BE3B3BZ8P" TargetMode="External"/><Relationship Id="rId99" Type="http://schemas.openxmlformats.org/officeDocument/2006/relationships/hyperlink" Target="consultantplus://offline/ref=F4FD8502CBCAD587FBB6C9505C4E08F52EAAC9CC2FBC98A191130BAB673579C6CEE94D429DE410E4DEFCB13F6F66D8C5467969F5A3E0BE3B3BZ8P" TargetMode="External"/><Relationship Id="rId100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101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102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103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104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105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106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107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108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109" Type="http://schemas.openxmlformats.org/officeDocument/2006/relationships/hyperlink" Target="consultantplus://offline/ref=F4FD8502CBCAD587FBB6C9505C4E08F52EAAC9CC2FBC98A191130BAB673579C6CEE94D429DE411EFD4FCB13F6F66D8C5467969F5A3E0BE3B3BZ8P" TargetMode="External"/><Relationship Id="rId110" Type="http://schemas.openxmlformats.org/officeDocument/2006/relationships/hyperlink" Target="consultantplus://offline/ref=F4FD8502CBCAD587FBB6C9505C4E08F52EAAC9CC2FBC98A191130BAB673579C6CEE94D429DE411EEDBFCB13F6F66D8C5467969F5A3E0BE3B3BZ8P" TargetMode="External"/><Relationship Id="rId111" Type="http://schemas.openxmlformats.org/officeDocument/2006/relationships/hyperlink" Target="consultantplus://offline/ref=F4FD8502CBCAD587FBB6C9505C4E08F52EAAC9CC2FBC98A191130BAB673579C6CEE94D429DE411E3D5FCB13F6F66D8C5467969F5A3E0BE3B3BZ8P" TargetMode="External"/><Relationship Id="rId112" Type="http://schemas.openxmlformats.org/officeDocument/2006/relationships/hyperlink" Target="consultantplus://offline/ref=F4FD8502CBCAD587FBB6C9505C4E08F52EAAC9CC2FBC98A191130BAB673579C6CEE94D429DE411E3D5FCB13F6F66D8C5467969F5A3E0BE3B3BZ8P" TargetMode="External"/><Relationship Id="rId113" Type="http://schemas.openxmlformats.org/officeDocument/2006/relationships/hyperlink" Target="consultantplus://offline/ref=9D47AD1AD56FAF98A8FA9DBEF6A6F31BD338345B4D5F56862FF4EE677B1113D646278D4684D48CE43BAC3538EFE8CECAC9D140DAC7F5955CJBP0R" TargetMode="External"/><Relationship Id="rId114" Type="http://schemas.openxmlformats.org/officeDocument/2006/relationships/hyperlink" Target="consultantplus://offline/ref=39C4894F4B98D62F54165B8FAF4A5C677E09AFEAFAE6144DA2BA15B76E6FBC6F8569AF199276D6FC11B1CABC34B07188A7CCEA4027hBXDR" TargetMode="External"/><Relationship Id="rId115" Type="http://schemas.openxmlformats.org/officeDocument/2006/relationships/hyperlink" Target="consultantplus://offline/ref=3D21F58C18E45698ABB094CB18E9B62F4F852011E4D8A971C4E83F15AA498B8294C53C8D5BAC59F371273BE3C7tEa5F" TargetMode="External"/><Relationship Id="rId116" Type="http://schemas.openxmlformats.org/officeDocument/2006/relationships/hyperlink" Target="consultantplus://offline/ref=3D21F58C18E45698ABB094CB18E9B62F4F8F211EE7DAA971C4E83F15AA498B8286C5648158AC47F279326DB281B2BD367A7E0B0783AD58C8t8aEF" TargetMode="External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30:00Z</dcterms:created>
  <dc:creator>специалист-эксперт</dc:creator>
  <dc:description/>
  <dc:language>en-US</dc:language>
  <cp:lastModifiedBy>kultspec</cp:lastModifiedBy>
  <cp:lastPrinted>2022-12-08T10:18:00Z</cp:lastPrinted>
  <dcterms:modified xsi:type="dcterms:W3CDTF">2024-01-25T04:30:00Z</dcterms:modified>
  <cp:revision>2</cp:revision>
  <dc:subject/>
  <dc:title/>
</cp:coreProperties>
</file>