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 ноября 2011 года N 78-Р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ЛТ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ПОДДЕРЖКЕ СОЦИАЛЬНО ОРИЕНТИРОВА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 В РЕСПУБЛИКЕ АЛТ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обранием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 Курултай Республики Алт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регулирует отношения по решению вопросов поддержки социально ориентированных некоммерческих организаций, зарегистрированных и действующих на территории Республики Алтай, в пределах полномочий Республики Алта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N 7-ФЗ "О некоммерческих организациях" (далее - Федеральный закон "О некоммерческих организациях")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олномочия органов государственной власти Республики Алтай по решению вопросов поддержки социально ориентированных некоммерческих организаций в Республике Алт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олномочиям Государственного Собрания - Эл Курултай Республики Алтай по решению вопросов поддержки социально ориентированных некоммерческих организаций в Республике Алтай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в пределах своей компетенции законов и иных нормативных правовых актов Республики Алтай по решению вопросов поддержки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за исполнением принятых в пределах своей компетенции нормативных правовых актов Республики Алтай по решению вопросов поддержки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пределах своей компетенции в осуществлении государственной политики в области поддержки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Правительства Республики Алтай по решению вопросов поддержки социально ориентированных некоммерческих организаций в Республике Алтай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в пределах своей компетенции правовых актов по решению вопросов поддержки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пределах своей компетенции в осуществлении государственной политики в области поддержки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реализация республиканских и межмуниципальных программ поддержки социально ориентированных некоммерческих организаций с учетом социально-э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ирование научно-исследовательских и опытно-конструкторских работ по проблемам деятельности и развития социально ориентированных некоммерческих организаций за счет бюджетных ассигнований республиканского бюджета Республики Алтай на поддержку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паганда и популяризация деятельности социально ориентированных некоммерческих организаций за счет бюджетных ассигнований республиканского бюджета Республики Алтай на соответствующи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ие муниципальным программам поддержки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в Республике Алтай, прогноз их дальнейше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 в Республике Алта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омочия Правительства Республики Алтай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существляются Правительством Республики Алтай самостоятельно или уполномоченным им исполнительным органом государственной власти Республики Алтай по решению вопросов поддержки социально ориентированных некоммерческих организаций Республики Алтай в соответствии с федеральным законодательством и законодательством Республики Алта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иды деятельности, направленные на решение социальных проблем, устанавливаемые для признания некоммерческих организаций в Республике Алтай социально ориентированны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знания некоммерческих организаций социально ориентированными наряду с видами деятельности, предусмотренны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стать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, устанавливаются следующие виды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ая поддержка ветеранов, инвалидов,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), семей, имеющих трех и более детей до 18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щита семьи, детства, материнства и отцов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отдыха и оздоровление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детского, молодежного обществен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триотическое воспитание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крепление межнациональных, межэтнических и межконфессиональ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Финансовая и имущественная поддержка социально ориентированных некоммерческих организаций в Республике Алт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ая поддержка социально ориентированным некоммерческим организациям в Республике Алтай осуществляется в соответствии с законодательством Российской Федерации за счет бюджетных ассигнований республиканского бюджета Республики Алтай путем предоставления субсидий в порядке, установленном Правительством Республики Алта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ущественная поддержка социально ориентированным некоммерческим организациям в Республике Алтай осуществляется путем передачи во владение и (или) пользование таким некоммерческим организациям государственного имущества Республики Алта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ей государственного имущества Республики Алтай, свободного от прав третьих лиц (за исключением имущественных прав некоммерческих организаций), а такж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во владение и (или) пользование включенного в них государственного имущества Республики Алтай устанавливаются Правительством Республики Алта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лава Республики Алтай,</w:t>
        <w:br/>
        <w:t>Государственного Собрания - Председатель Правительства</w:t>
        <w:br/>
        <w:t>Эл Курултай Республики Алтай Республики Алтай</w:t>
        <w:br/>
        <w:t>И.И.БЕЛЕКОВ А.В.БЕРДНИКОВ</w:t>
        <w:br/>
        <w:b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но-Алтайс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201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78-Р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3BE8E275E7F1A9E5C7B7395BCA844A90ADB55815F558057677ED34526ECDBD5AFA44587AB2hBD" TargetMode="External"/><Relationship Id="rId3" Type="http://schemas.openxmlformats.org/officeDocument/2006/relationships/hyperlink" Target="consultantplus://offline/ref=5B3BE8E275E7F1A9E5C7B7395BCA844A90ACB05D16F258057677ED34526ECDBD5AFA44587EB2hED" TargetMode="External"/><Relationship Id="rId4" Type="http://schemas.openxmlformats.org/officeDocument/2006/relationships/hyperlink" Target="consultantplus://offline/ref=5B3BE8E275E7F1A9E5C7A9344DA6D34697A5E85614F25A552E28B6690567C7EA1DB51D1A3B277F659A1950B7h3D" TargetMode="External"/><Relationship Id="rId5" Type="http://schemas.openxmlformats.org/officeDocument/2006/relationships/hyperlink" Target="consultantplus://offline/ref=5B3BE8E275E7F1A9E5C7B7395BCA844A90ADB55815F558057677ED34526ECDBD5AFA44587CB2hFD" TargetMode="External"/><Relationship Id="rId6" Type="http://schemas.openxmlformats.org/officeDocument/2006/relationships/hyperlink" Target="consultantplus://offline/ref=5B3BE8E275E7F1A9E5C7A9344DA6D34697A5E85614F450562E28B6690567C7EA1DB51D1A3B277F659A1950B7h5D" TargetMode="External"/><Relationship Id="rId7" Type="http://schemas.openxmlformats.org/officeDocument/2006/relationships/hyperlink" Target="consultantplus://offline/ref=5B3BE8E275E7F1A9E5C7A9344DA6D34697A5E85614F450562E28B6690567C7EA1DB51D1A3B277F659A1955B7h0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00:00Z</dcterms:created>
  <dc:creator>Mintrud</dc:creator>
  <dc:description/>
  <dc:language>en-US</dc:language>
  <cp:lastModifiedBy>Shevereva</cp:lastModifiedBy>
  <dcterms:modified xsi:type="dcterms:W3CDTF">2019-07-04T03:00:00Z</dcterms:modified>
  <cp:revision>2</cp:revision>
  <dc:subject/>
  <dc:title/>
</cp:coreProperties>
</file>