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ая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культуры Республики Алтай с 4 сентября 2023 года       по 29 сентября 2023 года согласно приказу Министерства культуры Республики Алтай от 8 августа 2023 года № 00039 «О проведении ведомственной проверки соблюдения трудового законодательства в </w:t>
      </w:r>
      <w:r>
        <w:rPr>
          <w:rFonts w:cs="Times New Roman" w:ascii="Times New Roman" w:hAnsi="Times New Roman"/>
          <w:sz w:val="28"/>
          <w:szCs w:val="28"/>
        </w:rPr>
        <w:t>казенном учреждении Республики Алтай «Управление по обеспечению деятельности подведомственных государственных учреждений в области культуры»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ланом проведения проверок за соблюдением трудового законодательства и иных нормативных правовых актов, содержащих нормы трудового права на 2023 год, </w:t>
      </w:r>
      <w:r>
        <w:rPr>
          <w:rFonts w:cs="Times New Roman" w:ascii="Times New Roman" w:hAnsi="Times New Roman"/>
          <w:sz w:val="28"/>
          <w:szCs w:val="28"/>
        </w:rPr>
        <w:t xml:space="preserve">проведена выездная ведомственная проверка по соблюдению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ы нарушения исполнения федерального законодательства и законодательств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му учреждению Республики Алтай «Управление по обеспечению деятельности подведомственных государственных учреждений в области культуры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аны рекомендации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специалист-эксперт</dc:creator>
  <dc:description/>
  <cp:keywords/>
  <dc:language>en-US</dc:language>
  <cp:lastModifiedBy>UristMK</cp:lastModifiedBy>
  <dcterms:modified xsi:type="dcterms:W3CDTF">2023-12-27T02:39:00Z</dcterms:modified>
  <cp:revision>6</cp:revision>
  <dc:subject/>
  <dc:title/>
</cp:coreProperties>
</file>