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360" w:before="0" w:after="0"/>
        <w:ind w:left="5245" w:right="-2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40"/>
        </w:rPr>
        <w:t>ИНФОРМАЦИОННАЯ СПРАВКА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40"/>
        </w:rPr>
        <w:t>о детской школе искусств, участвующей в 1 туре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40"/>
        </w:rPr>
        <w:t>Общероссийского конкурса «Лучшая детская школа искусст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4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i/>
        </w:rPr>
        <w:t>(полное наименование образовательной организации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2" w:hanging="0"/>
        <w:contextualSpacing/>
        <w:jc w:val="center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с Уставом, без сокращений и аббревиатур)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-22" w:hanging="0"/>
        <w:contextualSpacing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2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. Общие сведения о детской школе искусст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2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5812"/>
      </w:tblGrid>
      <w:tr>
        <w:trPr>
          <w:trHeight w:val="82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нужное отметить или подчеркнуть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2" w:right="1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чшая детская школа искусс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2" w:right="1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чшая сельская детская школа искусств</w:t>
            </w:r>
          </w:p>
        </w:tc>
      </w:tr>
      <w:tr>
        <w:trPr>
          <w:trHeight w:val="7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 ДШИ (полность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Ш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Ф.И.О. полность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директ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официальный сайт ДШИ в сети Интерн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 на официальные страницы ДШИ в социальных сет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 ДШ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2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 Перечень реализуемых образовательных программ в 2022/2023 учебном год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2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57"/>
        <w:gridCol w:w="2125"/>
      </w:tblGrid>
      <w:tr>
        <w:trPr>
          <w:trHeight w:val="4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Срок(и) обучения</w:t>
            </w:r>
          </w:p>
        </w:tc>
      </w:tr>
      <w:tr>
        <w:trPr>
          <w:trHeight w:val="4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ополнительные предпрофессиональные программы в области искусст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ополнительные общеразвивающие программ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2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2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 Сведения о контингенте обучаю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984"/>
        <w:gridCol w:w="2127"/>
        <w:gridCol w:w="2126"/>
      </w:tblGrid>
      <w:tr>
        <w:trPr>
          <w:trHeight w:val="5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ое наименование программ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оличество обучающихся (чел.) по учебным годам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/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/2023</w:t>
            </w:r>
          </w:p>
        </w:tc>
      </w:tr>
      <w:tr>
        <w:trPr>
          <w:trHeight w:val="47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бучающиеся за счет средств государственного (муниципального) задания (за счет бюджетных средств)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бучающиеся за счет средств физических (юридических) лиц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е количест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2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 Сведения об отчисленных обучаю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2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701"/>
        <w:gridCol w:w="4111"/>
        <w:gridCol w:w="2410"/>
      </w:tblGrid>
      <w:tr>
        <w:trPr>
          <w:trHeight w:val="88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обучающихся (чел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 них количество отчисленных (че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*с указанием причины от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я отчисленных в общем контингенте обучающихся (%)</w:t>
            </w:r>
          </w:p>
        </w:tc>
      </w:tr>
      <w:tr>
        <w:trPr>
          <w:trHeight w:val="55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142" w:right="-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142" w:right="-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142" w:right="-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142" w:right="-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142" w:right="-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142" w:right="-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142" w:right="-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142" w:right="-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142" w:right="-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142"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142"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142"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2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 Сведения о выпускника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2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09"/>
        <w:gridCol w:w="2694"/>
        <w:gridCol w:w="2693"/>
      </w:tblGrid>
      <w:tr>
        <w:trPr>
          <w:trHeight w:val="8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выпускников (чел.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 них продолживших обучение по программам среднего профессионального и высшего образования в сфере культуры и искусств (чел.)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-2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142" w:right="-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142" w:right="-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142" w:right="-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-2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142" w:right="-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142" w:right="-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142" w:right="-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-2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142" w:right="-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142" w:right="-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142" w:right="-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142"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142"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142"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ведения о количестве заключенных договоров на целевое обуч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Сведения о наличии и исполнении в 2021 – 2023 года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исаний органов, осуществляющих государственный контроль (надзор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в текстовой форме об исполнении предписаний, наличии неисполненных предписаний (с приложением копии неисполненных предписаний в формате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Информация о творческой, методической и просветительской деятель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bookmarkStart w:id="0" w:name="_Hlk61876439"/>
      <w:bookmarkStart w:id="1" w:name="_Hlk61876439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3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ая информация по каждому из перечисленных направлений деятельности в произвольной форме. В мероприятиях, проектах перечислить наименования наиболее значимых из них, состав, количество, географический охват участников, цели и задачи проведения, достигнутые результа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3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ем информации - не более 20 лис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3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Формы взаимодействия детской школы искусств с образовательными организациями отрасли культуры, учреждениями культуры, в том числе других субъектов Российской Федерации, ближнего и дальнего зарубежья (при налич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еречень фестивалей, конкурсов, смотров, выставок, иных социально значимых проектов регионального, федерального, международного уровней, организованных детской школой искусств (включая статистические показател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еречень конкурсов, фестивалей, смотров, выставок регионального, федерального, международного уровней, в которых учащиеся детской школы искусств принимали участие и становились победителями за последние три года (включая статистические показател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Сведения об участии преподавателей и учащихся детской школы искусств в культурной и общественной жизни региона, других регионов Российской Федерации, ближнего и дальнего зарубежья (при налич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Сведения о преподавателях детской школы искусств – победителях Общероссийского конкурса «Лучший преподаватель детской школы искусств», учащихся детской школы искусств – победителях Общероссийского конкурса «Молодые дарования России» за последние пять лет, с указанием года участия в Общероссийских конкурсах (при налич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 Сведения об инновационных и экспериментальных программах, учебно-методических разработках преподавателей детской школы искусств, используемых в образовательном процессе (при налич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 Иные сведения – по усмотрению детской школы искусст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52"/>
        <w:gridCol w:w="2512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61876439"/>
      <w:bookmarkStart w:id="3" w:name="_Hlk61876439"/>
      <w:bookmarkEnd w:id="3"/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Bodytext7">
    <w:name w:val="Body text (7)_"/>
    <w:basedOn w:val="Style14"/>
    <w:qFormat/>
    <w:rPr>
      <w:rFonts w:ascii="Times New Roman" w:hAnsi="Times New Roman" w:eastAsia="Times New Roman" w:cs="Times New Roman"/>
      <w:spacing w:val="6"/>
      <w:sz w:val="16"/>
      <w:szCs w:val="16"/>
      <w:shd w:fill="FFFFFF" w:val="clear"/>
    </w:rPr>
  </w:style>
  <w:style w:type="character" w:styleId="Bodytext8">
    <w:name w:val="Body text (8)_"/>
    <w:basedOn w:val="Style14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Bodytext9">
    <w:name w:val="Body text (9)_"/>
    <w:basedOn w:val="Style14"/>
    <w:qFormat/>
    <w:rPr>
      <w:rFonts w:ascii="Times New Roman" w:hAnsi="Times New Roman" w:eastAsia="Times New Roman" w:cs="Times New Roman"/>
      <w:spacing w:val="6"/>
      <w:sz w:val="19"/>
      <w:szCs w:val="19"/>
      <w:shd w:fill="FFFFFF" w:val="clear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1">
    <w:name w:val="Body text (3)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pacing w:val="-1"/>
      <w:sz w:val="18"/>
      <w:szCs w:val="18"/>
    </w:rPr>
  </w:style>
  <w:style w:type="paragraph" w:styleId="Bodytext21">
    <w:name w:val="Body text (2)"/>
    <w:basedOn w:val="Normal"/>
    <w:qFormat/>
    <w:pPr>
      <w:shd w:fill="FFFFFF" w:val="clear"/>
      <w:spacing w:lineRule="exact" w:line="226" w:before="480" w:after="0"/>
      <w:jc w:val="both"/>
    </w:pPr>
    <w:rPr>
      <w:rFonts w:ascii="Times New Roman" w:hAnsi="Times New Roman" w:eastAsia="Times New Roman" w:cs="Times New Roman"/>
      <w:spacing w:val="6"/>
      <w:sz w:val="17"/>
      <w:szCs w:val="17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6"/>
      <w:sz w:val="16"/>
      <w:szCs w:val="16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6"/>
      <w:sz w:val="19"/>
      <w:szCs w:val="19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08:00Z</dcterms:created>
  <dc:creator>Мария Акишина</dc:creator>
  <dc:description/>
  <cp:keywords/>
  <dc:language>en-US</dc:language>
  <cp:lastModifiedBy>ONT</cp:lastModifiedBy>
  <cp:lastPrinted>2023-04-19T16:03:00Z</cp:lastPrinted>
  <dcterms:modified xsi:type="dcterms:W3CDTF">2023-04-19T09:06:00Z</dcterms:modified>
  <cp:revision>4</cp:revision>
  <dc:subject/>
  <dc:title/>
</cp:coreProperties>
</file>