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инистерством культуры Республики Алтай с 30 января 2023 года       по  24 февраля 2023 года согласно приказу Министерства культуры Республики Алтай от 10 января 2023 года № 7-П «О проведении ведомственной проверки соблюдения трудового законодательства в бюджетном профессиональном образовательном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учреждении Республики Алтай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олледж культуры и искусства имени Г.И. Чорос-Гуркина»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соо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2023 год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джетному профессиональному образовательному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учреждению Республики Алтай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олледж культуры и искусства имени                           Г.И. Чорос-Гуркина»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dc:language>en-US</dc:language>
  <cp:lastModifiedBy>UristMK</cp:lastModifiedBy>
  <dcterms:modified xsi:type="dcterms:W3CDTF">2023-03-31T09:59:00Z</dcterms:modified>
  <cp:revision>3</cp:revision>
  <dc:subject/>
  <dc:title/>
</cp:coreProperties>
</file>