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ая пров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культуры Республики Алтай с 21 марта по 15 апреля 2022 года согласно приказу Министерства культуры Республики Алтай         от 11 марта 2022 года № 40-п «О проведении ведомственной проверки соблюдения трудового законодательства в бюджетно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и Республики Алтай «Национальный драматический театр имени                  П.В. Кучияк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ланом проведения проверок                           за соблюдением трудового законодательства и иных нормативных правовых актов, содержащих нормы трудового права на 2022 год, </w:t>
      </w:r>
      <w:r>
        <w:rPr>
          <w:rFonts w:cs="Times New Roman" w:ascii="Times New Roman" w:hAnsi="Times New Roman"/>
          <w:sz w:val="28"/>
          <w:szCs w:val="28"/>
        </w:rPr>
        <w:t xml:space="preserve">проведена документарная ведомственная проверка по соблюдению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ы нарушения исполнения федерального законодательства и законодательства Республики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ому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ю Республики Алтай «Национальный драматический театр имени П.В. Кучияк» даны рекомендации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14:00Z</dcterms:created>
  <dc:creator>специалист-эксперт</dc:creator>
  <dc:description/>
  <dc:language>en-US</dc:language>
  <cp:lastModifiedBy>Admin</cp:lastModifiedBy>
  <dcterms:modified xsi:type="dcterms:W3CDTF">2022-06-14T15:14:00Z</dcterms:modified>
  <cp:revision>2</cp:revision>
  <dc:subject/>
  <dc:title/>
</cp:coreProperties>
</file>