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августа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66-Р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АЛТА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ЕСТРЕ ДОЛЖНОСТЕЙ ГОСУДАРСТВЕННОЙ</w:t>
      </w:r>
    </w:p>
    <w:p>
      <w:pPr>
        <w:pStyle w:val="ConsPlusTitle"/>
        <w:jc w:val="center"/>
        <w:rPr/>
      </w:pPr>
      <w:r>
        <w:rPr/>
        <w:t>ГРАЖДАНСКОЙ СЛУЖБЫ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Принят</w:t>
      </w:r>
    </w:p>
    <w:p>
      <w:pPr>
        <w:pStyle w:val="ConsPlusNormal"/>
        <w:spacing w:before="220" w:after="0"/>
        <w:rPr/>
      </w:pPr>
      <w:r>
        <w:rPr/>
        <w:t>Государственным Собранием -</w:t>
      </w:r>
    </w:p>
    <w:p>
      <w:pPr>
        <w:pStyle w:val="ConsPlusNormal"/>
        <w:spacing w:before="220" w:after="0"/>
        <w:rPr/>
      </w:pPr>
      <w:r>
        <w:rPr/>
        <w:t>Эл Курултай Республики Алтай</w:t>
      </w:r>
    </w:p>
    <w:p>
      <w:pPr>
        <w:pStyle w:val="ConsPlusNormal"/>
        <w:spacing w:before="220" w:after="0"/>
        <w:rPr/>
      </w:pPr>
      <w:r>
        <w:rPr/>
        <w:t>18 ию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Республики Алтай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06 </w:t>
            </w:r>
            <w:hyperlink r:id="rId3">
              <w:r>
                <w:rPr>
                  <w:rStyle w:val="InternetLink"/>
                  <w:color w:val="0000FF"/>
                </w:rPr>
                <w:t>N 107-РЗ</w:t>
              </w:r>
            </w:hyperlink>
            <w:r>
              <w:rPr>
                <w:color w:val="392C69"/>
              </w:rPr>
              <w:t xml:space="preserve">, от 14.05.2008 </w:t>
            </w:r>
            <w:hyperlink r:id="rId4">
              <w:r>
                <w:rPr>
                  <w:rStyle w:val="InternetLink"/>
                  <w:color w:val="0000FF"/>
                </w:rPr>
                <w:t>N 45-РЗ</w:t>
              </w:r>
            </w:hyperlink>
            <w:r>
              <w:rPr>
                <w:color w:val="392C69"/>
              </w:rPr>
              <w:t xml:space="preserve">, от 27.09.2010 </w:t>
            </w:r>
            <w:hyperlink r:id="rId5">
              <w:r>
                <w:rPr>
                  <w:rStyle w:val="InternetLink"/>
                  <w:color w:val="0000FF"/>
                </w:rPr>
                <w:t>N 45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1 </w:t>
            </w:r>
            <w:hyperlink r:id="rId6">
              <w:r>
                <w:rPr>
                  <w:rStyle w:val="InternetLink"/>
                  <w:color w:val="0000FF"/>
                </w:rPr>
                <w:t>N 86-РЗ</w:t>
              </w:r>
            </w:hyperlink>
            <w:r>
              <w:rPr>
                <w:color w:val="392C69"/>
              </w:rPr>
              <w:t xml:space="preserve">, от 15.11.2013 </w:t>
            </w:r>
            <w:hyperlink r:id="rId7">
              <w:r>
                <w:rPr>
                  <w:rStyle w:val="InternetLink"/>
                  <w:color w:val="0000FF"/>
                </w:rPr>
                <w:t>N 70-РЗ</w:t>
              </w:r>
            </w:hyperlink>
            <w:r>
              <w:rPr>
                <w:color w:val="392C69"/>
              </w:rPr>
              <w:t xml:space="preserve">, от 19.12.2013 </w:t>
            </w:r>
            <w:hyperlink r:id="rId8">
              <w:r>
                <w:rPr>
                  <w:rStyle w:val="InternetLink"/>
                  <w:color w:val="0000FF"/>
                </w:rPr>
                <w:t>N 76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1.2014 </w:t>
            </w:r>
            <w:hyperlink r:id="rId9">
              <w:r>
                <w:rPr>
                  <w:rStyle w:val="InternetLink"/>
                  <w:color w:val="0000FF"/>
                </w:rPr>
                <w:t>N 70-РЗ</w:t>
              </w:r>
            </w:hyperlink>
            <w:r>
              <w:rPr>
                <w:color w:val="392C69"/>
              </w:rPr>
              <w:t xml:space="preserve">, от 04.04.2022 </w:t>
            </w:r>
            <w:hyperlink r:id="rId10">
              <w:r>
                <w:rPr>
                  <w:rStyle w:val="InternetLink"/>
                  <w:color w:val="0000FF"/>
                </w:rPr>
                <w:t>N 11-Р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Законом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истеме государственной гражданской службы Российской Федерации"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гражданской службе Российской Федерации",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"О Реестре должностей федеральной государственной гражданской службы", </w:t>
      </w:r>
      <w:hyperlink r:id="rId14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Республики Алтай "О государственной гражданской службе Республики Алтай" утверждаются должности государственной гражданской службы Республики Алтай (далее - должности гражданской службы Республики Алтай) в целях обеспечения исполнения полномочий государственных органов Республики Алтай либо лица, замещающего государственную должность Республики Алтай, установленных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Алтай и законами Республики Алта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Должности гражданской службы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лжности гражданской службы, классифицируемые по государственным органам, категориям и группам, образуют </w:t>
      </w:r>
      <w:hyperlink w:anchor="P65">
        <w:r>
          <w:rPr>
            <w:rStyle w:val="InternetLink"/>
            <w:color w:val="0000FF"/>
          </w:rPr>
          <w:t>Реестр</w:t>
        </w:r>
      </w:hyperlink>
      <w:r>
        <w:rPr/>
        <w:t xml:space="preserve"> должностей государственной гражданской службы Республики Алтай (далее - Реестр) согласно приложению к настоящему Зако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Наименования должностей гражданской службы Республики Алтай в государственных органах Республики Алтай должны соответствовать наименованиям должностей, включенных в </w:t>
      </w:r>
      <w:hyperlink w:anchor="P65">
        <w:r>
          <w:rPr>
            <w:rStyle w:val="InternetLink"/>
            <w:color w:val="0000FF"/>
          </w:rPr>
          <w:t>Реестр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Допускается двойное наименование должности гражданской службы Республики Алтай в соответствии с наименованиями должностей, включенных в </w:t>
      </w:r>
      <w:hyperlink w:anchor="P65">
        <w:r>
          <w:rPr>
            <w:rStyle w:val="InternetLink"/>
            <w:color w:val="0000FF"/>
          </w:rPr>
          <w:t>Реестр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регистрационном номере (коде) должности гражданской службы Республики Алтай в </w:t>
      </w:r>
      <w:hyperlink w:anchor="P65">
        <w:r>
          <w:rPr>
            <w:rStyle w:val="InternetLink"/>
            <w:color w:val="0000FF"/>
          </w:rPr>
          <w:t>Реестре</w:t>
        </w:r>
      </w:hyperlink>
      <w:r>
        <w:rPr/>
        <w:t xml:space="preserve"> первая и вторая цифры соответствуют порядковому номеру раздела </w:t>
      </w:r>
      <w:hyperlink w:anchor="P65">
        <w:r>
          <w:rPr>
            <w:rStyle w:val="InternetLink"/>
            <w:color w:val="0000FF"/>
          </w:rPr>
          <w:t>Реестра</w:t>
        </w:r>
      </w:hyperlink>
      <w:r>
        <w:rPr/>
        <w:t xml:space="preserve">, третья цифра - категории должности ("руководители" - 1, "помощники (советники)" - 2, "специалисты" - 3, "обеспечивающие специалисты" - 4), четвертая цифра - группе должностей (высшая - 1, главная - 2, ведущая - 3, старшая - 4, младшая - 5), пятая, шестая и седьмая цифры - порядковому номеру в разделе </w:t>
      </w:r>
      <w:hyperlink w:anchor="P65">
        <w:r>
          <w:rPr>
            <w:rStyle w:val="InternetLink"/>
            <w:color w:val="0000FF"/>
          </w:rPr>
          <w:t>Реестр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Вступление в силу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ступает в силу одновременно со вступлением в силу </w:t>
      </w:r>
      <w:hyperlink r:id="rId1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еспублики Алтай, Председателя Правительства Республики Алтай о размере должностных окладов и окладов за классный чин государственных гражданских служащих Республики Алта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уководителям государственных органов Республики Алтай привести свои правовые акты в соответствие с настоящим Законом в трехмесячный с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До приведения нормативных правовых актов в соответствие с настоящим Законом должности государственной службы в государственных органах Республики Алтай являются соответственно должностями гражданской службы Республики Алта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изнание утратившими силу отдельных законодательных актов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 со дня вступления в силу настоящего Зако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лтай от 27 ноября 2002 г. N 7-18 "О Реестре государственных должностей Республики Алтай, государственных должностей государственной службы Республики Алтай" в части, касающейся Реестра государственных должностей государственной службы Республики Алтай (Сборник законодательства Республики Алтай, 2002, N 6(12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лтай от 28 ноября 2002 г. N 7-23 "О денежном содержании лиц, замещающих государственные должности государственной службы Республики Алтай" (Сборник законодательства Республики Алтай, 2002, N 6(12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лтай от 14 марта 2003 г. N 9-51 "О внесении дополнений в Закон Республики Алтай "О Реестре государственных должностей Республики Алтай, государственных должностей государственной службы Республики Алтай" в части, касающейся Реестра государственных должностей государственной службы Республики Алтай (Сборник законодательства Республики Алтай, 2003, N 8(14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20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лтай от 14 марта 2003 г. N 9-53 "О внесении дополнений в Закон Республики Алтай "О денежном содержании лиц, замещающих государственные должности государственной службы Республики Алтай" (Сборник законодательства Республики Алтай, 2003, N 8(14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лтай от 12 ноября 2003 г. N 15-24 "О внесении изменения в Закон Республики Алтай "О денежном содержании лиц, замещающих государственные должности государственной службы Республики Алтай" (Сборник законодательства Республики Алтай, 2003, N 13(19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лтай от 12 ноября 2003 г. N 15-53 "О внесении изменений в Закон Республики Алтай "О Реестре государственных должностей Республики Алтай, государственных должностей государственной службы Республики Алтай" в части, касающейся Реестра государственных должностей государственной службы Республики Алтай (Сборник законодательства Республики Алтай, 2003, N 13(19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</w:t>
      </w:r>
      <w:hyperlink r:id="rId23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Алтай от 12 ноября 2003 г. N 15-57 "О внесении изменения в Закон Республики Алтай "О денежном содержании лиц, замещающих государственные должности государственной службы Республики Алтай" (Сборник законодательства Республики Алтай, 2003, N 13(19)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  <w:p>
            <w:pPr>
              <w:pStyle w:val="ConsPlusNormal"/>
              <w:rPr/>
            </w:pPr>
            <w:r>
              <w:rPr/>
              <w:t>Государственного Собрания -</w:t>
            </w:r>
          </w:p>
          <w:p>
            <w:pPr>
              <w:pStyle w:val="ConsPlusNormal"/>
              <w:rPr/>
            </w:pPr>
            <w:r>
              <w:rPr/>
              <w:t>Эл Курултай Республики Алтай</w:t>
            </w:r>
          </w:p>
          <w:p>
            <w:pPr>
              <w:pStyle w:val="ConsPlusNormal"/>
              <w:rPr/>
            </w:pPr>
            <w:r>
              <w:rPr/>
              <w:t>И.И.БЕЛЕКОВ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Глава Республики Алтай,</w:t>
            </w:r>
          </w:p>
          <w:p>
            <w:pPr>
              <w:pStyle w:val="ConsPlusNormal"/>
              <w:jc w:val="right"/>
              <w:rPr/>
            </w:pPr>
            <w:r>
              <w:rPr/>
              <w:t>Председатель Правительства</w:t>
            </w:r>
          </w:p>
          <w:p>
            <w:pPr>
              <w:pStyle w:val="ConsPlusNormal"/>
              <w:jc w:val="right"/>
              <w:rPr/>
            </w:pPr>
            <w:r>
              <w:rPr/>
              <w:t>Республики Алтай</w:t>
            </w:r>
          </w:p>
          <w:p>
            <w:pPr>
              <w:pStyle w:val="ConsPlusNormal"/>
              <w:jc w:val="right"/>
              <w:rPr/>
            </w:pPr>
            <w:r>
              <w:rPr/>
              <w:t>А.В.БЕРДНИКОВ</w:t>
            </w:r>
          </w:p>
        </w:tc>
      </w:tr>
    </w:tbl>
    <w:p>
      <w:pPr>
        <w:pStyle w:val="ConsPlusNormal"/>
        <w:spacing w:before="220" w:after="0"/>
        <w:jc w:val="right"/>
        <w:rPr/>
      </w:pPr>
      <w:r>
        <w:rPr/>
        <w:t>г. Горно-Алтайск</w:t>
      </w:r>
    </w:p>
    <w:p>
      <w:pPr>
        <w:pStyle w:val="ConsPlusNormal"/>
        <w:jc w:val="right"/>
        <w:rPr/>
      </w:pPr>
      <w:r>
        <w:rPr/>
        <w:t>1 августа 2006 года</w:t>
      </w:r>
    </w:p>
    <w:p>
      <w:pPr>
        <w:pStyle w:val="ConsPlusNormal"/>
        <w:jc w:val="right"/>
        <w:rPr/>
      </w:pPr>
      <w:r>
        <w:rPr/>
        <w:t>N 66-Р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Закону</w:t>
      </w:r>
    </w:p>
    <w:p>
      <w:pPr>
        <w:pStyle w:val="ConsPlusNormal"/>
        <w:jc w:val="right"/>
        <w:rPr/>
      </w:pPr>
      <w:r>
        <w:rPr/>
        <w:t>Республики Алтай</w:t>
      </w:r>
    </w:p>
    <w:p>
      <w:pPr>
        <w:pStyle w:val="ConsPlusNormal"/>
        <w:jc w:val="right"/>
        <w:rPr/>
      </w:pPr>
      <w:r>
        <w:rPr/>
        <w:t>"О Реестре должностей</w:t>
      </w:r>
    </w:p>
    <w:p>
      <w:pPr>
        <w:pStyle w:val="ConsPlusNormal"/>
        <w:jc w:val="right"/>
        <w:rPr/>
      </w:pPr>
      <w:r>
        <w:rPr/>
        <w:t>государственной гражданской</w:t>
      </w:r>
    </w:p>
    <w:p>
      <w:pPr>
        <w:pStyle w:val="ConsPlusNormal"/>
        <w:jc w:val="right"/>
        <w:rPr/>
      </w:pPr>
      <w:r>
        <w:rPr/>
        <w:t>службы Республики Алта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5"/>
      <w:bookmarkEnd w:id="0"/>
      <w:r>
        <w:rPr/>
        <w:t>РЕЕСТР</w:t>
      </w:r>
    </w:p>
    <w:p>
      <w:pPr>
        <w:pStyle w:val="ConsPlusTitle"/>
        <w:jc w:val="center"/>
        <w:rPr/>
      </w:pPr>
      <w:r>
        <w:rPr/>
        <w:t>ДОЛЖНОСТЕЙ ГОСУДАРСТВЕННОЙ ГРАЖДАНСКОЙ СЛУЖБЫ</w:t>
      </w:r>
    </w:p>
    <w:p>
      <w:pPr>
        <w:pStyle w:val="ConsPlusTitle"/>
        <w:jc w:val="center"/>
        <w:rPr/>
      </w:pPr>
      <w:r>
        <w:rPr/>
        <w:t>РЕСПУБЛИКИ АЛТАЙ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Законов Республики Алтай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06 </w:t>
            </w:r>
            <w:hyperlink r:id="rId24">
              <w:r>
                <w:rPr>
                  <w:rStyle w:val="InternetLink"/>
                  <w:color w:val="0000FF"/>
                </w:rPr>
                <w:t>N 107-РЗ</w:t>
              </w:r>
            </w:hyperlink>
            <w:r>
              <w:rPr>
                <w:color w:val="392C69"/>
              </w:rPr>
              <w:t xml:space="preserve">, от 14.05.2008 </w:t>
            </w:r>
            <w:hyperlink r:id="rId25">
              <w:r>
                <w:rPr>
                  <w:rStyle w:val="InternetLink"/>
                  <w:color w:val="0000FF"/>
                </w:rPr>
                <w:t>N 45-РЗ</w:t>
              </w:r>
            </w:hyperlink>
            <w:r>
              <w:rPr>
                <w:color w:val="392C69"/>
              </w:rPr>
              <w:t xml:space="preserve">, от 27.09.2010 </w:t>
            </w:r>
            <w:hyperlink r:id="rId26">
              <w:r>
                <w:rPr>
                  <w:rStyle w:val="InternetLink"/>
                  <w:color w:val="0000FF"/>
                </w:rPr>
                <w:t>N 45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11 </w:t>
            </w:r>
            <w:hyperlink r:id="rId27">
              <w:r>
                <w:rPr>
                  <w:rStyle w:val="InternetLink"/>
                  <w:color w:val="0000FF"/>
                </w:rPr>
                <w:t>N 86-РЗ</w:t>
              </w:r>
            </w:hyperlink>
            <w:r>
              <w:rPr>
                <w:color w:val="392C69"/>
              </w:rPr>
              <w:t xml:space="preserve">, от 15.11.2013 </w:t>
            </w:r>
            <w:hyperlink r:id="rId28">
              <w:r>
                <w:rPr>
                  <w:rStyle w:val="InternetLink"/>
                  <w:color w:val="0000FF"/>
                </w:rPr>
                <w:t>N 70-РЗ</w:t>
              </w:r>
            </w:hyperlink>
            <w:r>
              <w:rPr>
                <w:color w:val="392C69"/>
              </w:rPr>
              <w:t xml:space="preserve">, от 19.12.2013 </w:t>
            </w:r>
            <w:hyperlink r:id="rId29">
              <w:r>
                <w:rPr>
                  <w:rStyle w:val="InternetLink"/>
                  <w:color w:val="0000FF"/>
                </w:rPr>
                <w:t>N 76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1.2014 </w:t>
            </w:r>
            <w:hyperlink r:id="rId30">
              <w:r>
                <w:rPr>
                  <w:rStyle w:val="InternetLink"/>
                  <w:color w:val="0000FF"/>
                </w:rPr>
                <w:t>N 70-РЗ</w:t>
              </w:r>
            </w:hyperlink>
            <w:r>
              <w:rPr>
                <w:color w:val="392C69"/>
              </w:rPr>
              <w:t xml:space="preserve">, от 04.04.2022 </w:t>
            </w:r>
            <w:hyperlink r:id="rId31">
              <w:r>
                <w:rPr>
                  <w:rStyle w:val="InternetLink"/>
                  <w:color w:val="0000FF"/>
                </w:rPr>
                <w:t>N 11-Р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(код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изменений, внесенных в наим. разд. I </w:t>
            </w:r>
            <w:hyperlink r:id="rId3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Республики Алтай от 04.04.2022 N 11-РЗ, </w:t>
            </w:r>
            <w:hyperlink r:id="rId33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равоотношения, возникшие с 24.05.2021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spacing w:before="280" w:after="0"/>
        <w:jc w:val="center"/>
        <w:outlineLvl w:val="1"/>
        <w:rPr/>
      </w:pPr>
      <w:r>
        <w:rPr/>
        <w:t>Раздел I</w:t>
      </w:r>
    </w:p>
    <w:p>
      <w:pPr>
        <w:pStyle w:val="ConsPlusTitle"/>
        <w:jc w:val="center"/>
        <w:rPr/>
      </w:pPr>
      <w:r>
        <w:rPr/>
        <w:t>ПЕРЕЧЕНЬ ДОЛЖНОСТЕЙ В АППАРАТЕ ГЛАВЫ РЕСПУБЛИКИ АЛТАЙ,</w:t>
      </w:r>
    </w:p>
    <w:p>
      <w:pPr>
        <w:pStyle w:val="ConsPlusTitle"/>
        <w:jc w:val="center"/>
        <w:rPr/>
      </w:pPr>
      <w:r>
        <w:rPr/>
        <w:t>ПРЕДСЕДАТЕЛЯ ПРАВИТЕЛЬСТВА РЕСПУБЛИКИ АЛТАЙ И ПРАВИТЕЛЬСТВА</w:t>
      </w:r>
    </w:p>
    <w:p>
      <w:pPr>
        <w:pStyle w:val="ConsPlusTitle"/>
        <w:jc w:val="center"/>
        <w:rPr/>
      </w:pPr>
      <w:r>
        <w:rPr/>
        <w:t>РЕСПУБЛИКИ АЛТА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04.04.2022 N 11-Р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Должности категории "руководители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14.05.2008 N 45-Р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ыс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09"/>
              <w:gridCol w:w="8670"/>
              <w:gridCol w:w="109"/>
            </w:tblGrid>
            <w:tr>
              <w:trPr/>
              <w:tc>
                <w:tcPr>
                  <w:tcW w:w="58" w:type="dxa"/>
                  <w:tcBorders/>
                  <w:shd w:fill="CED3F1" w:val="clear"/>
                </w:tcPr>
                <w:p>
                  <w:pPr>
                    <w:pStyle w:val="Normal"/>
                    <w:snapToGrid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Действие изменений, внесенных в поз. "Первый заместитель руководителя Аппарата Главы Республики Алтай, Председателя Правительства Республики Алтай и Правительства Республики Алтай" п. 1 </w:t>
                  </w:r>
                  <w:hyperlink r:id="rId36">
                    <w:r>
                      <w:rPr>
                        <w:rStyle w:val="InternetLink"/>
                        <w:color w:val="0000FF"/>
                      </w:rPr>
                      <w:t>Законом</w:t>
                    </w:r>
                  </w:hyperlink>
                  <w:r>
                    <w:rPr>
                      <w:color w:val="392C69"/>
                    </w:rPr>
                    <w:t xml:space="preserve"> Республики Алтай от 04.04.2022 N 11-РЗ, </w:t>
                  </w:r>
                  <w:hyperlink r:id="rId37">
                    <w:r>
                      <w:rPr>
                        <w:rStyle w:val="InternetLink"/>
                        <w:color w:val="0000FF"/>
                      </w:rPr>
                      <w:t>распространяется</w:t>
                    </w:r>
                  </w:hyperlink>
                  <w:r>
                    <w:rPr>
                      <w:color w:val="392C69"/>
                    </w:rPr>
                    <w:t xml:space="preserve"> на правоотношения, возникшие с 24.05.2021.</w:t>
                  </w:r>
                </w:p>
              </w:tc>
              <w:tc>
                <w:tcPr>
                  <w:tcW w:w="8670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snapToGrid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руководителя Аппарата Главы Республики Алтай, Председателя Правительства Республики Алтай и Правительства Республики Алтай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1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04.04.2022 N 11-РЗ)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"/>
              <w:gridCol w:w="109"/>
              <w:gridCol w:w="8670"/>
              <w:gridCol w:w="109"/>
            </w:tblGrid>
            <w:tr>
              <w:trPr/>
              <w:tc>
                <w:tcPr>
                  <w:tcW w:w="58" w:type="dxa"/>
                  <w:tcBorders/>
                  <w:shd w:fill="CED3F1" w:val="clear"/>
                </w:tcPr>
                <w:p>
                  <w:pPr>
                    <w:pStyle w:val="Normal"/>
                    <w:snapToGrid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  <w:tc>
                <w:tcPr>
                  <w:tcW w:w="8670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jc w:val="both"/>
                    <w:rPr/>
                  </w:pPr>
                  <w:r>
                    <w:rPr>
                      <w:color w:val="392C69"/>
                    </w:rPr>
                    <w:t xml:space="preserve">Действие изменений, внесенных в поз. "Заместитель руководителя Аппарата Главы Республики Алтай, Председателя Правительства Республики Алтай и Правительства Республики Алтай" п. 1 </w:t>
                  </w:r>
                  <w:hyperlink r:id="rId39">
                    <w:r>
                      <w:rPr>
                        <w:rStyle w:val="InternetLink"/>
                        <w:color w:val="0000FF"/>
                      </w:rPr>
                      <w:t>Законом</w:t>
                    </w:r>
                  </w:hyperlink>
                  <w:r>
                    <w:rPr>
                      <w:color w:val="392C69"/>
                    </w:rPr>
                    <w:t xml:space="preserve"> Республики Алтай от 04.04.2022 N 11-РЗ, </w:t>
                  </w:r>
                  <w:hyperlink r:id="rId40">
                    <w:r>
                      <w:rPr>
                        <w:rStyle w:val="InternetLink"/>
                        <w:color w:val="0000FF"/>
                      </w:rPr>
                      <w:t>распространяется</w:t>
                    </w:r>
                  </w:hyperlink>
                  <w:r>
                    <w:rPr>
                      <w:color w:val="392C69"/>
                    </w:rPr>
                    <w:t xml:space="preserve"> на правоотношения, возникшие с 24.05.2021.</w:t>
                  </w:r>
                </w:p>
              </w:tc>
              <w:tc>
                <w:tcPr>
                  <w:tcW w:w="109" w:type="dxa"/>
                  <w:tcBorders/>
                  <w:shd w:fill="F4F3F8" w:val="clear"/>
                </w:tcPr>
                <w:p>
                  <w:pPr>
                    <w:pStyle w:val="Normal"/>
                    <w:snapToGrid w:val="false"/>
                    <w:spacing w:lineRule="atLeast" w:line="0" w:before="0" w:after="1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руководителя Аппарата Главы Республики Алтай, Председателя Правительства Республики Алтай и Правительства Республики Алтай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1.1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04.04.2022 N 11-РЗ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полномочного представителя Республики Алтай в городе Москв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1.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полномочного представителя Республики Алтай в городе Москв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1.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1-0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н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2-004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18.11.2014 N 70-РЗ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1-2-005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18.11.2014 N 70-Р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Должности категории "помощники (советники)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ыс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тник Главы Республики Алтай, Председателя Правительства Республики Алт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2-1-006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18.11.2014 N 70-РЗ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Главы Республики Алтай, Председателя Правительства Республики Алт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2-1-006.1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18.11.2014 N 70-РЗ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Первого заместителя Председателя Правительства Республики Алт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2-1-007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18.11.2014 N 70-РЗ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заместителя Председателя Правительства Республики Алт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2-1-008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18.11.2014 N 70-Р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н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сс-секретарь Главы Республики Алтай, Председателя Правительства Республики Алт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2-2-00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Должности категории "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ыс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3-1-0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н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3-2-01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3-3-01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3-3-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3-3-014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3-3-0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Стар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3-4-01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3-4-01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3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3-4-01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Должности категории "обеспечивающие 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4-3-019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2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4-3-02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3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4-3-0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Стар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4-4-02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-4-4-0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</w:t>
      </w:r>
    </w:p>
    <w:p>
      <w:pPr>
        <w:pStyle w:val="ConsPlusTitle"/>
        <w:jc w:val="center"/>
        <w:rPr/>
      </w:pPr>
      <w:r>
        <w:rPr/>
        <w:t>ПЕРЕЧЕНЬ ДОЛЖНОСТЕЙ В АППАРАТЕ ГОСУДАРСТВЕННОГО СОБРАНИЯ -</w:t>
      </w:r>
    </w:p>
    <w:p>
      <w:pPr>
        <w:pStyle w:val="ConsPlusTitle"/>
        <w:jc w:val="center"/>
        <w:rPr/>
      </w:pPr>
      <w:r>
        <w:rPr/>
        <w:t>ЭЛ КУРУЛТАЙ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Должности категории "руководител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ыс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 Аппарата Государственного Собрания - Эл Курултай Республики Алт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1-1-00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Руководителя Аппарата Государственного Собрания - Эл Курултай Республики Алт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1-1-00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1-1-00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1-1-0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н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1-2-00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1-2-0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Должности категории "помощники (советники)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ыс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тник Председателя Государственного Собрания - Эл Курултай Республики Алт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2-1-007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18.11.2014 N 70-РЗ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Председателя Государственного Собрания - Эл Курултай Республики Алт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2-1-007.1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18.11.2014 N 70-Р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н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заместителя Председателя Государственного Собрания - Эл Курултай Республики Алт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2-2-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сс-секретарь Государственного Собрания - Эл Курултай Республики Алт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2-2-00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Должности категории "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ыс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3-1-01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н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3-2-01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3-2-01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 (юрист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3-2-01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3-3-014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3-3-01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3-3-01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Стар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3-4-01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3-4-01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3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3-4-01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Должности категории "обеспечивающие 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4-3-02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2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4-3-02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3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4-3-0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Стар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4-4-02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-4-4-0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II</w:t>
      </w:r>
    </w:p>
    <w:p>
      <w:pPr>
        <w:pStyle w:val="ConsPlusTitle"/>
        <w:jc w:val="center"/>
        <w:rPr/>
      </w:pPr>
      <w:r>
        <w:rPr/>
        <w:t>ПЕРЕЧЕНЬ ДОЛЖНОСТЕЙ В ИСПОЛНИТЕЛЬНЫХ ОРГАНАХ</w:t>
      </w:r>
    </w:p>
    <w:p>
      <w:pPr>
        <w:pStyle w:val="ConsPlusTitle"/>
        <w:jc w:val="center"/>
        <w:rPr/>
      </w:pPr>
      <w:r>
        <w:rPr/>
        <w:t>ГОСУДАРСТВЕННОЙ ВЛАСТИ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Должности категории "руководител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ыс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ый заместитель минист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1-1-001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18.11.2014 N 70-РЗ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минист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1-1-001.1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18.11.2014 N 70-РЗ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1-1-002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18.11.2014 N 70-РЗ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1-1-003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18.11.2014 N 70-РЗ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1-1-003.1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18.11.2014 N 70-РЗ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1-1-003.2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18.11.2014 N 70-Р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н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1-2-004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1-2-0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Должности категории "помощники (советники)"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от 15.11.2013 N 70-Р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н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минист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2-2-005.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председателя Комит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2-2-005.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начальника Инспе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2-2-005.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Должности категории "специалисты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Алтай от 04.04.2022 N 11-Р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ыс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3-3-006.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н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3-3-006.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3-3-0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Стар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3-4-007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3-4-008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3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3-4-009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Должности категории "обеспечивающие 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Стар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4-4-01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2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4-4-01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3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4-4-01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4-4-01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специалист 2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4-4-014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специалист 3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4-4-0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Млад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4-5-01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2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4-5-01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лава 1. ОТДЕЛЬНЫЕ ДОЛЖНОСТИ В ИСПОЛНИТЕЛЬНЫХ ОРГАНАХ</w:t>
      </w:r>
    </w:p>
    <w:p>
      <w:pPr>
        <w:pStyle w:val="ConsPlusTitle"/>
        <w:jc w:val="center"/>
        <w:rPr/>
      </w:pPr>
      <w:r>
        <w:rPr/>
        <w:t>ГОСУДАРСТВЕННОЙ ВЛАСТИ РЕСПУБЛИКИ АЛТАЙ, НА КОТОРЫЕ</w:t>
      </w:r>
    </w:p>
    <w:p>
      <w:pPr>
        <w:pStyle w:val="ConsPlusTitle"/>
        <w:jc w:val="center"/>
        <w:rPr/>
      </w:pPr>
      <w:r>
        <w:rPr/>
        <w:t>ВОЗЛОЖЕНЫ ФУНКЦИИ ФИНАНСОВО-БЮДЖЕТНОГО НАДЗОР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3. Должности категории "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контролер-ревиз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3-3-01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Стар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контролер-ревиз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3-4-019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ер-ревиз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3-4-02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лава 2. ОТДЕЛЬНЫЕ ДОЛЖНОСТИ В ИСПОЛНИТЕЛЬНЫХ ОРГАНАХ</w:t>
      </w:r>
    </w:p>
    <w:p>
      <w:pPr>
        <w:pStyle w:val="ConsPlusTitle"/>
        <w:jc w:val="center"/>
        <w:rPr/>
      </w:pPr>
      <w:r>
        <w:rPr/>
        <w:t>ГОСУДАРСТВЕННОЙ ВЛАСТИ РЕСПУБЛИКИ АЛТАЙ, НА КОТОРЫЕ</w:t>
      </w:r>
    </w:p>
    <w:p>
      <w:pPr>
        <w:pStyle w:val="ConsPlusTitle"/>
        <w:jc w:val="center"/>
        <w:rPr/>
      </w:pPr>
      <w:r>
        <w:rPr/>
        <w:t>ВОЗЛОЖЕНЫ ФУНКЦИИ ГОСУДАРСТВЕННОГО КОНТРОЛЯ ИЛИ НАДЗОР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3. Должности категории "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государственный инспек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3-3-0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/>
      </w:pPr>
      <w:r>
        <w:rPr/>
        <w:t>Стар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3-4-02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ый инспек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-3-4-0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IV</w:t>
      </w:r>
    </w:p>
    <w:p>
      <w:pPr>
        <w:pStyle w:val="ConsPlusTitle"/>
        <w:jc w:val="center"/>
        <w:rPr/>
      </w:pPr>
      <w:r>
        <w:rPr/>
        <w:t>ПЕРЕЧЕНЬ ДОЛЖНОСТЕЙ В АППАРАТЕ КОНТРОЛЬНО-СЧЕТНОЙ</w:t>
      </w:r>
    </w:p>
    <w:p>
      <w:pPr>
        <w:pStyle w:val="ConsPlusTitle"/>
        <w:jc w:val="center"/>
        <w:rPr/>
      </w:pPr>
      <w:r>
        <w:rPr/>
        <w:t>ПАЛАТЫ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Должности категории "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н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инспек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-3-2-001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26.12.2011 N 86-РЗ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 (юрист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-3-2-002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26.12.2011 N 86-Р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инспек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-3-3-0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Стар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пекто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-3-4-004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-3-4-0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Должности категории "обеспечивающие 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Млад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-4-5-006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2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-4-5-0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</w:t>
      </w:r>
    </w:p>
    <w:p>
      <w:pPr>
        <w:pStyle w:val="ConsPlusTitle"/>
        <w:jc w:val="center"/>
        <w:rPr/>
      </w:pPr>
      <w:r>
        <w:rPr/>
        <w:t>ПЕРЕЧЕНЬ ДОЛЖНОСТЕЙ В АППАРАТЕ</w:t>
      </w:r>
    </w:p>
    <w:p>
      <w:pPr>
        <w:pStyle w:val="ConsPlusTitle"/>
        <w:jc w:val="center"/>
        <w:rPr/>
      </w:pPr>
      <w:r>
        <w:rPr/>
        <w:t>ИЗБИРАТЕЛЬНОЙ КОМИССИИ РЕСПУБЛИКИ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Должности категории "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н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3-2-0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3-3-0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Стар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3-4-00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3-4-00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Должности категории "обеспечивающие 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4-3-00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2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4-3-0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Млад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-4-5-00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</w:t>
      </w:r>
    </w:p>
    <w:p>
      <w:pPr>
        <w:pStyle w:val="ConsPlusTitle"/>
        <w:jc w:val="center"/>
        <w:rPr/>
      </w:pPr>
      <w:r>
        <w:rPr/>
        <w:t>ПЕРЕЧЕНЬ ДОЛЖНОСТЕЙ В АППАРАТЕ МИРОВЫХ СУДЕЙ</w:t>
      </w:r>
    </w:p>
    <w:p>
      <w:pPr>
        <w:pStyle w:val="ConsPlusTitle"/>
        <w:jc w:val="center"/>
        <w:rPr/>
      </w:pPr>
      <w:r>
        <w:rPr/>
        <w:t>В РЕСПУБЛИКЕ АЛТА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2. Должности категории "помощники (советники)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судь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2-3-0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Должности категории "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Стар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3-4-00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3-4-00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3-4-004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кретарь с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3-4-0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Должности категории "обеспечивающие 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Млад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-4-5-0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I</w:t>
      </w:r>
    </w:p>
    <w:p>
      <w:pPr>
        <w:pStyle w:val="ConsPlusTitle"/>
        <w:jc w:val="center"/>
        <w:rPr/>
      </w:pPr>
      <w:r>
        <w:rPr/>
        <w:t>ПЕРЕЧЕНЬ ДОЛЖНОСТЕЙ В АППАРАТЕ УПОЛНОМОЧЕННОГО</w:t>
      </w:r>
    </w:p>
    <w:p>
      <w:pPr>
        <w:pStyle w:val="ConsPlusTitle"/>
        <w:jc w:val="center"/>
        <w:rPr/>
      </w:pPr>
      <w:r>
        <w:rPr/>
        <w:t>ПО ПРАВАМ ЧЕЛОВЕКА В РЕСПУБЛИКЕ АЛТА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от 27.09.2010 N 45-Р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 Должности категории "руководител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н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 Аппарата Уполномоченного по правам человека в Республике Алта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1-2-00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Должности категории "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Главн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3-2-0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3-3-0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Старш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3-4-004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 2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3-4-00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Должности категории "обеспечивающие 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4-3-006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19.12.2013 N 76-РЗ)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2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-4-3-007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Республики Алтай от 19.12.2013 N 76-РЗ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Раздел VIII</w:t>
      </w:r>
    </w:p>
    <w:p>
      <w:pPr>
        <w:pStyle w:val="ConsPlusTitle"/>
        <w:jc w:val="center"/>
        <w:rPr/>
      </w:pPr>
      <w:r>
        <w:rPr/>
        <w:t>ПЕРЕЧЕНЬ ДОЛЖНОСТЕЙ В АППАРАТЕ УПОЛНОМОЧЕННОГО ПО ЗАЩИТЕ</w:t>
      </w:r>
    </w:p>
    <w:p>
      <w:pPr>
        <w:pStyle w:val="ConsPlusTitle"/>
        <w:jc w:val="center"/>
        <w:rPr/>
      </w:pPr>
      <w:r>
        <w:rPr/>
        <w:t>ПРАВ ПРЕДПРИНИМАТЕЛЕЙ В РЕСПУБЛИКЕ АЛТАЙ</w:t>
      </w:r>
    </w:p>
    <w:p>
      <w:pPr>
        <w:pStyle w:val="ConsPlusNormal"/>
        <w:jc w:val="center"/>
        <w:rPr/>
      </w:pPr>
      <w:r>
        <w:rPr/>
        <w:t xml:space="preserve">(введен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Алтай от 19.12.2013 N 76-Р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3. Должности категории "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3-3-00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-экспер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3-3-0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4. Должности категории "обеспечивающие специалист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Ведущая группа должносте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49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 1 разря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-4-3-00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F2B95F60C625D1CF7459B7151914366B55A4F96EBB2706B649924C02339AE272DF7BDB6DFA543D398D4619ADEF9838568B3897DD90213CEF4CCEwFF3J" TargetMode="External"/><Relationship Id="rId4" Type="http://schemas.openxmlformats.org/officeDocument/2006/relationships/hyperlink" Target="consultantplus://offline/ref=F2B95F60C625D1CF7459B7151914366B55A4F96EBA2D0ABF49924C02339AE272DF7BDB6DFA543D398D4619ADEF9838568B3897DD90213CEF4CCEwFF3J" TargetMode="External"/><Relationship Id="rId5" Type="http://schemas.openxmlformats.org/officeDocument/2006/relationships/hyperlink" Target="consultantplus://offline/ref=F2B95F60C625D1CF7459B7151914366B55A4F96EBC2508B244CF460A6A96E075D024CC6AB3583C398D4611AEB09D2D47D3349ECB8E2526F34ECCF3wCFBJ" TargetMode="External"/><Relationship Id="rId6" Type="http://schemas.openxmlformats.org/officeDocument/2006/relationships/hyperlink" Target="consultantplus://offline/ref=F2B95F60C625D1CF7459B7151914366B55A4F96EBC200DB546CF460A6A96E075D024CC6AB3583C398D4611AEB09D2D47D3349ECB8E2526F34ECCF3wCFBJ" TargetMode="External"/><Relationship Id="rId7" Type="http://schemas.openxmlformats.org/officeDocument/2006/relationships/hyperlink" Target="consultantplus://offline/ref=F2B95F60C625D1CF7459B7151914366B55A4F96EBC2C0FB24ACF460A6A96E075D024CC6AB3583C398D4611AEB09D2D47D3349ECB8E2526F34ECCF3wCFBJ" TargetMode="External"/><Relationship Id="rId8" Type="http://schemas.openxmlformats.org/officeDocument/2006/relationships/hyperlink" Target="consultantplus://offline/ref=F2B95F60C625D1CF7459B7151914366B55A4F96EBC2C0DB74BCF460A6A96E075D024CC6AB3583C398D4611AEB09D2D47D3349ECB8E2526F34ECCF3wCFBJ" TargetMode="External"/><Relationship Id="rId9" Type="http://schemas.openxmlformats.org/officeDocument/2006/relationships/hyperlink" Target="consultantplus://offline/ref=F2B95F60C625D1CF7459B7151914366B55A4F96EBF2408B647CF460A6A96E075D024CC6AB3583C398D4611AEB09D2D47D3349ECB8E2526F34ECCF3wCFBJ" TargetMode="External"/><Relationship Id="rId10" Type="http://schemas.openxmlformats.org/officeDocument/2006/relationships/hyperlink" Target="consultantplus://offline/ref=F2B95F60C625D1CF7459B7151914366B55A4F96EB92C07BE41CF460A6A96E075D024CC6AB3583C398D4610A1B09D2D47D3349ECB8E2526F34ECCF3wCFBJ" TargetMode="External"/><Relationship Id="rId11" Type="http://schemas.openxmlformats.org/officeDocument/2006/relationships/hyperlink" Target="consultantplus://offline/ref=F2B95F60C625D1CF7459A9180F78616750A7AE64BE2604E01E901D573D9FEA22976B9528F7553D3F844D45F7FF9C71028E279FC78E2722EFw4FEJ" TargetMode="External"/><Relationship Id="rId12" Type="http://schemas.openxmlformats.org/officeDocument/2006/relationships/hyperlink" Target="consultantplus://offline/ref=F2B95F60C625D1CF7459A9180F78616757AFA266B42104E01E901D573D9FEA22976B9528F7553D3E8B4D45F7FF9C71028E279FC78E2722EFw4FEJ" TargetMode="External"/><Relationship Id="rId13" Type="http://schemas.openxmlformats.org/officeDocument/2006/relationships/hyperlink" Target="consultantplus://offline/ref=F2B95F60C625D1CF7459A9180F78616750A6A665BC2004E01E901D573D9FEA22976B9528F7553D3B8E4D45F7FF9C71028E279FC78E2722EFw4FEJ" TargetMode="External"/><Relationship Id="rId14" Type="http://schemas.openxmlformats.org/officeDocument/2006/relationships/hyperlink" Target="consultantplus://offline/ref=F2B95F60C625D1CF7459B7151914366B55A4F96EB92C06B24BCF460A6A96E075D024CC6AB3583C398D4613AEB09D2D47D3349ECB8E2526F34ECCF3wCFBJ" TargetMode="External"/><Relationship Id="rId15" Type="http://schemas.openxmlformats.org/officeDocument/2006/relationships/hyperlink" Target="consultantplus://offline/ref=F2B95F60C625D1CF7459B7151914366B55A4F96EB9210CBF4BCF460A6A96E075D024CC78B3003038855811A2A5CB7C01w8F4J" TargetMode="External"/><Relationship Id="rId16" Type="http://schemas.openxmlformats.org/officeDocument/2006/relationships/hyperlink" Target="consultantplus://offline/ref=F2B95F60C625D1CF7459B7151914366B55A4F96EB92C0EBF42CF460A6A96E075D024CC6AB3583C398D4610AFB09D2D47D3349ECB8E2526F34ECCF3wCFBJ" TargetMode="External"/><Relationship Id="rId17" Type="http://schemas.openxmlformats.org/officeDocument/2006/relationships/hyperlink" Target="consultantplus://offline/ref=F2B95F60C625D1CF7459B7151914366B55A4F96EBB2407B349924C02339AE272DF7BC96DA2583C31934615B8B9C97Ew0F1J" TargetMode="External"/><Relationship Id="rId18" Type="http://schemas.openxmlformats.org/officeDocument/2006/relationships/hyperlink" Target="consultantplus://offline/ref=F2B95F60C625D1CF7459B7151914366B55A4F96EB9270EBE49924C02339AE272DF7BC96DA2583C31934615B8B9C97Ew0F1J" TargetMode="External"/><Relationship Id="rId19" Type="http://schemas.openxmlformats.org/officeDocument/2006/relationships/hyperlink" Target="consultantplus://offline/ref=F2B95F60C625D1CF7459B7151914366B55A4F96EBE2709B449924C02339AE272DF7BC96DA2583C31934615B8B9C97Ew0F1J" TargetMode="External"/><Relationship Id="rId20" Type="http://schemas.openxmlformats.org/officeDocument/2006/relationships/hyperlink" Target="consultantplus://offline/ref=F2B95F60C625D1CF7459B7151914366B55A4F96EBE2708B449924C02339AE272DF7BC96DA2583C31934615B8B9C97Ew0F1J" TargetMode="External"/><Relationship Id="rId21" Type="http://schemas.openxmlformats.org/officeDocument/2006/relationships/hyperlink" Target="consultantplus://offline/ref=F2B95F60C625D1CF7459B7151914366B55A4F96EBE2C0AB049924C02339AE272DF7BC96DA2583C31934615B8B9C97Ew0F1J" TargetMode="External"/><Relationship Id="rId22" Type="http://schemas.openxmlformats.org/officeDocument/2006/relationships/hyperlink" Target="consultantplus://offline/ref=F2B95F60C625D1CF7459B7151914366B55A4F96EBE2C07BE49924C02339AE272DF7BC96DA2583C31934615B8B9C97Ew0F1J" TargetMode="External"/><Relationship Id="rId23" Type="http://schemas.openxmlformats.org/officeDocument/2006/relationships/hyperlink" Target="consultantplus://offline/ref=F2B95F60C625D1CF7459B7151914366B55A4F96EBE2C06B649924C02339AE272DF7BC96DA2583C31934615B8B9C97Ew0F1J" TargetMode="External"/><Relationship Id="rId24" Type="http://schemas.openxmlformats.org/officeDocument/2006/relationships/hyperlink" Target="consultantplus://offline/ref=F2B95F60C625D1CF7459B7151914366B55A4F96EBB2706B649924C02339AE272DF7BDB6DFA543D398D4619ADEF9838568B3897DD90213CEF4CCEwFF3J" TargetMode="External"/><Relationship Id="rId25" Type="http://schemas.openxmlformats.org/officeDocument/2006/relationships/hyperlink" Target="consultantplus://offline/ref=F2B95F60C625D1CF7459B7151914366B55A4F96EBA2D0ABF49924C02339AE272DF7BDB6DFA543D398D4619ADEF9838568B3897DD90213CEF4CCEwFF3J" TargetMode="External"/><Relationship Id="rId26" Type="http://schemas.openxmlformats.org/officeDocument/2006/relationships/hyperlink" Target="consultantplus://offline/ref=F2B95F60C625D1CF7459B7151914366B55A4F96EBC2508B244CF460A6A96E075D024CC6AB3583C398D4611AEB09D2D47D3349ECB8E2526F34ECCF3wCFBJ" TargetMode="External"/><Relationship Id="rId27" Type="http://schemas.openxmlformats.org/officeDocument/2006/relationships/hyperlink" Target="consultantplus://offline/ref=F2B95F60C625D1CF7459B7151914366B55A4F96EBC200DB546CF460A6A96E075D024CC6AB3583C398D4611AEB09D2D47D3349ECB8E2526F34ECCF3wCFBJ" TargetMode="External"/><Relationship Id="rId28" Type="http://schemas.openxmlformats.org/officeDocument/2006/relationships/hyperlink" Target="consultantplus://offline/ref=F2B95F60C625D1CF7459B7151914366B55A4F96EBC2C0FB24ACF460A6A96E075D024CC6AB3583C398D4611AEB09D2D47D3349ECB8E2526F34ECCF3wCFBJ" TargetMode="External"/><Relationship Id="rId29" Type="http://schemas.openxmlformats.org/officeDocument/2006/relationships/hyperlink" Target="consultantplus://offline/ref=F2B95F60C625D1CF7459B7151914366B55A4F96EBC2C0DB74BCF460A6A96E075D024CC6AB3583C398D4611AEB09D2D47D3349ECB8E2526F34ECCF3wCFBJ" TargetMode="External"/><Relationship Id="rId30" Type="http://schemas.openxmlformats.org/officeDocument/2006/relationships/hyperlink" Target="consultantplus://offline/ref=F2B95F60C625D1CF7459B7151914366B55A4F96EBF2408B647CF460A6A96E075D024CC6AB3583C398D4611AEB09D2D47D3349ECB8E2526F34ECCF3wCFBJ" TargetMode="External"/><Relationship Id="rId31" Type="http://schemas.openxmlformats.org/officeDocument/2006/relationships/hyperlink" Target="consultantplus://offline/ref=F2B95F60C625D1CF7459B7151914366B55A4F96EB92C07BE41CF460A6A96E075D024CC6AB3583C398D4610A1B09D2D47D3349ECB8E2526F34ECCF3wCFBJ" TargetMode="External"/><Relationship Id="rId32" Type="http://schemas.openxmlformats.org/officeDocument/2006/relationships/hyperlink" Target="consultantplus://offline/ref=F2B95F60C625D1CF7459B7151914366B55A4F96EB92C07BE41CF460A6A96E075D024CC6AB3583C398D4610AFB09D2D47D3349ECB8E2526F34ECCF3wCFBJ" TargetMode="External"/><Relationship Id="rId33" Type="http://schemas.openxmlformats.org/officeDocument/2006/relationships/hyperlink" Target="consultantplus://offline/ref=F2B95F60C625D1CF7459B7151914366B55A4F96EB92C07BE41CF460A6A96E075D024CC6AB3583C398D4711A3B09D2D47D3349ECB8E2526F34ECCF3wCFBJ" TargetMode="External"/><Relationship Id="rId34" Type="http://schemas.openxmlformats.org/officeDocument/2006/relationships/hyperlink" Target="consultantplus://offline/ref=F2B95F60C625D1CF7459B7151914366B55A4F96EB92C07BE41CF460A6A96E075D024CC6AB3583C398D4610AFB09D2D47D3349ECB8E2526F34ECCF3wCFBJ" TargetMode="External"/><Relationship Id="rId35" Type="http://schemas.openxmlformats.org/officeDocument/2006/relationships/hyperlink" Target="consultantplus://offline/ref=F2B95F60C625D1CF7459B7151914366B55A4F96EBA2D0ABF49924C02339AE272DF7BDB6DFA543D398D4619ADEF9838568B3897DD90213CEF4CCEwFF3J" TargetMode="External"/><Relationship Id="rId36" Type="http://schemas.openxmlformats.org/officeDocument/2006/relationships/hyperlink" Target="consultantplus://offline/ref=F2B95F60C625D1CF7459B7151914366B55A4F96EB92C07BE41CF460A6A96E075D024CC6AB3583C398D4613A7B09D2D47D3349ECB8E2526F34ECCF3wCFBJ" TargetMode="External"/><Relationship Id="rId37" Type="http://schemas.openxmlformats.org/officeDocument/2006/relationships/hyperlink" Target="consultantplus://offline/ref=F2B95F60C625D1CF7459B7151914366B55A4F96EB92C07BE41CF460A6A96E075D024CC6AB3583C398D4711A3B09D2D47D3349ECB8E2526F34ECCF3wCFBJ" TargetMode="External"/><Relationship Id="rId38" Type="http://schemas.openxmlformats.org/officeDocument/2006/relationships/hyperlink" Target="consultantplus://offline/ref=F2B95F60C625D1CF7459B7151914366B55A4F96EB92C07BE41CF460A6A96E075D024CC6AB3583C398D4613A7B09D2D47D3349ECB8E2526F34ECCF3wCFBJ" TargetMode="External"/><Relationship Id="rId39" Type="http://schemas.openxmlformats.org/officeDocument/2006/relationships/hyperlink" Target="consultantplus://offline/ref=F2B95F60C625D1CF7459B7151914366B55A4F96EB92C07BE41CF460A6A96E075D024CC6AB3583C398D4613A5B09D2D47D3349ECB8E2526F34ECCF3wCFBJ" TargetMode="External"/><Relationship Id="rId40" Type="http://schemas.openxmlformats.org/officeDocument/2006/relationships/hyperlink" Target="consultantplus://offline/ref=F2B95F60C625D1CF7459B7151914366B55A4F96EB92C07BE41CF460A6A96E075D024CC6AB3583C398D4711A3B09D2D47D3349ECB8E2526F34ECCF3wCFBJ" TargetMode="External"/><Relationship Id="rId41" Type="http://schemas.openxmlformats.org/officeDocument/2006/relationships/hyperlink" Target="consultantplus://offline/ref=F2B95F60C625D1CF7459B7151914366B55A4F96EB92C07BE41CF460A6A96E075D024CC6AB3583C398D4613AEB09D2D47D3349ECB8E2526F34ECCF3wCFBJ" TargetMode="External"/><Relationship Id="rId42" Type="http://schemas.openxmlformats.org/officeDocument/2006/relationships/hyperlink" Target="consultantplus://offline/ref=F2B95F60C625D1CF7459B7151914366B55A4F96EBF2408B647CF460A6A96E075D024CC6AB3583C398D4610A0B09D2D47D3349ECB8E2526F34ECCF3wCFBJ" TargetMode="External"/><Relationship Id="rId43" Type="http://schemas.openxmlformats.org/officeDocument/2006/relationships/hyperlink" Target="consultantplus://offline/ref=F2B95F60C625D1CF7459B7151914366B55A4F96EBF2408B647CF460A6A96E075D024CC6AB3583C398D4610AEB09D2D47D3349ECB8E2526F34ECCF3wCFBJ" TargetMode="External"/><Relationship Id="rId44" Type="http://schemas.openxmlformats.org/officeDocument/2006/relationships/hyperlink" Target="consultantplus://offline/ref=F2B95F60C625D1CF7459B7151914366B55A4F96EBF2408B647CF460A6A96E075D024CC6AB3583C398D4613AEB09D2D47D3349ECB8E2526F34ECCF3wCFBJ" TargetMode="External"/><Relationship Id="rId45" Type="http://schemas.openxmlformats.org/officeDocument/2006/relationships/hyperlink" Target="consultantplus://offline/ref=F2B95F60C625D1CF7459B7151914366B55A4F96EBF2408B647CF460A6A96E075D024CC6AB3583C398D4612A6B09D2D47D3349ECB8E2526F34ECCF3wCFBJ" TargetMode="External"/><Relationship Id="rId46" Type="http://schemas.openxmlformats.org/officeDocument/2006/relationships/hyperlink" Target="consultantplus://offline/ref=F2B95F60C625D1CF7459B7151914366B55A4F96EBF2408B647CF460A6A96E075D024CC6AB3583C398D4612A4B09D2D47D3349ECB8E2526F34ECCF3wCFBJ" TargetMode="External"/><Relationship Id="rId47" Type="http://schemas.openxmlformats.org/officeDocument/2006/relationships/hyperlink" Target="consultantplus://offline/ref=F2B95F60C625D1CF7459B7151914366B55A4F96EBF2408B647CF460A6A96E075D024CC6AB3583C398D4612A2B09D2D47D3349ECB8E2526F34ECCF3wCFBJ" TargetMode="External"/><Relationship Id="rId48" Type="http://schemas.openxmlformats.org/officeDocument/2006/relationships/hyperlink" Target="consultantplus://offline/ref=F2B95F60C625D1CF7459B7151914366B55A4F96EBF2408B647CF460A6A96E075D024CC6AB3583C398D4615A6B09D2D47D3349ECB8E2526F34ECCF3wCFBJ" TargetMode="External"/><Relationship Id="rId49" Type="http://schemas.openxmlformats.org/officeDocument/2006/relationships/hyperlink" Target="consultantplus://offline/ref=F2B95F60C625D1CF7459B7151914366B55A4F96EBF2408B647CF460A6A96E075D024CC6AB3583C398D4615A4B09D2D47D3349ECB8E2526F34ECCF3wCFBJ" TargetMode="External"/><Relationship Id="rId50" Type="http://schemas.openxmlformats.org/officeDocument/2006/relationships/hyperlink" Target="consultantplus://offline/ref=F2B95F60C625D1CF7459B7151914366B55A4F96EBF2408B647CF460A6A96E075D024CC6AB3583C398D4614A4B09D2D47D3349ECB8E2526F34ECCF3wCFBJ" TargetMode="External"/><Relationship Id="rId51" Type="http://schemas.openxmlformats.org/officeDocument/2006/relationships/hyperlink" Target="consultantplus://offline/ref=F2B95F60C625D1CF7459B7151914366B55A4F96EBF2408B647CF460A6A96E075D024CC6AB3583C398D4614A2B09D2D47D3349ECB8E2526F34ECCF3wCFBJ" TargetMode="External"/><Relationship Id="rId52" Type="http://schemas.openxmlformats.org/officeDocument/2006/relationships/hyperlink" Target="consultantplus://offline/ref=F2B95F60C625D1CF7459B7151914366B55A4F96EBF2408B647CF460A6A96E075D024CC6AB3583C398D4614A0B09D2D47D3349ECB8E2526F34ECCF3wCFBJ" TargetMode="External"/><Relationship Id="rId53" Type="http://schemas.openxmlformats.org/officeDocument/2006/relationships/hyperlink" Target="consultantplus://offline/ref=F2B95F60C625D1CF7459B7151914366B55A4F96EBF2408B647CF460A6A96E075D024CC6AB3583C398D4614AEB09D2D47D3349ECB8E2526F34ECCF3wCFBJ" TargetMode="External"/><Relationship Id="rId54" Type="http://schemas.openxmlformats.org/officeDocument/2006/relationships/hyperlink" Target="consultantplus://offline/ref=F2B95F60C625D1CF7459B7151914366B55A4F96EBF2408B647CF460A6A96E075D024CC6AB3583C398D4617A6B09D2D47D3349ECB8E2526F34ECCF3wCFBJ" TargetMode="External"/><Relationship Id="rId55" Type="http://schemas.openxmlformats.org/officeDocument/2006/relationships/hyperlink" Target="consultantplus://offline/ref=F2B95F60C625D1CF7459B7151914366B55A4F96EBF2408B647CF460A6A96E075D024CC6AB3583C398D4617A4B09D2D47D3349ECB8E2526F34ECCF3wCFBJ" TargetMode="External"/><Relationship Id="rId56" Type="http://schemas.openxmlformats.org/officeDocument/2006/relationships/hyperlink" Target="consultantplus://offline/ref=F2B95F60C625D1CF7459B7151914366B55A4F96EBC2C0FB24ACF460A6A96E075D024CC6AB3583C398D4611AEB09D2D47D3349ECB8E2526F34ECCF3wCFBJ" TargetMode="External"/><Relationship Id="rId57" Type="http://schemas.openxmlformats.org/officeDocument/2006/relationships/hyperlink" Target="consultantplus://offline/ref=F2B95F60C625D1CF7459B7151914366B55A4F96EB92C07BE41CF460A6A96E075D024CC6AB3583C398D4612A6B09D2D47D3349ECB8E2526F34ECCF3wCFBJ" TargetMode="External"/><Relationship Id="rId58" Type="http://schemas.openxmlformats.org/officeDocument/2006/relationships/hyperlink" Target="consultantplus://offline/ref=F2B95F60C625D1CF7459B7151914366B55A4F96EBC200DB546CF460A6A96E075D024CC6AB3583C398D4610A4B09D2D47D3349ECB8E2526F34ECCF3wCFBJ" TargetMode="External"/><Relationship Id="rId59" Type="http://schemas.openxmlformats.org/officeDocument/2006/relationships/hyperlink" Target="consultantplus://offline/ref=F2B95F60C625D1CF7459B7151914366B55A4F96EBC200DB546CF460A6A96E075D024CC6AB3583C398D4610A5B09D2D47D3349ECB8E2526F34ECCF3wCFBJ" TargetMode="External"/><Relationship Id="rId60" Type="http://schemas.openxmlformats.org/officeDocument/2006/relationships/hyperlink" Target="consultantplus://offline/ref=F2B95F60C625D1CF7459B7151914366B55A4F96EBC2508B244CF460A6A96E075D024CC6AB3583C398D4611AEB09D2D47D3349ECB8E2526F34ECCF3wCFBJ" TargetMode="External"/><Relationship Id="rId61" Type="http://schemas.openxmlformats.org/officeDocument/2006/relationships/hyperlink" Target="consultantplus://offline/ref=F2B95F60C625D1CF7459B7151914366B55A4F96EBC2C0DB74BCF460A6A96E075D024CC6AB3583C398D4610A5B09D2D47D3349ECB8E2526F34ECCF3wCFBJ" TargetMode="External"/><Relationship Id="rId62" Type="http://schemas.openxmlformats.org/officeDocument/2006/relationships/hyperlink" Target="consultantplus://offline/ref=F2B95F60C625D1CF7459B7151914366B55A4F96EBC2C0DB74BCF460A6A96E075D024CC6AB3583C398D4610A2B09D2D47D3349ECB8E2526F34ECCF3wCFBJ" TargetMode="External"/><Relationship Id="rId63" Type="http://schemas.openxmlformats.org/officeDocument/2006/relationships/hyperlink" Target="consultantplus://offline/ref=F2B95F60C625D1CF7459B7151914366B55A4F96EBC2C0DB74BCF460A6A96E075D024CC6AB3583C398D4610A3B09D2D47D3349ECB8E2526F34ECCF3wCFBJ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45:00Z</dcterms:created>
  <dc:creator>специалист-эксперт</dc:creator>
  <dc:description/>
  <dc:language>en-US</dc:language>
  <cp:lastModifiedBy>Admin</cp:lastModifiedBy>
  <dcterms:modified xsi:type="dcterms:W3CDTF">2022-04-19T10:45:00Z</dcterms:modified>
  <cp:revision>2</cp:revision>
  <dc:subject/>
  <dc:title/>
</cp:coreProperties>
</file>